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DVLADNA KONFERENCA O PRISTOPU</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E SLOVENIJE K EVROPSKI UNIJI</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GAJALSKO IZHODIŠČE REPUBLIKE SLOVENIJE</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 xml:space="preserve">ZA PODROČJE 22 </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KOL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 sprejema pravni red Evropske Unije za poglavje 22 - Okolje, vendar zahteva prehodno obdobje na področju:</w:t>
      </w:r>
    </w:p>
    <w:p>
      <w:pPr>
        <w:pStyle w:val="Normal"/>
        <w:widowControl/>
        <w:numPr>
          <w:ilvl w:val="0"/>
          <w:numId w:val="3"/>
        </w:numPr>
        <w:tabs>
          <w:tab w:val="clear" w:pos="720"/>
          <w:tab w:val="left" w:pos="0" w:leader="none"/>
        </w:tabs>
        <w:spacing w:before="60" w:after="60"/>
        <w:ind w:left="567" w:hanging="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kakovosti goriv (Direktiva 98/70/EC) v trajanju dve leti od dneva predvidenega pristopa k Evropski uniji (do 31.12.2004);</w:t>
      </w:r>
    </w:p>
    <w:p>
      <w:pPr>
        <w:pStyle w:val="Normal"/>
        <w:widowControl/>
        <w:numPr>
          <w:ilvl w:val="0"/>
          <w:numId w:val="3"/>
        </w:numPr>
        <w:tabs>
          <w:tab w:val="clear" w:pos="720"/>
          <w:tab w:val="left" w:pos="0" w:leader="none"/>
        </w:tabs>
        <w:spacing w:before="60" w:after="60"/>
        <w:ind w:left="567" w:hanging="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avnanja z embalažo in odpadno embalažo (Direktiva 94/62/EC) v trajanju pet let od dneva predvidenega pristopa k Evropski uniji (31.12.2002), ki bo tako v celoti uveljavljena najkasneje do 31.12.2007;</w:t>
      </w:r>
    </w:p>
    <w:p>
      <w:pPr>
        <w:pStyle w:val="Normal"/>
        <w:widowControl/>
        <w:numPr>
          <w:ilvl w:val="0"/>
          <w:numId w:val="3"/>
        </w:numPr>
        <w:tabs>
          <w:tab w:val="clear" w:pos="720"/>
          <w:tab w:val="left" w:pos="0" w:leader="none"/>
        </w:tabs>
        <w:spacing w:before="60" w:after="60"/>
        <w:ind w:left="567" w:hanging="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komunalnih odpadnih voda (Direktiva 91/271/EEC) v trajanju deset let glede na posamezne zahteve določb direktive 91/271/EEC, ki bo tako v celoti uveljavljena najkasneje do 31.12.2015 ter</w:t>
      </w:r>
    </w:p>
    <w:p>
      <w:pPr>
        <w:pStyle w:val="Normal"/>
        <w:widowControl/>
        <w:numPr>
          <w:ilvl w:val="0"/>
          <w:numId w:val="3"/>
        </w:numPr>
        <w:tabs>
          <w:tab w:val="clear" w:pos="720"/>
          <w:tab w:val="left" w:pos="0" w:leader="none"/>
        </w:tabs>
        <w:spacing w:before="60" w:after="60"/>
        <w:ind w:left="283" w:hanging="283"/>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celovitega preprečevanja in nadzora nad industrijskim onesnaževanjem - IPPC (Direktiva 96/91/EC) v trajanju štiri leta za obstoječe naprave glede na zahtevo direktive 96/91/EC, ki bo tako v celoti uveljavljena najkasneje do 30.09.2011.</w:t>
      </w:r>
    </w:p>
    <w:p>
      <w:pPr>
        <w:pStyle w:val="Normal"/>
        <w:widowControl/>
        <w:spacing w:before="60" w:after="6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 zahteva tehnične prilagoditve na področju narave, ki se nanašajo na:</w:t>
      </w:r>
    </w:p>
    <w:p>
      <w:pPr>
        <w:pStyle w:val="Normal"/>
        <w:widowControl/>
        <w:numPr>
          <w:ilvl w:val="0"/>
          <w:numId w:val="4"/>
        </w:numPr>
        <w:tabs>
          <w:tab w:val="clear" w:pos="720"/>
          <w:tab w:val="left" w:pos="0" w:leader="none"/>
        </w:tabs>
        <w:spacing w:before="60" w:after="6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varstvo flore, favne, habitatov (Direktiva 92/43/EEC) ter </w:t>
      </w:r>
    </w:p>
    <w:p>
      <w:pPr>
        <w:pStyle w:val="Normal"/>
        <w:widowControl/>
        <w:numPr>
          <w:ilvl w:val="0"/>
          <w:numId w:val="4"/>
        </w:numPr>
        <w:tabs>
          <w:tab w:val="clear" w:pos="720"/>
          <w:tab w:val="left" w:pos="0" w:leader="none"/>
        </w:tabs>
        <w:spacing w:before="60" w:after="6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arstva divjih ptic (Direktiva 79/409/EEC).</w:t>
      </w:r>
    </w:p>
    <w:p>
      <w:pPr>
        <w:pStyle w:val="TextBody"/>
        <w:widowControl/>
        <w:spacing w:before="240" w:after="0"/>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želi v najkrajšem času svojim državljanom zagotoviti enako raven varstva okolja, kot jo uživajo državljani sedanjih držav članic Evropske unije. V ta namen Republika Slovenija že namenja za doseženo raven razvitosti države sorazmerno znatna sredstva za varstvo in izboljšanje stanja okolja in jih namerava v skladu z Nacionalnim programom varstva okolja v okviru možnosti še povečevati. Republika Slovenija pa pri tem ocenjuje, da samo ta sredstva ne bodo zadoščala za dosego temeljnega cilja čim hitrejšega zmanjšanja razlik v stopnji zaščite in varstva okolja v primerjavi s sedanjimi državami članicami Evropske unije. Zaradi tega pričakuje, da bo ob pristopu k Evropski uniji imela dostop do virov za zmanjševanje teh razlik v kohezijskem in drugih skladih na način in pod pogoji kot to velja za druge države članice Evropske unije.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Varstvo okolja ima v Republiki Sloveniji dolgo tradicijo, ki sega v zgodnja 70. leta. Kljub nekaterim lokalnim problemom, je v Sloveniji stanje okolja in ohranjenost narave na razmeroma visoki ravni. Tudi v samostojni državi Sloveniji ostaja varstvo okolja pomembna in nujna naloga. Zakon o varstvu okolja (Ur.l. RS, št. 32/93 in 1/96) je postavil varstvo okolja na nove pravne temelje, ki ustrezajo spremenjenim gospodarskim in političnim razmeram tržnega gospodarstva in demokratičnega političnega sistema. Zakon predpisuje splošna načela, ki se izvajajo z uredbami, odredbami in drugimi obvezujočimi podzakonskimi akti. Na podlagi Zakona o varstvu okolja je bilo do sedaj izdanih 26 predpisov na področju voda, 13 predpisov na področju odpadkov, 25 predpisov na področju zraka, 6 predpisov na področju hrupa, 6 predpisov na področju varstva tal, 25 predpisov na področju varstva narave in 3 predpisi na področju presoje vplivov na okolje. </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b/>
          <w:bCs/>
          <w:sz w:val="24"/>
          <w:szCs w:val="24"/>
        </w:rPr>
        <w:t xml:space="preserve">Pravni red Republike Slovenije za poglavje </w:t>
      </w:r>
      <w:r>
        <w:rPr>
          <w:rFonts w:eastAsia="Times New Roman CE" w:cs="Times New Roman CE" w:ascii="Times New Roman CE" w:hAnsi="Times New Roman CE"/>
          <w:b/>
          <w:bCs/>
          <w:i/>
          <w:iCs/>
          <w:sz w:val="24"/>
          <w:szCs w:val="24"/>
        </w:rPr>
        <w:t>Okolje</w:t>
      </w:r>
      <w:r>
        <w:rPr>
          <w:rFonts w:eastAsia="Times New Roman CE" w:cs="Times New Roman CE" w:ascii="Times New Roman CE" w:hAnsi="Times New Roman CE"/>
          <w:b/>
          <w:bCs/>
          <w:sz w:val="24"/>
          <w:szCs w:val="24"/>
        </w:rPr>
        <w:t xml:space="preserve"> je deloma usklajen s pravnim redom Evropske unije. Republika Slovenija bo v celoti uskladila svoj pravni red za poglavje Okolje s sprejemom in uveljavitvijo sprememb in dopolnitev Zakona o varstvu okolja (Ur.l. RS št. 32/93 in 1/96) najkasneje do 31.03.2001; z uveljavitvijo 30.06.1999 sprejetega Zakona o ohranjanju narave najkasneje do 31.12.2002, ko bo izdala in uveljavila zakonu pripadajoče podzakonske predpise, ki bodo urejali to področje. Za področje </w:t>
      </w:r>
      <w:r>
        <w:rPr>
          <w:rFonts w:eastAsia="Times New Roman CE" w:cs="Times New Roman CE" w:ascii="Times New Roman CE" w:hAnsi="Times New Roman CE"/>
          <w:b/>
          <w:bCs/>
          <w:i/>
          <w:iCs/>
          <w:sz w:val="24"/>
          <w:szCs w:val="24"/>
        </w:rPr>
        <w:t>Kakovost voda</w:t>
      </w:r>
      <w:r>
        <w:rPr>
          <w:rFonts w:eastAsia="Times New Roman CE" w:cs="Times New Roman CE" w:ascii="Times New Roman CE" w:hAnsi="Times New Roman CE"/>
          <w:b/>
          <w:bCs/>
          <w:sz w:val="24"/>
          <w:szCs w:val="24"/>
        </w:rPr>
        <w:t xml:space="preserve"> bo sprejela Zakon o vodah najkasneje do 30.06.2000, ki bo uveljavljen najkasneje do 31.12.2002, ko bodo izdani in uveljavljeni pripadajoči podzakonski predpisi. Za področje </w:t>
      </w:r>
      <w:r>
        <w:rPr>
          <w:rFonts w:eastAsia="Times New Roman CE" w:cs="Times New Roman CE" w:ascii="Times New Roman CE" w:hAnsi="Times New Roman CE"/>
          <w:b/>
          <w:bCs/>
          <w:i/>
          <w:iCs/>
          <w:sz w:val="24"/>
          <w:szCs w:val="24"/>
        </w:rPr>
        <w:t>Jedrska varnost in varstvo pred sevanji</w:t>
      </w:r>
      <w:r>
        <w:rPr>
          <w:rFonts w:eastAsia="Times New Roman CE" w:cs="Times New Roman CE" w:ascii="Times New Roman CE" w:hAnsi="Times New Roman CE"/>
          <w:b/>
          <w:bCs/>
          <w:sz w:val="24"/>
          <w:szCs w:val="24"/>
        </w:rPr>
        <w:t xml:space="preserve"> bo Republika Slovenija sprejela Zakon o jedrski varnosti in varstvu pred sevanji najkasneje do 31.03.2001, ki bo uveljavljen najkasneje do 31.12.2002, ko bodo izdani in uveljavljeni tudi zakonu pripadajoči podzakonski predpisi. Tako bo pravni red v Republiki Sloveniji v celoti usklajen s pravnim redom Evropske unije (glej prilogo 1), razen na področjih, za katera Republika Slovenija zahteva prehodna obdobj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Vlada je na osnovi Zakona o varstvu okolja konec leta 1998 potrdila Predlog nacionalnega programa varstva okolja in ga poslala v sprejem v Državni zbor. Predlog Nacionalnega programa varstva okolja, ki ga bo sprejel Državni zbor najkasneje do 30.09.1999, določa cilje in prednostne naloge na področju varstva okolja do leta 2008.</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b/>
          <w:bCs/>
          <w:sz w:val="24"/>
          <w:szCs w:val="24"/>
        </w:rPr>
        <w:t xml:space="preserve">Večina institucij za izvajanje pravnega reda za poglavje </w:t>
      </w:r>
      <w:r>
        <w:rPr>
          <w:rFonts w:eastAsia="Times New Roman CE" w:cs="Times New Roman CE" w:ascii="Times New Roman CE" w:hAnsi="Times New Roman CE"/>
          <w:b/>
          <w:bCs/>
          <w:i/>
          <w:iCs/>
          <w:sz w:val="24"/>
          <w:szCs w:val="24"/>
        </w:rPr>
        <w:t>Okolje</w:t>
      </w:r>
      <w:r>
        <w:rPr>
          <w:rFonts w:eastAsia="Times New Roman CE" w:cs="Times New Roman CE" w:ascii="Times New Roman CE" w:hAnsi="Times New Roman CE"/>
          <w:b/>
          <w:bCs/>
          <w:sz w:val="24"/>
          <w:szCs w:val="24"/>
        </w:rPr>
        <w:t xml:space="preserve"> v Republiki Sloveniji že obstaja. Ministrstvo za okolje in prostor je pristojen organ za večino dejavnosti povezanih z varstvom okolja. Nekatere pristojnosti na področju kemikalij, pitne vode in varstva pred sevanji si deli z Ministrstvom za zdravstvo, na področju varstva narave z Ministrstvom za kmetijstvo, gozdarstvo in prehrano, na področju ocenjevanja in obvladovanja tveganja in na področju civilne zaščite pa z Ministrstvom za obrambo. Za izvajanje upravnih postopkov na področju varstva okolja sta odgovorni predvsem Uprava Republike Slovenije za varstvo narave in Uprava za jedrsko varnost, organa v sestavi Ministrstva za okolje in prostor. Del upravnih postopkov izvajata tudi Ministrstvo za zdravstvo in Ministrstvo za kmetijstvo, gozdarstvo in prehrano. Spremljanje kvalitete površinskih in podzemnih voda in onesnaževanje zraka izvaja Hidrometeorološki zavod Republike Slovenije, spremljanje kvalitete pitne vode pa Inštitut za varovanje zdravja Republike Slovenije z območnimi zavodi za zdravstveno varstvo. Za nadzor nad uveljavitvijo zakonodaje s področja varstva okolja je odgovoren državni inšpektorat.</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ajkasneje do datuma predvidenega pristopa k Evropski uniji (31.12.2002) bo Republika Slovenija na področju okolja ustrezno reorganizirala in dodatno kadrovsko, strokovno in tehnično okrepila naslednje institucije: Upravo Republike Slovenije za varstvo narave, Hidrometeorološki zavod Republike Slovenije, Upravo Republike Slovenije za jedrsko varnost in Inšpektorat Republike Slovenije za okolje in prostor. Republika Slovenija bo poskrbela za ustrezno izobraževanje in usposabljanje obstoječega kadra. Na ta način bo Republika Slovenija vzpostavila in usposobila potrebne institucije za uveljavitev pravnega reda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 bo za izvajanje pravnega reda za področje:</w:t>
      </w:r>
    </w:p>
    <w:p>
      <w:pPr>
        <w:pStyle w:val="Normal"/>
        <w:widowControl/>
        <w:numPr>
          <w:ilvl w:val="0"/>
          <w:numId w:val="5"/>
        </w:numPr>
        <w:tabs>
          <w:tab w:val="clear" w:pos="720"/>
          <w:tab w:val="left" w:pos="0" w:leader="none"/>
        </w:tabs>
        <w:spacing w:before="60" w:after="60"/>
        <w:ind w:left="567" w:hanging="567"/>
        <w:jc w:val="both"/>
        <w:rPr/>
      </w:pPr>
      <w:r>
        <w:rPr>
          <w:rFonts w:eastAsia="Times New Roman CE" w:cs="Times New Roman CE" w:ascii="Times New Roman CE" w:hAnsi="Times New Roman CE"/>
          <w:b/>
          <w:bCs/>
          <w:i/>
          <w:iCs/>
          <w:sz w:val="24"/>
          <w:szCs w:val="24"/>
        </w:rPr>
        <w:t xml:space="preserve">Horizontalna zakonodaja </w:t>
      </w:r>
      <w:r>
        <w:rPr>
          <w:rFonts w:eastAsia="Times New Roman CE" w:cs="Times New Roman CE" w:ascii="Times New Roman CE" w:hAnsi="Times New Roman CE"/>
          <w:b/>
          <w:bCs/>
          <w:sz w:val="24"/>
          <w:szCs w:val="24"/>
        </w:rPr>
        <w:t>vzpostavila integralni informacijski sistem varstva okolja najkasneje do 31.12.2002;</w:t>
      </w:r>
    </w:p>
    <w:p>
      <w:pPr>
        <w:pStyle w:val="Normal"/>
        <w:widowControl/>
        <w:numPr>
          <w:ilvl w:val="0"/>
          <w:numId w:val="5"/>
        </w:numPr>
        <w:tabs>
          <w:tab w:val="clear" w:pos="720"/>
          <w:tab w:val="left" w:pos="0" w:leader="none"/>
        </w:tabs>
        <w:spacing w:before="60" w:after="60"/>
        <w:ind w:left="567" w:hanging="567"/>
        <w:jc w:val="both"/>
        <w:rPr/>
      </w:pPr>
      <w:r>
        <w:rPr>
          <w:rFonts w:eastAsia="Times New Roman CE" w:cs="Times New Roman CE" w:ascii="Times New Roman CE" w:hAnsi="Times New Roman CE"/>
          <w:b/>
          <w:bCs/>
          <w:i/>
          <w:iCs/>
          <w:sz w:val="24"/>
          <w:szCs w:val="24"/>
        </w:rPr>
        <w:t>Varstvo narave</w:t>
      </w:r>
      <w:r>
        <w:rPr>
          <w:rFonts w:eastAsia="Times New Roman CE" w:cs="Times New Roman CE" w:ascii="Times New Roman CE" w:hAnsi="Times New Roman CE"/>
          <w:b/>
          <w:bCs/>
          <w:sz w:val="24"/>
          <w:szCs w:val="24"/>
        </w:rPr>
        <w:t xml:space="preserve"> usposobila za delovanje Zavod za ohranjanje narave (javni zavod) za opravljanje aplikativnih strokovnih nalog (kartiranje habitatov, rdeči seznami) najkasneje do 31.12.2000 ter vzpostavila informacijski sistem trgovanja z ogroženimi vrstami najkasneje do datuma predvidenega pristopa k Evropski uniji (31.12.2002);</w:t>
      </w:r>
    </w:p>
    <w:p>
      <w:pPr>
        <w:pStyle w:val="Normal"/>
        <w:widowControl/>
        <w:numPr>
          <w:ilvl w:val="0"/>
          <w:numId w:val="5"/>
        </w:numPr>
        <w:tabs>
          <w:tab w:val="clear" w:pos="720"/>
          <w:tab w:val="left" w:pos="0" w:leader="none"/>
        </w:tabs>
        <w:spacing w:before="60" w:after="60"/>
        <w:ind w:left="567" w:hanging="567"/>
        <w:jc w:val="both"/>
        <w:rPr/>
      </w:pPr>
      <w:r>
        <w:rPr>
          <w:rFonts w:eastAsia="Times New Roman CE" w:cs="Times New Roman CE" w:ascii="Times New Roman CE" w:hAnsi="Times New Roman CE"/>
          <w:b/>
          <w:bCs/>
          <w:i/>
          <w:iCs/>
          <w:sz w:val="24"/>
          <w:szCs w:val="24"/>
        </w:rPr>
        <w:t>Trgovanje z ogroženimi vrstami</w:t>
      </w:r>
      <w:r>
        <w:rPr>
          <w:rFonts w:eastAsia="Times New Roman CE" w:cs="Times New Roman CE" w:ascii="Times New Roman CE" w:hAnsi="Times New Roman CE"/>
          <w:b/>
          <w:bCs/>
          <w:sz w:val="24"/>
          <w:szCs w:val="24"/>
        </w:rPr>
        <w:t xml:space="preserve"> vzpostavila organizacijsko strukturo v okviru obstoječih (Uprava Republike Slovenije za varstvo narave v okviru Ministrstva za okolje in prostor, Zavod za ohranjanje narave), ki bosta ob pristopu k Evropski uniji prevzeli tudi izvajanje predpisov s tega področja najkasneje do 31.12.2002 ;</w:t>
      </w:r>
    </w:p>
    <w:p>
      <w:pPr>
        <w:pStyle w:val="Normal"/>
        <w:widowControl/>
        <w:numPr>
          <w:ilvl w:val="0"/>
          <w:numId w:val="5"/>
        </w:numPr>
        <w:tabs>
          <w:tab w:val="clear" w:pos="720"/>
          <w:tab w:val="left" w:pos="0" w:leader="none"/>
        </w:tabs>
        <w:spacing w:before="60" w:after="60"/>
        <w:ind w:left="567" w:hanging="567"/>
        <w:jc w:val="both"/>
        <w:rPr/>
      </w:pPr>
      <w:r>
        <w:rPr>
          <w:rFonts w:eastAsia="Times New Roman CE" w:cs="Times New Roman CE" w:ascii="Times New Roman CE" w:hAnsi="Times New Roman CE"/>
          <w:b/>
          <w:bCs/>
          <w:i/>
          <w:iCs/>
          <w:sz w:val="24"/>
          <w:szCs w:val="24"/>
        </w:rPr>
        <w:t>Znak za okolje</w:t>
      </w:r>
      <w:r>
        <w:rPr>
          <w:rFonts w:eastAsia="Times New Roman CE" w:cs="Times New Roman CE" w:ascii="Times New Roman CE" w:hAnsi="Times New Roman CE"/>
          <w:b/>
          <w:bCs/>
          <w:sz w:val="24"/>
          <w:szCs w:val="24"/>
        </w:rPr>
        <w:t xml:space="preserve"> imenovala komisijo za podeljevanje znaka za okolje v okviru obstoječih institucij Ministrstva za okolje in prostor najkasneje do 31.12.2002, ki bo pričela z delovanjem do datuma dejanskega pristopa k Evropski uniji;</w:t>
      </w:r>
    </w:p>
    <w:p>
      <w:pPr>
        <w:pStyle w:val="Normal"/>
        <w:widowControl/>
        <w:numPr>
          <w:ilvl w:val="0"/>
          <w:numId w:val="5"/>
        </w:numPr>
        <w:tabs>
          <w:tab w:val="clear" w:pos="720"/>
          <w:tab w:val="left" w:pos="0" w:leader="none"/>
        </w:tabs>
        <w:spacing w:before="60" w:after="60"/>
        <w:ind w:left="567" w:hanging="567"/>
        <w:jc w:val="both"/>
        <w:rPr/>
      </w:pPr>
      <w:r>
        <w:rPr>
          <w:rFonts w:eastAsia="Times New Roman CE" w:cs="Times New Roman CE" w:ascii="Times New Roman CE" w:hAnsi="Times New Roman CE"/>
          <w:b/>
          <w:bCs/>
          <w:i/>
          <w:iCs/>
          <w:sz w:val="24"/>
          <w:szCs w:val="24"/>
        </w:rPr>
        <w:t>Sistem upravljanja in pregledovanja okolja (EMAS)</w:t>
      </w:r>
      <w:r>
        <w:rPr>
          <w:rFonts w:eastAsia="Times New Roman CE" w:cs="Times New Roman CE" w:ascii="Times New Roman CE" w:hAnsi="Times New Roman CE"/>
          <w:b/>
          <w:bCs/>
          <w:sz w:val="24"/>
          <w:szCs w:val="24"/>
        </w:rPr>
        <w:t xml:space="preserve"> ustanovila pristojno telo za preglede okoljevarstvenih poročil, vodenje registra podjetij o registriranih podjetjih in o pooblaščencih za okoljska preverjanja ter obveščanje in stike s Komitejem EMAS najkasneje do 31.12.2002, ki bo pričelo z delovanjem do datuma dejanskega pristopa k Evropski uniji;</w:t>
      </w:r>
    </w:p>
    <w:p>
      <w:pPr>
        <w:pStyle w:val="Normal"/>
        <w:widowControl/>
        <w:numPr>
          <w:ilvl w:val="0"/>
          <w:numId w:val="5"/>
        </w:numPr>
        <w:tabs>
          <w:tab w:val="clear" w:pos="720"/>
          <w:tab w:val="left" w:pos="0" w:leader="none"/>
        </w:tabs>
        <w:spacing w:before="60" w:after="60"/>
        <w:ind w:left="567" w:hanging="567"/>
        <w:jc w:val="both"/>
        <w:rPr/>
      </w:pPr>
      <w:r>
        <w:rPr>
          <w:rFonts w:eastAsia="Times New Roman CE" w:cs="Times New Roman CE" w:ascii="Times New Roman CE" w:hAnsi="Times New Roman CE"/>
          <w:b/>
          <w:bCs/>
          <w:i/>
          <w:iCs/>
          <w:sz w:val="24"/>
          <w:szCs w:val="24"/>
        </w:rPr>
        <w:t>Gensko spremenjeni organizmi</w:t>
      </w:r>
      <w:r>
        <w:rPr>
          <w:rFonts w:eastAsia="Times New Roman CE" w:cs="Times New Roman CE" w:ascii="Times New Roman CE" w:hAnsi="Times New Roman CE"/>
          <w:b/>
          <w:bCs/>
          <w:sz w:val="24"/>
          <w:szCs w:val="24"/>
        </w:rPr>
        <w:t xml:space="preserve"> imenovala neodvisno svetovalno telo za to področje ter vzpostavila informacijski sistem za zbiranje in mednarodno izmenjavo podatkov s tega področja najkasneje do datuma predvidenega pristopa k Evropski uniji (31.12.2002) ter za</w:t>
      </w:r>
    </w:p>
    <w:p>
      <w:pPr>
        <w:pStyle w:val="Normal"/>
        <w:widowControl/>
        <w:numPr>
          <w:ilvl w:val="0"/>
          <w:numId w:val="5"/>
        </w:numPr>
        <w:tabs>
          <w:tab w:val="clear" w:pos="720"/>
          <w:tab w:val="left" w:pos="0" w:leader="none"/>
        </w:tabs>
        <w:ind w:left="283" w:hanging="283"/>
        <w:jc w:val="both"/>
        <w:rPr/>
      </w:pPr>
      <w:r>
        <w:rPr>
          <w:rFonts w:eastAsia="Times New Roman CE" w:cs="Times New Roman CE" w:ascii="Times New Roman CE" w:hAnsi="Times New Roman CE"/>
          <w:b/>
          <w:bCs/>
          <w:i/>
          <w:iCs/>
          <w:sz w:val="24"/>
          <w:szCs w:val="24"/>
        </w:rPr>
        <w:t>Kemikalije</w:t>
      </w:r>
      <w:r>
        <w:rPr>
          <w:rFonts w:eastAsia="Times New Roman CE" w:cs="Times New Roman CE" w:ascii="Times New Roman CE" w:hAnsi="Times New Roman CE"/>
          <w:b/>
          <w:bCs/>
          <w:sz w:val="24"/>
          <w:szCs w:val="24"/>
        </w:rPr>
        <w:t xml:space="preserve"> ustanovila pristojni organ za kemijsko varnost - Urad za kemikalije, ki bo pričel delovati najkasneje do 30.09.1999 ter vzpostavila informacijski sistem za zbiranje podatkov o količinah kemikalij najkasneje do 31.12.2000.</w:t>
      </w:r>
      <w:r>
        <w:br w:type="page"/>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 HORIZONTALNA ZAKONODAJA</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rPr>
        <w:t>1.1 Presoja vplivov na okol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BodyText2"/>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widowControl/>
        <w:jc w:val="both"/>
        <w:rPr/>
      </w:pPr>
      <w:r>
        <w:rPr>
          <w:rFonts w:eastAsia="Times New Roman CE" w:cs="Times New Roman CE" w:ascii="Times New Roman CE" w:hAnsi="Times New Roman CE"/>
        </w:rPr>
        <w:t xml:space="preserve">Pravni red Republike Slovenije na področju </w:t>
      </w:r>
      <w:r>
        <w:rPr>
          <w:rFonts w:eastAsia="Times New Roman CE" w:cs="Times New Roman CE" w:ascii="Times New Roman CE" w:hAnsi="Times New Roman CE"/>
          <w:b/>
          <w:bCs/>
          <w:i/>
          <w:iCs/>
        </w:rPr>
        <w:t>Presoja vplivov na okolj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je deloma usklajen s pravnim redom Evropske unije (Direktiva 85/337/EEC, dopolnjena z 97/11/EC). Neusklajen je v delu, ki se nanaša na vključitev vodnih poti med projekte, ki so obvezno predmet presoje (Direktiva 85/337/EEC dopolnjena z 97/11/EC, Priloga I) ter na vključitev izgradnje (construction) letal med projekte, ki so predmet presoje samo pod določenimi pogoji (Direktiva 85/337/EEC dopolnjena z 97/11/EC, Priloga II). Na področju Presoja čezmejnih vplivov na okolj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je bil v letu 1998 sprejet Zakon o ratifikaciji Konvencije o presojah čezmejnih vplivov na okol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tabs>
          <w:tab w:val="clear" w:pos="720"/>
          <w:tab w:val="left" w:pos="567"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567" w:leader="none"/>
        </w:tabs>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 xml:space="preserve">Presoja vplivov na okolje </w:t>
      </w:r>
      <w:r>
        <w:rPr>
          <w:rFonts w:eastAsia="Times New Roman CE" w:cs="Times New Roman CE" w:ascii="Times New Roman CE" w:hAnsi="Times New Roman CE"/>
          <w:sz w:val="24"/>
          <w:szCs w:val="24"/>
        </w:rPr>
        <w:t>s pravnim redom Evropske unije z izdajo in uveljavitvijo sprememb in dopolnitev  uredbe o vrstah posegov v okolje, za katere je obvezna presoja vplivov na okolje najkasneje do 31.12.1999, zakona o varstvu okolja (Ur.l. RS št. 32/93 in 1/96) najkasneje do 31.03.2001 ter navodila o metodologiji za izdelavo poročila o vplivih na okolje najkasneje do 30.06.2001.</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BodyText2"/>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widowControl/>
        <w:jc w:val="both"/>
        <w:rPr/>
      </w:pPr>
      <w:r>
        <w:rPr>
          <w:rFonts w:eastAsia="Times New Roman CE" w:cs="Times New Roman CE" w:ascii="Times New Roman CE" w:hAnsi="Times New Roman CE"/>
        </w:rPr>
        <w:t xml:space="preserve">Instituciji za izvajanje postopkov na področju </w:t>
      </w:r>
      <w:r>
        <w:rPr>
          <w:rFonts w:eastAsia="Times New Roman CE" w:cs="Times New Roman CE" w:ascii="Times New Roman CE" w:hAnsi="Times New Roman CE"/>
          <w:b/>
          <w:bCs/>
          <w:i/>
          <w:iCs/>
        </w:rPr>
        <w:t>Presoja vplivov na okolje</w:t>
      </w:r>
      <w:r>
        <w:rPr>
          <w:rFonts w:eastAsia="Times New Roman CE" w:cs="Times New Roman CE" w:ascii="Times New Roman CE" w:hAnsi="Times New Roman CE"/>
        </w:rPr>
        <w:t xml:space="preserve"> v Republiki Sloveniji že obstajata in delujeta. Ti sta Uprava Republike Slovenije za varstvo narave v okviru Ministrstva za okolje in prostor in Ministrstvo za zunanje zadeve.</w:t>
      </w:r>
    </w:p>
    <w:p>
      <w:pPr>
        <w:pStyle w:val="BodyText3"/>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1.2 Prost dostop do informacij o okolju</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 xml:space="preserve">Prost dostop do informacij o okolju </w:t>
      </w:r>
      <w:r>
        <w:rPr>
          <w:rFonts w:eastAsia="Times New Roman CE" w:cs="Times New Roman CE" w:ascii="Times New Roman CE" w:hAnsi="Times New Roman CE"/>
          <w:sz w:val="24"/>
          <w:szCs w:val="24"/>
        </w:rPr>
        <w:t xml:space="preserve">(Direktiva 90/313/EEC) je v celoti usklajen s pravnim redom Evropske unije razen v delu, ki se nanaša na natančnejšo opredelitev razlogov za zavrnitev posredovanja informacij o okolju. Pravni okvir sestavljajo Zakon o varstvu okolja (Ur.l. RS št. 32/93 in 1/96), Zakon o splošnem upravnem postopku (Ur.l. RS št. 55/92) v katerem so določeni postopki posredovanja informacij o okolju ter Zakon o upravnem sporu (Ur.l. RS št. 50/97) s katerim je določena pravica do pritožbe. </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Prost dostop do informacij</w:t>
      </w:r>
      <w:r>
        <w:rPr>
          <w:rFonts w:eastAsia="Times New Roman CE" w:cs="Times New Roman CE" w:ascii="Times New Roman CE" w:hAnsi="Times New Roman CE"/>
          <w:sz w:val="24"/>
          <w:szCs w:val="24"/>
        </w:rPr>
        <w:t xml:space="preserve"> s pravnim redom Evropske unije s sprejemom in uveljavitvijo sprememb in dopolnitev zakona o varstvu okolja najkasneje do 31.03.2001.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BodyText3"/>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3"/>
        <w:widowControl/>
        <w:rPr/>
      </w:pPr>
      <w:r>
        <w:rPr>
          <w:rFonts w:eastAsia="Times New Roman CE" w:cs="Times New Roman CE" w:ascii="Times New Roman CE" w:hAnsi="Times New Roman CE"/>
        </w:rPr>
        <w:t xml:space="preserve">Institucije za izvajanje pravnega reda na področju </w:t>
      </w:r>
      <w:r>
        <w:rPr>
          <w:rFonts w:eastAsia="Times New Roman CE" w:cs="Times New Roman CE" w:ascii="Times New Roman CE" w:hAnsi="Times New Roman CE"/>
          <w:b/>
          <w:bCs/>
          <w:i/>
          <w:iCs/>
        </w:rPr>
        <w:t>Prost dostop do informacij</w:t>
      </w:r>
      <w:r>
        <w:rPr>
          <w:rFonts w:eastAsia="Times New Roman CE" w:cs="Times New Roman CE" w:ascii="Times New Roman CE" w:hAnsi="Times New Roman CE"/>
        </w:rPr>
        <w:t xml:space="preserve"> v</w:t>
      </w: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rPr>
        <w:t>Republiki Sloveniji že obstajajo in delujejo. Te so Uprava Republike Slovenije za varstvo narave, Hidrometeorološki zavod Republike Slovenije in Inšpektorat Republike Slovenije za okolje in prostor, ki delujejo v okviru Ministrstva za okolje in prostor.</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i/>
          <w:iCs/>
          <w:sz w:val="24"/>
          <w:szCs w:val="24"/>
        </w:rPr>
        <w:t>1.3 Poročan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e stanje in zakonska ureditev v Republiki Slove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Stanje na področju </w:t>
      </w:r>
      <w:r>
        <w:rPr>
          <w:rFonts w:eastAsia="Times New Roman CE" w:cs="Times New Roman CE" w:ascii="Times New Roman CE" w:hAnsi="Times New Roman CE"/>
          <w:b/>
          <w:bCs/>
          <w:i/>
          <w:iCs/>
          <w:sz w:val="24"/>
          <w:szCs w:val="24"/>
        </w:rPr>
        <w:t>Poročanje</w:t>
      </w:r>
      <w:r>
        <w:rPr>
          <w:rFonts w:eastAsia="Times New Roman CE" w:cs="Times New Roman CE" w:ascii="Times New Roman CE" w:hAnsi="Times New Roman CE"/>
          <w:sz w:val="24"/>
          <w:szCs w:val="24"/>
        </w:rPr>
        <w:t xml:space="preserve"> je v Republiki Sloveniji dobro. Republika Slovenija že poroča oz. posreduje podatke Evropski agenciji za okolje (EEA), EUROSTAT-u, Komisiji za trajnostni razvoj v okviru Združenih narodov (UN/CSD) in Organizaciji za ekonomsko sodelovanje in razvoj (OECD). Za zrak poroča v okviru Protokola h konvenciji o onesnaževanju zraka na velike razdalje preko meja (EMEP) in Klimatske konvencije, za odpadke pa v okviru Baselske konvencije. Sistema za poročanje za MEDPOL v okviru Barcelonske in Alpske konvencije sta v ustanavljanju.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Poročanje</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 xml:space="preserve">je deloma usklajen s pravnim redom Evropske unije. Pravni red Republike Slovenije še ni usklajen s pravnim redom Evropske unije v delu, ki se nanaša na natančnejšo določitev vsebin, izvajalcev, nosilcev baz, poročevalskih enot, metodologij, načina vključevanja v mednarodne informacijske sisteme ter struktur, vrst in stopenj agregiranosti podatkov informacijskega sistema varstva okolja (ISVO). Pravni okvir sestavljajo Zakon o varstvu okolja vključno s podzakonskimi predpisi izdanimi na njegovi podlagi, Zakon o statistiki  (Ur.l. RS št. 45/95) ter Nacionalni statistični program (Ur.l. RS št. 70-14/97), ki vsebuje tudi področje raziskav statistik okolja in naravnih virov. </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 xml:space="preserve">Poročanje </w:t>
      </w:r>
      <w:r>
        <w:rPr>
          <w:rFonts w:eastAsia="Times New Roman CE" w:cs="Times New Roman CE" w:ascii="Times New Roman CE" w:hAnsi="Times New Roman CE"/>
          <w:sz w:val="24"/>
          <w:szCs w:val="24"/>
        </w:rPr>
        <w:t>s pravnim redom Evropske unije s sprejemom sprememb in dopolnitev nacionalnega programa statističnih raziskovanj najkasneje do 30.09.2001 in njegovo uveljavitvijo najkasneje do 31.12.2001, z izdajo odredbe o vsebini, izvajalcih, nosilcih baz, poročevalskih enotah, metodologiji ter vključitvi v mednarodne informacijske sisteme ter uredbe o strukturi, vrstah in stopnji agregiranosti podatkov ISVO najkasneje do 30.06.2000. Republika Slovenija bo za učinkovitejšo uveljavitev pravnega reda Evropske unije dopolnila še monitoring za spremljanje kakovosti površinskih voda, pitne vode, kopalnih voda, evidence za odpadna olja, PCB in PCT, vzpostavila evidence v zvezi s TiO</w:t>
      </w:r>
      <w:r>
        <w:rPr>
          <w:rFonts w:eastAsia="Times New Roman CE" w:cs="Times New Roman CE" w:ascii="Times New Roman CE" w:hAnsi="Times New Roman CE"/>
          <w:sz w:val="24"/>
          <w:szCs w:val="24"/>
          <w:vertAlign w:val="subscript"/>
        </w:rPr>
        <w:t>2</w:t>
      </w:r>
      <w:r>
        <w:rPr>
          <w:rFonts w:eastAsia="Times New Roman CE" w:cs="Times New Roman CE" w:ascii="Times New Roman CE" w:hAnsi="Times New Roman CE"/>
          <w:sz w:val="24"/>
          <w:szCs w:val="24"/>
        </w:rPr>
        <w:t xml:space="preserve"> in embalažo ter monitoring za spremljanje koncentracij svinca v zraku.</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Institucije za izvajanje pravnega reda na področju </w:t>
      </w:r>
      <w:r>
        <w:rPr>
          <w:rFonts w:eastAsia="Times New Roman CE" w:cs="Times New Roman CE" w:ascii="Times New Roman CE" w:hAnsi="Times New Roman CE"/>
          <w:b/>
          <w:bCs/>
          <w:i/>
          <w:iCs/>
          <w:sz w:val="24"/>
          <w:szCs w:val="24"/>
        </w:rPr>
        <w:t>Poročanje</w:t>
      </w:r>
      <w:r>
        <w:rPr>
          <w:rFonts w:eastAsia="Times New Roman CE" w:cs="Times New Roman CE" w:ascii="Times New Roman CE" w:hAnsi="Times New Roman CE"/>
          <w:sz w:val="24"/>
          <w:szCs w:val="24"/>
        </w:rPr>
        <w:t xml:space="preserve"> v Republiki Sloveniji že obstajajo. Te so Uprava za varstvo narave (za emisije voda in zraka, za podatke o odpadkih in za koordinacijo ISVO), Hidrometeorološki zavod Republike Slovenije (za monitoring kakovosti voda in zraka) in Inšpektorat Republike Slovenije za okolje in prostor. V poročanje so vključeni tudi Statistični urad Republike Slovenije, druga ministrstva, nevladne organizacije, nekatere znanstvene ustanove in druge organizacije, ki zagotavljajo in posredujejo podatke o okolju. Republika Slovenija jih bo za potrebe poročanja kadrovsko, strokovno in tehnično okrepila.</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1.4 Sodelovanje z Evropsko agencijo za varstvo okolja (EEA)</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e stanje v Republiki Slove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sodeluje z </w:t>
      </w:r>
      <w:r>
        <w:rPr>
          <w:rFonts w:eastAsia="Times New Roman CE" w:cs="Times New Roman CE" w:ascii="Times New Roman CE" w:hAnsi="Times New Roman CE"/>
          <w:b/>
          <w:bCs/>
          <w:i/>
          <w:iCs/>
          <w:sz w:val="24"/>
          <w:szCs w:val="24"/>
        </w:rPr>
        <w:t>Evropsko agencijo za varstvo okolja (EEA)</w:t>
      </w:r>
      <w:r>
        <w:rPr>
          <w:rFonts w:eastAsia="Times New Roman CE" w:cs="Times New Roman CE" w:ascii="Times New Roman CE" w:hAnsi="Times New Roman CE"/>
          <w:sz w:val="24"/>
          <w:szCs w:val="24"/>
        </w:rPr>
        <w:t xml:space="preserve"> že od leta 1996. Novembra 1997 je Republika Slovenija uradno sprožila pobudo za začetek postopka za pridobitev članstva v Evropski okoljski agenciji še pred pridobitvijo polnopravnega članstva v Evropski uni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ces usklajevanja s pravnim redom Evropske unije ni potreben.</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BodyText3"/>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3"/>
        <w:widowControl/>
        <w:rPr/>
      </w:pPr>
      <w:r>
        <w:rPr>
          <w:rFonts w:eastAsia="Times New Roman CE" w:cs="Times New Roman CE" w:ascii="Times New Roman CE" w:hAnsi="Times New Roman CE"/>
        </w:rPr>
        <w:t xml:space="preserve">Institucije za izvajanje nalog povezanih s </w:t>
      </w:r>
      <w:r>
        <w:rPr>
          <w:rFonts w:eastAsia="Times New Roman CE" w:cs="Times New Roman CE" w:ascii="Times New Roman CE" w:hAnsi="Times New Roman CE"/>
          <w:b/>
          <w:bCs/>
          <w:i/>
          <w:iCs/>
        </w:rPr>
        <w:t>sodelovanjem z EEA</w:t>
      </w:r>
      <w:r>
        <w:rPr>
          <w:rFonts w:eastAsia="Times New Roman CE" w:cs="Times New Roman CE" w:ascii="Times New Roman CE" w:hAnsi="Times New Roman CE"/>
        </w:rPr>
        <w:t xml:space="preserve"> v Republiki Sloveniji že obstajajo. Za sodelovanje z EEA je zadolženo Ministrstvo za okolje in prostor. Mreža državnih referenčnih centrov (National Reference centers) in državnih podcentrov (Main Component elements) je na državnem nivoju delno že vzpostavljena, v prihodnje pa bo Republika Slovenija to mrežo še razvila in okrepila v skladu z navodili EEA. Republika Slovenija bo opredelila referenčne centre in podcentre za manjkajoča področja najkasneje do 31.12.2000. </w:t>
      </w:r>
    </w:p>
    <w:p>
      <w:pPr>
        <w:pStyle w:val="Normal"/>
        <w:widowControl/>
        <w:tabs>
          <w:tab w:val="clear" w:pos="720"/>
          <w:tab w:val="left" w:pos="86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86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r>
        <w:br w:type="page"/>
      </w:r>
    </w:p>
    <w:p>
      <w:pPr>
        <w:pStyle w:val="Normal"/>
        <w:widowControl/>
        <w:tabs>
          <w:tab w:val="clear" w:pos="720"/>
          <w:tab w:val="left" w:pos="864"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 KAKOVOST ZRAKA</w:t>
      </w:r>
    </w:p>
    <w:p>
      <w:pPr>
        <w:pStyle w:val="Normal"/>
        <w:widowControl/>
        <w:tabs>
          <w:tab w:val="clear" w:pos="720"/>
          <w:tab w:val="left" w:pos="864" w:leader="none"/>
        </w:tabs>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tabs>
          <w:tab w:val="clear" w:pos="720"/>
          <w:tab w:val="left" w:pos="864" w:leader="none"/>
        </w:tabs>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tabs>
          <w:tab w:val="clear" w:pos="720"/>
          <w:tab w:val="left" w:pos="864" w:leader="none"/>
        </w:tabs>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2.1 Krovna direktiva, hčerinske direktive in ozon</w:t>
      </w:r>
    </w:p>
    <w:p>
      <w:pPr>
        <w:pStyle w:val="Heading2"/>
        <w:widowControl/>
        <w:jc w:val="both"/>
        <w:rPr>
          <w:rFonts w:ascii="Times New Roman CE" w:hAnsi="Times New Roman CE" w:eastAsia="Times New Roman CE" w:cs="Times New Roman CE"/>
        </w:rPr>
      </w:pPr>
      <w:r>
        <w:rPr>
          <w:rFonts w:eastAsia="Times New Roman CE" w:cs="Times New Roman CE" w:ascii="Times New Roman CE" w:hAnsi="Times New Roman CE"/>
          <w:i w:val="false"/>
          <w:iCs w:val="false"/>
        </w:rPr>
        <w:t>Sedanja zakonska ureditev v Republiki Sloveniji</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b w:val="false"/>
          <w:bCs w:val="false"/>
        </w:rPr>
        <w:t xml:space="preserve">Pravni red Republike Slovenije na področju </w:t>
      </w:r>
      <w:r>
        <w:rPr>
          <w:rFonts w:eastAsia="Times New Roman CE" w:cs="Times New Roman CE" w:ascii="Times New Roman CE" w:hAnsi="Times New Roman CE"/>
          <w:i/>
          <w:iCs/>
        </w:rPr>
        <w:t>Kakovost zraka</w:t>
      </w:r>
      <w:r>
        <w:rPr>
          <w:rFonts w:eastAsia="Times New Roman CE" w:cs="Times New Roman CE" w:ascii="Times New Roman CE" w:hAnsi="Times New Roman CE"/>
        </w:rPr>
        <w:t xml:space="preserve"> </w:t>
      </w:r>
      <w:r>
        <w:rPr>
          <w:rFonts w:eastAsia="Times New Roman CE" w:cs="Times New Roman CE" w:ascii="Times New Roman CE" w:hAnsi="Times New Roman CE"/>
          <w:b w:val="false"/>
          <w:bCs w:val="false"/>
        </w:rPr>
        <w:t>je deloma usklajen s pravnim redom Evropske unije (direktivami 96/62/EC (krovna), 80/779/EEC (žveplov dioksid in prašni delci, dopolnjena z 80/779/EEC, 81/857/EEC, 89/427/EEC, 90/656/EEC, 91/692/EEC), 82/884/EEC (svinec v zraku dopolnjena z 90/656/EEC, 91/692/EEC), 85/203/EEC (dušikovi oksidi dopolnjena z 85/580/EEC, 90/656/EEC, 91/692/EEC) in 92/72/EEC (ozon)). Neusklajen je z Direktivo 96/62/EC v delu, ki se nanaša na meje tolerance (margin of tolerance), opredelitev con in aglomeracij, ciljnih vrednosti (target values) in pragov koncentracij za ocene onesnaženosti (treshold values). Izdelavo programa varstva zraka v primeru prekoračenih vrednosti, obveščanja javnosti in poročanja določa Zakon o varstvu okolja (Ur.l. RS št. 32/93 in 1/96). Pri obveščanju prebivalstva o koncentracijah ozona pravni red Republike Slovenije ne predpisuje načina obveščanja javnosti. Podatki o koncentracijah ozona so dostopni na teletekstu nacionalne televizije in na spletni strani. Napovedovanje koncentracij ozona ni predpisano in modeli, ki bi te koncentracije napovedovali za območje Republike Slovenije še niso izdelani.</w:t>
      </w:r>
    </w:p>
    <w:p>
      <w:pPr>
        <w:pStyle w:val="Heading2"/>
        <w:widowControl/>
        <w:jc w:val="both"/>
        <w:rPr>
          <w:rFonts w:ascii="Times New Roman CE" w:hAnsi="Times New Roman CE" w:eastAsia="Times New Roman CE" w:cs="Times New Roman CE"/>
        </w:rPr>
      </w:pPr>
      <w:r>
        <w:rPr>
          <w:rFonts w:eastAsia="Times New Roman CE" w:cs="Times New Roman CE" w:ascii="Times New Roman CE" w:hAnsi="Times New Roman CE"/>
          <w:i w:val="false"/>
          <w:iCs w:val="false"/>
        </w:rPr>
        <w:t>Proces usklajevanja s pravnim redom Evropske unije</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pPr>
      <w:r>
        <w:rPr>
          <w:rFonts w:eastAsia="Times New Roman CE" w:cs="Times New Roman CE" w:ascii="Times New Roman CE" w:hAnsi="Times New Roman CE"/>
          <w:b w:val="false"/>
          <w:bCs w:val="false"/>
        </w:rPr>
        <w:t xml:space="preserve">Republika Slovenija bo v celoti uskladila svoj pravni red na področju </w:t>
      </w:r>
      <w:r>
        <w:rPr>
          <w:rFonts w:eastAsia="Times New Roman CE" w:cs="Times New Roman CE" w:ascii="Times New Roman CE" w:hAnsi="Times New Roman CE"/>
          <w:i/>
          <w:iCs/>
        </w:rPr>
        <w:t xml:space="preserve">Kakovost zraka </w:t>
      </w:r>
      <w:r>
        <w:rPr>
          <w:rFonts w:eastAsia="Times New Roman CE" w:cs="Times New Roman CE" w:ascii="Times New Roman CE" w:hAnsi="Times New Roman CE"/>
          <w:b w:val="false"/>
          <w:bCs w:val="false"/>
        </w:rPr>
        <w:t xml:space="preserve">s pravnim redom Evropske unije z izdajo in uveljavitvijo uredbe o mejnih, opozorilnih in kritičnih imisijskih vrednostih snovi v zraku, odredbe o kakovosti opreme in pogojih izvajalcev monitoringa kakovosti zunanjega zraka, odredbe o zasnovi in metodologiji izvajanja monitoringa kakovosti zunanjega zraka, uredbe o izvajanju monitoringa kakovosti zunanjega zraka, odredbe o sestavi, vrsti in združevanju podatkov o kakovosti zunanjega zraka in odredbe o obveščanju javnosti o stanju kakovosti zunanjega zraka najkasneje do 31. 12. 1999. Republika Slovenija bo opredelila aglomeracije in izdelala akcijski program za varstvo zraka najkasneje do 31.12. 2001. </w:t>
      </w:r>
    </w:p>
    <w:p>
      <w:pPr>
        <w:pStyle w:val="Heading2"/>
        <w:widowControl/>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Institucionalni okvir za izvajanje usklajene zakonodaje</w:t>
      </w:r>
    </w:p>
    <w:p>
      <w:pPr>
        <w:pStyle w:val="TextBody"/>
        <w:rPr>
          <w:rFonts w:ascii="Times New Roman CE" w:hAnsi="Times New Roman CE" w:eastAsia="Times New Roman CE" w:cs="Times New Roman CE"/>
          <w:b w:val="false"/>
          <w:b w:val="false"/>
          <w:bCs w:val="false"/>
          <w:i/>
          <w:i/>
          <w:iCs/>
        </w:rPr>
      </w:pPr>
      <w:r>
        <w:rPr>
          <w:rFonts w:eastAsia="Times New Roman CE" w:cs="Times New Roman CE" w:ascii="Times New Roman CE" w:hAnsi="Times New Roman CE"/>
          <w:b w:val="false"/>
          <w:bCs w:val="false"/>
          <w:i/>
          <w:iCs/>
        </w:rPr>
      </w:r>
    </w:p>
    <w:p>
      <w:pPr>
        <w:pStyle w:val="TextBody"/>
        <w:rPr/>
      </w:pPr>
      <w:r>
        <w:rPr>
          <w:rFonts w:eastAsia="Times New Roman CE" w:cs="Times New Roman CE" w:ascii="Times New Roman CE" w:hAnsi="Times New Roman CE"/>
          <w:b w:val="false"/>
          <w:bCs w:val="false"/>
        </w:rPr>
        <w:t xml:space="preserve">Institucije za izvajanje pravnega reda na področju </w:t>
      </w:r>
      <w:r>
        <w:rPr>
          <w:rFonts w:eastAsia="Times New Roman CE" w:cs="Times New Roman CE" w:ascii="Times New Roman CE" w:hAnsi="Times New Roman CE"/>
          <w:i/>
          <w:iCs/>
        </w:rPr>
        <w:t>Kakovost zraka</w:t>
      </w:r>
      <w:r>
        <w:rPr>
          <w:rFonts w:eastAsia="Times New Roman CE" w:cs="Times New Roman CE" w:ascii="Times New Roman CE" w:hAnsi="Times New Roman CE"/>
          <w:b w:val="false"/>
          <w:bCs w:val="false"/>
        </w:rPr>
        <w:t xml:space="preserve"> v Republiki Sloveniji že obstajajo. Te so Hidrometeorološki zavod Republike Slovenije, Uprava Republike Slovenije za varstvo narave in Inšpektorat Republike Slovenije za okolje in prostor v okviru Ministrstva za okolje in prostor. Republika Slovenija jih bo za potrebe izvajanja pravnega reda na področju Kakovost zraka kadrovsko, strokovno in tehnično okrepila.</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Merilne mreže za monitoring kakovosti zraka so glede števila lokacij ustrezne, vendar pa so glede na zahteve pravnega reda Evropske unije zastarele in nepopolne. Republika Slovenija razpolaga tudi s petnajstimi merilnimi postajami za ozon, ki pa niso optimalno razmeščene.</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Normal"/>
        <w:widowContro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sz w:val="24"/>
          <w:szCs w:val="24"/>
        </w:rPr>
        <w:t>S pomočjo sredstev PHARE Republika Slovenija že posodablja merilno mrežo. Do predvidenega pristopa k Evropski uniji (31.12.2002) bo Republika Slovenija dodatno vzpostavila dve merilni postaji za dušikove okside, eno za prašne delce ter dve za merjenje svinca. Republika Slovenija bo prestavila del postaj za merjenje ozona in vzpostavila novo postajo na zahodnem delu države najkasneje do 31.03.2000.</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2.2 Varstvo zraka pred onesnaževanjem z emisijami lahkohlapnih organskih spojin (VOC)</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Varstvo zraka pred onesnaževanjem z emisijami lahkohlapnih organskih spojin (VOC)</w:t>
      </w:r>
      <w:r>
        <w:rPr>
          <w:rFonts w:eastAsia="Times New Roman CE" w:cs="Times New Roman CE" w:ascii="Times New Roman CE" w:hAnsi="Times New Roman CE"/>
          <w:sz w:val="24"/>
          <w:szCs w:val="24"/>
        </w:rPr>
        <w:t xml:space="preserve"> pri skladiščenju in distribuciji tekočih goriv (Direktiva  94/63/EC) je v celoti usklajen s pravnim redom Evropske unije razen v delu, ki ureja obvezno preizkušanje avtocistern za prevoz bencina glede tesnosti na bencinske hlape. Področje ureja uredba o emisiji hlapnih organskih spojin v zrak iz naprav za skladiščenje in pretakanje motornega bencina (Ur.l. RS št. 11/99).</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Varstvo zraka pred onesnaževanjem z emisijami lahkohlapnih organskih spojin (VOC)</w:t>
      </w:r>
      <w:r>
        <w:rPr>
          <w:rFonts w:eastAsia="Times New Roman CE" w:cs="Times New Roman CE" w:ascii="Times New Roman CE" w:hAnsi="Times New Roman CE"/>
          <w:sz w:val="24"/>
          <w:szCs w:val="24"/>
        </w:rPr>
        <w:t xml:space="preserve"> pri skladiščenju in distribuciji tekočih goriv s pravnim redom Evropske unije z izdajo in uveljavitvijo odredbe o preizkušanju premičnih rezervoarjev bencina, ki ureja obvezno preizkušanje avtocistern za prevoz bencina glede tesnosti na bencinske hlape najkasneje do 31.12.1999. </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Institucije za izvajanje pravnega reda na področju </w:t>
      </w:r>
      <w:r>
        <w:rPr>
          <w:rFonts w:eastAsia="Times New Roman CE" w:cs="Times New Roman CE" w:ascii="Times New Roman CE" w:hAnsi="Times New Roman CE"/>
          <w:b/>
          <w:bCs/>
          <w:i/>
          <w:iCs/>
          <w:sz w:val="24"/>
          <w:szCs w:val="24"/>
        </w:rPr>
        <w:t>Varstvo zraka pred onesnaževanjem z emisijami lahkohlapnih organskih spojin (VOC)</w:t>
      </w:r>
      <w:r>
        <w:rPr>
          <w:rFonts w:eastAsia="Times New Roman CE" w:cs="Times New Roman CE" w:ascii="Times New Roman CE" w:hAnsi="Times New Roman CE"/>
          <w:sz w:val="24"/>
          <w:szCs w:val="24"/>
        </w:rPr>
        <w:t xml:space="preserve"> že obstajajo in delujejo. Te so Uprava Republike Slovenije za varstvo narave (za nadzor izvajanja določb, ki se nanašajo na skladišča bencina) v okviru Ministrstva za okolje in prostor in pooblaščene organizacije (za nadzor ustrezne opremljenosti avtocistern za prevoz bencina, za testiranje transportnih sredstev, namenjenih prevozu nevarnih snov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2.3 Kakovost tekočih goriv</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Kakovost tekočih goriv</w:t>
      </w:r>
      <w:r>
        <w:rPr>
          <w:rFonts w:eastAsia="Times New Roman CE" w:cs="Times New Roman CE" w:ascii="Times New Roman CE" w:hAnsi="Times New Roman CE"/>
          <w:sz w:val="24"/>
          <w:szCs w:val="24"/>
        </w:rPr>
        <w:t xml:space="preserve"> je deloma usklajen s pravnim redom Evropske unije. Tako je v celoti usklajen z direktivama 87/416/EEC in 93/12/EEC ter z njunimi amandmaji. Področje ureja Odredba o kakovosti tekočih goriv glede vsebnosti žvepla, svinca in benzena (Ur.l. RS št. 8/95, 51/98). Neusklajen je z določili Direktive 98/70/EC.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Kakovost tekočih goriv</w:t>
      </w:r>
      <w:r>
        <w:rPr>
          <w:rFonts w:eastAsia="Times New Roman CE" w:cs="Times New Roman CE" w:ascii="Times New Roman CE" w:hAnsi="Times New Roman CE"/>
          <w:sz w:val="24"/>
          <w:szCs w:val="24"/>
        </w:rPr>
        <w:t xml:space="preserve"> s pravnim redom Evropske unije z izdajo in uveljavitvijo sprememb in dopolnitev Odredbe o kakovosti tekočih goriv glede vsebnosti žvepla, svinca in benzena (Ur.l. RS št. 8/95, 51/98) najkasneje do 31.12.2001, razen v delu, ki se nanaša na kvaliteto goriv proizvedenih v obstoječi rafineriji Nafta Lendava, kjer Republika Slovenija zahteva prehodno obdobje. </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Institucija za izvajanje pravnega reda na področju </w:t>
      </w:r>
      <w:r>
        <w:rPr>
          <w:rFonts w:eastAsia="Times New Roman CE" w:cs="Times New Roman CE" w:ascii="Times New Roman CE" w:hAnsi="Times New Roman CE"/>
          <w:b/>
          <w:bCs/>
          <w:i/>
          <w:iCs/>
          <w:sz w:val="24"/>
          <w:szCs w:val="24"/>
        </w:rPr>
        <w:t>Kakovost tekočih goriv</w:t>
      </w:r>
      <w:r>
        <w:rPr>
          <w:rFonts w:eastAsia="Times New Roman CE" w:cs="Times New Roman CE" w:ascii="Times New Roman CE" w:hAnsi="Times New Roman CE"/>
          <w:sz w:val="24"/>
          <w:szCs w:val="24"/>
        </w:rPr>
        <w:t xml:space="preserve"> v Republiki Sloveniji že obstaja in deluje. To je Uprava Republike Slovenije za varstvo narave v okviru Ministrstva za okolje in prostor.</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temeljitev zahteve po prehodnem obdobju</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zahteva za popolno uveljavitev pravnega reda Evropske unije na področju </w:t>
      </w:r>
      <w:r>
        <w:rPr>
          <w:rFonts w:eastAsia="Times New Roman CE" w:cs="Times New Roman CE" w:ascii="Times New Roman CE" w:hAnsi="Times New Roman CE"/>
          <w:b/>
          <w:bCs/>
          <w:i/>
          <w:iCs/>
          <w:sz w:val="24"/>
          <w:szCs w:val="24"/>
        </w:rPr>
        <w:t>Kakovost goriv</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Direktiva 98/70/EC) prehodno obdobje za proizvodnjo goriv z višjo vsebnostjo žvepla, svinca in benzena v obstoječi rafineriji Nafta Lendava do 31.12.2004.</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pretežni del bencina in drugih naftnih derivatov uvaža. Edina slovenska rafinerija Nafta v Lendavi predeluje iz uvožene surove nafte in derivatov tudi bencin, dizelsko gorivo in kurilna olja, katerih letno prodana količina znaša nekaj manj kot 500.000 t oziroma 20 % celotne letne porabe goriv v Sloveniji. Z obstoječo zastarelo tehnologijo rafinerija ne more proizvajati goriv, ki bi glede vsebnosti žvepla, svinca in benzena ustrezala zahtevam Direktive 98/70/EC. Rekonstrukcija z zamenjavo tehnologije in povečanjem proizvodnje je po zadnjih analizah firme Arthur Andersen (Pregled možnosti za razširitev in posodobitev rafinerije Nafta Lendava, 24. maj 1999) ekonomsko vprašljiva. Odločitev o dokončni usodi rafinerije še ni sprejeta. Ne glede na odločitev o usodi rafinerije (zaprtje ali rekonstrukcija) bo proizvodnja goriv po stari tehnologiji prenehala najkasneje do 31.12.2004.</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864" w:leader="none"/>
        </w:tabs>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2.4 Emisije motorjev z notranjim izgorevanjem, ki so vgrajeni  v strojih, ki jih uporabljajo izven cest</w:t>
      </w:r>
    </w:p>
    <w:p>
      <w:pPr>
        <w:pStyle w:val="Heading2"/>
        <w:widowControl/>
        <w:jc w:val="both"/>
        <w:rPr>
          <w:rFonts w:ascii="Times New Roman CE" w:hAnsi="Times New Roman CE" w:eastAsia="Times New Roman CE" w:cs="Times New Roman CE"/>
        </w:rPr>
      </w:pPr>
      <w:r>
        <w:rPr>
          <w:rFonts w:eastAsia="Times New Roman CE" w:cs="Times New Roman CE" w:ascii="Times New Roman CE" w:hAnsi="Times New Roman CE"/>
          <w:i w:val="false"/>
          <w:iCs w:val="false"/>
        </w:rPr>
        <w:t>Sedanja zakonska ureditev v Republiki Sloveniji</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pPr>
      <w:r>
        <w:rPr>
          <w:rFonts w:eastAsia="Times New Roman CE" w:cs="Times New Roman CE" w:ascii="Times New Roman CE" w:hAnsi="Times New Roman CE"/>
          <w:b w:val="false"/>
          <w:bCs w:val="false"/>
        </w:rPr>
        <w:t xml:space="preserve">Pravni red Republike Slovenije na področju </w:t>
      </w:r>
      <w:r>
        <w:rPr>
          <w:rFonts w:eastAsia="Times New Roman CE" w:cs="Times New Roman CE" w:ascii="Times New Roman CE" w:hAnsi="Times New Roman CE"/>
          <w:i/>
          <w:iCs/>
        </w:rPr>
        <w:t>Emisije motorjev z notranjim izgorevanjem, ki so vgrajeni v strojih, ki se uporabljajo izven cest</w:t>
      </w:r>
      <w:r>
        <w:rPr>
          <w:rFonts w:eastAsia="Times New Roman CE" w:cs="Times New Roman CE" w:ascii="Times New Roman CE" w:hAnsi="Times New Roman CE"/>
          <w:b w:val="false"/>
          <w:bCs w:val="false"/>
        </w:rPr>
        <w:t xml:space="preserve"> (Direktiva 97/68/EC) ni usklajen s pravnim redom Evropske unije.</w:t>
      </w:r>
    </w:p>
    <w:p>
      <w:pPr>
        <w:pStyle w:val="Heading2"/>
        <w:widowControl/>
        <w:jc w:val="both"/>
        <w:rPr>
          <w:rFonts w:ascii="Times New Roman CE" w:hAnsi="Times New Roman CE" w:eastAsia="Times New Roman CE" w:cs="Times New Roman CE"/>
        </w:rPr>
      </w:pPr>
      <w:r>
        <w:rPr>
          <w:rFonts w:eastAsia="Times New Roman CE" w:cs="Times New Roman CE" w:ascii="Times New Roman CE" w:hAnsi="Times New Roman CE"/>
          <w:i w:val="false"/>
          <w:iCs w:val="false"/>
        </w:rPr>
        <w:t>Proces usklajevanja s pravnim redom Evropske unije</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b w:val="false"/>
          <w:bCs w:val="false"/>
        </w:rPr>
        <w:t xml:space="preserve">Republika Slovenija bo v celoti uskladila svoj pravni red na področju </w:t>
      </w:r>
      <w:r>
        <w:rPr>
          <w:rFonts w:eastAsia="Times New Roman CE" w:cs="Times New Roman CE" w:ascii="Times New Roman CE" w:hAnsi="Times New Roman CE"/>
          <w:i/>
          <w:iCs/>
        </w:rPr>
        <w:t>Emisije motorjev z notranjim izgorevanjem, ki so vgrajeni v strojih, ki se uporabljajo izven cest</w:t>
      </w:r>
      <w:r>
        <w:rPr>
          <w:rFonts w:eastAsia="Times New Roman CE" w:cs="Times New Roman CE" w:ascii="Times New Roman CE" w:hAnsi="Times New Roman CE"/>
        </w:rPr>
        <w:t xml:space="preserve"> </w:t>
      </w:r>
      <w:r>
        <w:rPr>
          <w:rFonts w:eastAsia="Times New Roman CE" w:cs="Times New Roman CE" w:ascii="Times New Roman CE" w:hAnsi="Times New Roman CE"/>
          <w:b w:val="false"/>
          <w:bCs w:val="false"/>
        </w:rPr>
        <w:t xml:space="preserve">s pravnim redom Evropske unije z izdajo in uveljavitvijo uredbe o emisiji snovi v zrak iz motorjev z notranjim izgorevanjem, ki so vgrajeni v necestna vozila najkasneje do 31.12.2001. </w:t>
      </w:r>
    </w:p>
    <w:p>
      <w:pPr>
        <w:pStyle w:val="Heading2"/>
        <w:widowControl/>
        <w:jc w:val="both"/>
        <w:rPr>
          <w:rFonts w:ascii="Times New Roman CE" w:hAnsi="Times New Roman CE" w:eastAsia="Times New Roman CE" w:cs="Times New Roman CE"/>
        </w:rPr>
      </w:pPr>
      <w:r>
        <w:rPr>
          <w:rFonts w:eastAsia="Times New Roman CE" w:cs="Times New Roman CE" w:ascii="Times New Roman CE" w:hAnsi="Times New Roman CE"/>
          <w:i w:val="false"/>
          <w:iCs w:val="false"/>
        </w:rPr>
        <w:t>Institucionalni okvir za izvajanje usklajene zakonodaje</w:t>
      </w:r>
    </w:p>
    <w:p>
      <w:pPr>
        <w:pStyle w:val="TextBody"/>
        <w:rPr/>
      </w:pPr>
      <w:r>
        <w:rPr>
          <w:rFonts w:eastAsia="Times New Roman CE" w:cs="Times New Roman CE" w:ascii="Times New Roman CE" w:hAnsi="Times New Roman CE"/>
          <w:b w:val="false"/>
          <w:bCs w:val="false"/>
        </w:rPr>
        <w:t xml:space="preserve">Institucija za izvajanje pravnega reda na področju </w:t>
      </w:r>
      <w:r>
        <w:rPr>
          <w:rFonts w:eastAsia="Times New Roman CE" w:cs="Times New Roman CE" w:ascii="Times New Roman CE" w:hAnsi="Times New Roman CE"/>
          <w:i/>
          <w:iCs/>
        </w:rPr>
        <w:t xml:space="preserve">Emisije motorjev z notranjim izgorevanjem, ki so vgrajeni v strojih, ki se uporabljajo izven cest </w:t>
      </w:r>
      <w:r>
        <w:rPr>
          <w:rFonts w:eastAsia="Times New Roman CE" w:cs="Times New Roman CE" w:ascii="Times New Roman CE" w:hAnsi="Times New Roman CE"/>
          <w:b w:val="false"/>
          <w:bCs w:val="false"/>
        </w:rPr>
        <w:t>že obstaja. To je Uprava Republike Slovenije za varstvo narave v okviru Ministrstva za okolje in prostor.</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3. RAVNANJE Z ODPADKI</w:t>
      </w:r>
    </w:p>
    <w:p>
      <w:pPr>
        <w:pStyle w:val="Heading1"/>
        <w:widowContro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3.1 Ravnanje z odpadki in nevarnimi odpadki</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tanje in sedanja zakonska ureditev v Republiki Sloveni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Ravnanje z odpadki in nevarnimi odpadki</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Direktiva 75/442/EEC, 94/3/EC, 91/689/EEC, 94/904/EC) je usklajen s pravnim redom Evropske unije razen v definiciji odpadka. Pravni okvir v Republiki Sloveniji sestavljata Zakon o varstvu okolja (Ur.l. RS št. 32/93 in 1/96) ter Pravilnik o ravnanju z odpadki (Ur.l. RS št. 84/98). Vlada Republike Slovenije je 01.08.1996 sprejela nacionalno strategijo za ravnanje z odpadk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 xml:space="preserve">Ravnanje z odpadki in nevarnimi odpadki </w:t>
      </w:r>
      <w:r>
        <w:rPr>
          <w:rFonts w:eastAsia="Times New Roman CE" w:cs="Times New Roman CE" w:ascii="Times New Roman CE" w:hAnsi="Times New Roman CE"/>
          <w:sz w:val="24"/>
          <w:szCs w:val="24"/>
        </w:rPr>
        <w:t>s pravnim redom Evropske unije z izdajo sprememb in dopolnitev pravilnika o ravnanju z odpadki najkasneje do 31.12.1999 ter z njegovo uveljavitvijo najkasneje do 31.12.2001. Republika Slovenija bo uveljavila pravni red na tem področju v skladu z nacionalno strategijo za ravnanje z odpadki, ki določa razvoj mreže objektov in naprav ter na ta način zagotavlja skladnost z zahtevami pravnega reda Evropske unije na tem področju.</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Instituciji za izvajanje pravnega reda na področju </w:t>
      </w:r>
      <w:r>
        <w:rPr>
          <w:rFonts w:eastAsia="Times New Roman CE" w:cs="Times New Roman CE" w:ascii="Times New Roman CE" w:hAnsi="Times New Roman CE"/>
          <w:b/>
          <w:bCs/>
          <w:i/>
          <w:iCs/>
          <w:sz w:val="24"/>
          <w:szCs w:val="24"/>
        </w:rPr>
        <w:t xml:space="preserve">Ravnanje z odpadki in nevarnimi odpadki </w:t>
      </w:r>
      <w:r>
        <w:rPr>
          <w:rFonts w:eastAsia="Times New Roman CE" w:cs="Times New Roman CE" w:ascii="Times New Roman CE" w:hAnsi="Times New Roman CE"/>
          <w:sz w:val="24"/>
          <w:szCs w:val="24"/>
        </w:rPr>
        <w:t>v Republiki Sloveniji že obstajata. Ti sta Uprava Republike Slovenije za varstvo narave ter Inšpektorat Republike Slovenije za okolje in prostor v okviru Ministrstva za okolje in prostor. Republika Slovenija ju bo za potrebe izvajanja pravnega reda na področju Ravnanje z odpadki in nevarnimi odpadki kadrovsko, strokovno in tehnično okrepila.</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3.2 Prekomejni prehod odpadkov</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Prekomejni prehod odpadkov</w:t>
      </w:r>
      <w:r>
        <w:rPr>
          <w:rFonts w:eastAsia="Times New Roman CE" w:cs="Times New Roman CE" w:ascii="Times New Roman CE" w:hAnsi="Times New Roman CE"/>
          <w:sz w:val="24"/>
          <w:szCs w:val="24"/>
        </w:rPr>
        <w:t xml:space="preserve"> je v celoti usklajen s pravnim redom Evropske unije (Uredba 259/93/EEC, Uredba 94/575/EC, Uredba 94/774/EC) z Odredbo o izvozu, uvozu in tranzitu odpadkov (Uradni list RS, št. 39/96, 45/96, 1/97), Odredbo o spremembi odredbe o izvozu, uvozu in tranzitu odpadkov (Uradni list RS, št. 59/98), zakonom o ratifikaciji Baselske konvencije o nadzoru prehoda nevarnih odpadkov preko meja in njihovega odstranjevanja  (Ur.l.RS/MP, št.15/93), razen v določbah, ki se nanašajo na predpise Evropske unije, ki neposredno urejajo obveznosti držav članic.</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na področju </w:t>
      </w:r>
      <w:r>
        <w:rPr>
          <w:rFonts w:eastAsia="Times New Roman CE" w:cs="Times New Roman CE" w:ascii="Times New Roman CE" w:hAnsi="Times New Roman CE"/>
          <w:b/>
          <w:bCs/>
          <w:i/>
          <w:iCs/>
          <w:sz w:val="24"/>
          <w:szCs w:val="24"/>
        </w:rPr>
        <w:t>Prekomejni prehod odpadkov</w:t>
      </w:r>
      <w:r>
        <w:rPr>
          <w:rFonts w:eastAsia="Times New Roman CE" w:cs="Times New Roman CE" w:ascii="Times New Roman CE" w:hAnsi="Times New Roman CE"/>
          <w:sz w:val="24"/>
          <w:szCs w:val="24"/>
        </w:rPr>
        <w:t xml:space="preserve">  uveljavila Uredbo 259/93 EEC o prekomejnem nadzoru in kontroli pošiljk odpadkov v, med in izven držav članic Evropske unije, ki se uporablja neposredno v vsaki državi članici Evropske unije s spremembo Odredbe o izvozu, uvozu in tranzitu odpadkov najkasneje do 31.12.2002, s katero bo zagotovljena uskladitev s pravnim redom Evropske unije na tem področju do datuma dejanskega pristopa k Evropski uniji. Pri tem Republika Slovenija ne pričakuje težav.</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Institucije za izvajanje pravnega reda na področju </w:t>
      </w:r>
      <w:r>
        <w:rPr>
          <w:rFonts w:eastAsia="Times New Roman CE" w:cs="Times New Roman CE" w:ascii="Times New Roman CE" w:hAnsi="Times New Roman CE"/>
          <w:b/>
          <w:bCs/>
          <w:i/>
          <w:iCs/>
          <w:sz w:val="24"/>
          <w:szCs w:val="24"/>
        </w:rPr>
        <w:t xml:space="preserve">Prekomejni prehod odpadkov </w:t>
      </w:r>
      <w:r>
        <w:rPr>
          <w:rFonts w:eastAsia="Times New Roman CE" w:cs="Times New Roman CE" w:ascii="Times New Roman CE" w:hAnsi="Times New Roman CE"/>
          <w:sz w:val="24"/>
          <w:szCs w:val="24"/>
        </w:rPr>
        <w:t xml:space="preserve">že obstajajo in delujejo. Te so Uprava Republike Slovenije za varstvo narave in Inšpektorat Republike Slovenije za okolje in prostor v okviru Ministrstva za okolje in prostor,  Ministrstvo za finance ter Ministrstvo za notranje zadeve. </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3.3 Embalaža in odpadna embalaža</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e stanje in zakonska ureditev v Republiki Sloveniji</w:t>
      </w:r>
    </w:p>
    <w:p>
      <w:pPr>
        <w:pStyle w:val="BodyText3"/>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3"/>
        <w:widowControl/>
        <w:rPr>
          <w:rFonts w:ascii="Times New Roman CE" w:hAnsi="Times New Roman CE" w:eastAsia="Times New Roman CE" w:cs="Times New Roman CE"/>
        </w:rPr>
      </w:pPr>
      <w:r>
        <w:rPr>
          <w:rFonts w:eastAsia="Times New Roman CE" w:cs="Times New Roman CE" w:ascii="Times New Roman CE" w:hAnsi="Times New Roman CE"/>
        </w:rPr>
        <w:t>Skupna ocenjena letna količina komunalne in industrijske odpadne embalaže v Sloveniji znaša približno 169.000 ton (podatek za leto 1998). Od tega je 44% papirja, 15% plastike, 14% stekla, 14% lesa, 7% kovin, ostalo (6%) so različne druge snovi. Sistemi ločenega zbiranja papirja in stekla ter deloma kovin so vzpostavljeni v okviru manjšega števila občin in v nekaterih večjih trgovskih centrih. Zaradi razpršene poselitve prebivalstva so stroški zbiranja odpadne embalaže zelo visoki, količine zbrane odpadne embalaže pa sorazmerno majhne, zato se trg sekundarnih surovin ne more razviti. V Republiki Sloveniji obstaja možnost snovne izrabe (material recovery) le za papirno frakcijo in deloma za kovine. Republika Slovenija še nima sežigalnic komunalnih odpadkov, zato energetska izraba (energy recovery) ni možna. Velik del odpadne embalaže se odlaga na komunalnih odlagališčih.</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Embalaža in odpadna embalaža</w:t>
      </w:r>
      <w:r>
        <w:rPr>
          <w:rFonts w:eastAsia="Times New Roman CE" w:cs="Times New Roman CE" w:ascii="Times New Roman CE" w:hAnsi="Times New Roman CE"/>
          <w:sz w:val="24"/>
          <w:szCs w:val="24"/>
        </w:rPr>
        <w:t xml:space="preserve"> (Direktiva 94/62/EC) ni usklajen s pravni redom Evropske Unije.</w:t>
      </w:r>
    </w:p>
    <w:p>
      <w:pPr>
        <w:pStyle w:val="Heading2"/>
        <w:widowControl/>
        <w:jc w:val="both"/>
        <w:rPr>
          <w:rFonts w:ascii="Times New Roman CE" w:hAnsi="Times New Roman CE" w:eastAsia="Times New Roman CE" w:cs="Times New Roman CE"/>
        </w:rPr>
      </w:pPr>
      <w:r>
        <w:rPr>
          <w:rFonts w:eastAsia="Times New Roman CE" w:cs="Times New Roman CE" w:ascii="Times New Roman CE" w:hAnsi="Times New Roman CE"/>
          <w:i w:val="false"/>
          <w:iCs w:val="false"/>
        </w:rPr>
        <w:t>Proces usklajevanja s pravnim redom Evropske unije</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pPr>
      <w:r>
        <w:rPr>
          <w:rFonts w:eastAsia="Times New Roman CE" w:cs="Times New Roman CE" w:ascii="Times New Roman CE" w:hAnsi="Times New Roman CE"/>
          <w:b w:val="false"/>
          <w:bCs w:val="false"/>
        </w:rPr>
        <w:t xml:space="preserve">Republika Slovenija bo v celoti uskladila pravni red na področju </w:t>
      </w:r>
      <w:r>
        <w:rPr>
          <w:rFonts w:eastAsia="Times New Roman CE" w:cs="Times New Roman CE" w:ascii="Times New Roman CE" w:hAnsi="Times New Roman CE"/>
          <w:i/>
          <w:iCs/>
        </w:rPr>
        <w:t xml:space="preserve">Embalaža in odpadna embalaža </w:t>
      </w:r>
      <w:r>
        <w:rPr>
          <w:rFonts w:eastAsia="Times New Roman CE" w:cs="Times New Roman CE" w:ascii="Times New Roman CE" w:hAnsi="Times New Roman CE"/>
          <w:b w:val="false"/>
          <w:bCs w:val="false"/>
        </w:rPr>
        <w:t>z izdajo in uveljavitvijo Odredbe o vsebini, izvajalcih in nosilcih podatkovnih baz, metodologiji zbiranja, shranjevanja in sporočanja ter obveznost vključevanja v mednarodne informacijske sisteme najkasneje do 30.06.2000, z izdajo uredbe o odstranjevanju odpadne embalaže in pravilnika o ravnanju z embalažo in odpadno embalažo najkasneje do 30.06.2000 in njuno uveljavitvijo najkasneje do 31.12. 2002 razen v delu, ki se nanaša na roke za vzpostavitev sistemov za zbiranje in recikliranje odpadne embalaže ter prilagoditev tehnoloških postopkov za proizvodnjo in uporabo embalaže, ki ustrezajo zahtevam glede dovoljenih vsebnosti težkih kovin v embalaži za kar zahteva prehodno obdobje v trajanju pet let od dneva predvidenega pristopa k Evropski uniji (31.12.2002), tako da bo ta v celoti uveljavljena do 31.12.2007.</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Instituciji za izvajanje pravnega reda na področju </w:t>
      </w:r>
      <w:r>
        <w:rPr>
          <w:rFonts w:eastAsia="Times New Roman CE" w:cs="Times New Roman CE" w:ascii="Times New Roman CE" w:hAnsi="Times New Roman CE"/>
          <w:b/>
          <w:bCs/>
          <w:i/>
          <w:iCs/>
          <w:sz w:val="24"/>
          <w:szCs w:val="24"/>
        </w:rPr>
        <w:t xml:space="preserve">Embalaža in odpadna embalaža </w:t>
      </w:r>
      <w:r>
        <w:rPr>
          <w:rFonts w:eastAsia="Times New Roman CE" w:cs="Times New Roman CE" w:ascii="Times New Roman CE" w:hAnsi="Times New Roman CE"/>
          <w:sz w:val="24"/>
          <w:szCs w:val="24"/>
        </w:rPr>
        <w:t>že obstajata. Ti sta Uprava Republike Slovenije za varstvo narave in Inšpektorat Republike Slovenije za okolje in prostor v okviru Ministrstva za okolje in prostor. Republika Slovenija ju bo za potrebe izvajanja pravnega reda na področju Embalaža in odpadna embalaža kadrovsko, strokovno in tehnično okrepila.</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Utemeljitev zahteve po prehodnem obdobju </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zahteva za popolno uveljavitev pravnega reda Evropske unije na področju Embalaža in odpadna embalaža prehodno obdobje v trajanju pet let od dneva predvidenega pristopa k Evropski uniji (31.12.2002), pri čemer bodo posamezne zahteve določb direktive 94/62/EC uveljavljene v okviru terminskega programa, kot je navedeno v preglednici 1.</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Preglednica 1:</w:t>
        <w:tab/>
        <w:t>Terminski program uveljavitev zahtev iz Direktive 94/62/EC v Republiki Sloveniji</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7797" w:type="dxa"/>
        <w:jc w:val="left"/>
        <w:tblInd w:w="-7" w:type="dxa"/>
        <w:tblLayout w:type="fixed"/>
        <w:tblCellMar>
          <w:top w:w="0" w:type="dxa"/>
          <w:left w:w="108" w:type="dxa"/>
          <w:bottom w:w="0" w:type="dxa"/>
          <w:right w:w="108" w:type="dxa"/>
        </w:tblCellMar>
      </w:tblPr>
      <w:tblGrid>
        <w:gridCol w:w="3043"/>
        <w:gridCol w:w="2377"/>
        <w:gridCol w:w="2377"/>
      </w:tblGrid>
      <w:tr>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hteve direktive</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atum uveljavitve v EU </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tum uveljavitve v Republiki Sloveniji</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ačanje in recikliranje</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0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12. 2007</w:t>
            </w:r>
          </w:p>
        </w:tc>
      </w:tr>
      <w:tr>
        <w:trPr/>
        <w:tc>
          <w:tcPr>
            <w:tcW w:w="3043" w:type="dxa"/>
            <w:tcBorders>
              <w:top w:val="single" w:sz="6" w:space="0" w:color="000000"/>
              <w:left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ebne zahteve</w:t>
            </w:r>
          </w:p>
        </w:tc>
        <w:tc>
          <w:tcPr>
            <w:tcW w:w="2377" w:type="dxa"/>
            <w:tcBorders>
              <w:top w:val="single" w:sz="6" w:space="0" w:color="000000"/>
              <w:left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99</w:t>
            </w:r>
          </w:p>
        </w:tc>
        <w:tc>
          <w:tcPr>
            <w:tcW w:w="2377" w:type="dxa"/>
            <w:tcBorders>
              <w:top w:val="single" w:sz="6" w:space="0" w:color="000000"/>
              <w:left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12. 2005</w:t>
            </w:r>
          </w:p>
        </w:tc>
      </w:tr>
      <w:tr>
        <w:trPr/>
        <w:tc>
          <w:tcPr>
            <w:tcW w:w="3043" w:type="dxa"/>
            <w:tcBorders>
              <w:top w:val="single" w:sz="6" w:space="0" w:color="000000"/>
              <w:left w:val="single" w:sz="6" w:space="0" w:color="000000"/>
              <w:right w:val="single" w:sz="6" w:space="0" w:color="000000"/>
            </w:tcBorders>
          </w:tcPr>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sebnost težkih kovin:</w:t>
            </w:r>
          </w:p>
        </w:tc>
        <w:tc>
          <w:tcPr>
            <w:tcW w:w="237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237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3043" w:type="dxa"/>
            <w:tcBorders>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both"/>
              <w:rPr/>
            </w:pPr>
            <w:r>
              <w:rPr>
                <w:rFonts w:eastAsia="Symbol" w:cs="Symbol" w:ascii="Symbol" w:hAnsi="Symbol"/>
                <w:sz w:val="24"/>
                <w:szCs w:val="24"/>
              </w:rPr>
              <w:t></w:t>
            </w:r>
            <w:r>
              <w:rPr>
                <w:rFonts w:eastAsia="Symbol" w:cs="Symbol" w:ascii="Symbol" w:hAnsi="Symbol"/>
                <w:sz w:val="24"/>
                <w:szCs w:val="24"/>
              </w:rPr>
              <w:tab/>
            </w:r>
            <w:r>
              <w:rPr>
                <w:rFonts w:eastAsia="Times New Roman CE" w:cs="Times New Roman CE" w:ascii="Times New Roman CE" w:hAnsi="Times New Roman CE"/>
                <w:sz w:val="24"/>
                <w:szCs w:val="24"/>
              </w:rPr>
              <w:t>600 ppm na maso</w:t>
            </w:r>
          </w:p>
        </w:tc>
        <w:tc>
          <w:tcPr>
            <w:tcW w:w="2377" w:type="dxa"/>
            <w:tcBorders>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98</w:t>
            </w:r>
          </w:p>
        </w:tc>
        <w:tc>
          <w:tcPr>
            <w:tcW w:w="2377" w:type="dxa"/>
            <w:tcBorders>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12. 2004</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both"/>
              <w:rPr/>
            </w:pPr>
            <w:r>
              <w:rPr>
                <w:rFonts w:eastAsia="Symbol" w:cs="Symbol" w:ascii="Symbol" w:hAnsi="Symbol"/>
                <w:sz w:val="24"/>
                <w:szCs w:val="24"/>
              </w:rPr>
              <w:t></w:t>
            </w:r>
            <w:r>
              <w:rPr>
                <w:rFonts w:eastAsia="Symbol" w:cs="Symbol" w:ascii="Symbol" w:hAnsi="Symbol"/>
                <w:sz w:val="24"/>
                <w:szCs w:val="24"/>
              </w:rPr>
              <w:tab/>
            </w:r>
            <w:r>
              <w:rPr>
                <w:rFonts w:eastAsia="Times New Roman CE" w:cs="Times New Roman CE" w:ascii="Times New Roman CE" w:hAnsi="Times New Roman CE"/>
                <w:sz w:val="24"/>
                <w:szCs w:val="24"/>
              </w:rPr>
              <w:t>250 ppm na maso</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99</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 12. 2005</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BodyText3"/>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Times New Roman CE" w:cs="Times New Roman CE" w:ascii="Times New Roman CE" w:hAnsi="Times New Roman CE"/>
              </w:rPr>
              <w:t>100 ppm na maso</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0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12. 2007</w:t>
            </w:r>
          </w:p>
        </w:tc>
      </w:tr>
    </w:tbl>
    <w:p>
      <w:pPr>
        <w:pStyle w:val="Normal"/>
        <w:widowContro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16"/>
          <w:szCs w:val="16"/>
        </w:rPr>
        <w:t>DISAE projekt SLO-110</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zahteva prehodno obdobje za vzpostavitev sistemov zbiranja in recikliranja odpadne embalaže in prilagoditev tehnoloških postopkov za proizvodnjo in uporabo embalaže, ki bo ustrezala zahtevam glede dovoljenih vsebnosti težkih kovin v embalaži. Zaradi visokih investicijskih stroškov uveljavitve direktive (10.5 mrd. SIT - ocena na podlagi Strategije ravnanja z odpadki) in kratkih rokov uveljavitve, ki jih določa Direktiva 94/62/EC, Republika Slovenija ni sposobna do datuma predvidenega pristopa k Evropski uniji (31.12.2002) izvesti vse potrebne spremembe v tehnoloških postopkih in zgraditi objekte in naprave za zbiranje, sortiranje, in recikliranje odpadne embalaže. Republika Slovenija bo v skladu z Nacionalnim programom varstva okolja in Strateškimi usmeritvami za ravnanje z odpadki za vzpostavitev dela sistemov za ravnanje z odpadno embalažo zagotovila del potrebnih sredstev iz državnega proračuna, taks na odlaganje odpadkov, plačil za odpadno embalažo ter sredstev iz programa PHARE in sklada ISPA. Datumi polne uveljavitve pravnega reda na tem področju kot so navedeni v tabeli so ocenjeni tudi na podlagi predpostavke, da bo imela Republika Slovenija po pristopu k Evropski uniji omogočen dostop do kohezijskega sklada in drugih virov na način in pod pogoji kot to velja za sedanje države članice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lovenija tudi pričakuje, da bo po dejanskem pristopu k Evropski uniji, zaradi premajhnega lastnega trga sekundarnih surovin, lahko vključena v sheme, ki delujejo v okviru držav članic Evropske unije.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i/>
          <w:iCs/>
          <w:sz w:val="24"/>
          <w:szCs w:val="24"/>
        </w:rPr>
        <w:t>3.4 Odstranjevanje odpadnih olj</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edanja zakonska ureditev v Republiki Sloveniji</w:t>
      </w:r>
    </w:p>
    <w:p>
      <w:pPr>
        <w:pStyle w:val="TextBody"/>
        <w:widowControl/>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TextBody"/>
        <w:widowControl/>
        <w:rPr/>
      </w:pPr>
      <w:r>
        <w:rPr>
          <w:rFonts w:eastAsia="Times New Roman CE" w:cs="Times New Roman CE" w:ascii="Times New Roman CE" w:hAnsi="Times New Roman CE"/>
          <w:b w:val="false"/>
          <w:bCs w:val="false"/>
        </w:rPr>
        <w:t xml:space="preserve">Pravni red Republike Slovenije na področju </w:t>
      </w:r>
      <w:r>
        <w:rPr>
          <w:rFonts w:eastAsia="Times New Roman CE" w:cs="Times New Roman CE" w:ascii="Times New Roman CE" w:hAnsi="Times New Roman CE"/>
          <w:i/>
          <w:iCs/>
        </w:rPr>
        <w:t xml:space="preserve">Odstranjevanje odpadnih olj </w:t>
      </w:r>
      <w:r>
        <w:rPr>
          <w:rFonts w:eastAsia="Times New Roman CE" w:cs="Times New Roman CE" w:ascii="Times New Roman CE" w:hAnsi="Times New Roman CE"/>
          <w:b w:val="false"/>
          <w:bCs w:val="false"/>
        </w:rPr>
        <w:t>je v celoti usklajen s pravnim redom Evropske unije (Direktiva 75/439/EEC) razen v delu, ki se nanaša na obveznosti poročanja. V Republiki Sloveniji je zahteva, ki se nanaša na najnižjo moč naprav, kjer je dovoljen sežig odpadnih olj ostrejša (5 MW), kot to določa Direktiva 75/439/EEC (3MW).</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Odstranjevanje odpadnih olj</w:t>
      </w:r>
      <w:r>
        <w:rPr>
          <w:rFonts w:eastAsia="Times New Roman CE" w:cs="Times New Roman CE" w:ascii="Times New Roman CE" w:hAnsi="Times New Roman CE"/>
          <w:sz w:val="24"/>
          <w:szCs w:val="24"/>
        </w:rPr>
        <w:t xml:space="preserve"> s pravnim redom Evropske unije z izdajo in uveljavitvijo odredbe o vsebini, izvajalcih in nosilcih podatkovnih baz, metodologiji zbiranja, shranjevanja in poročanja ter obveznosti vključevanja v mednarodne informacijske sisteme najkasneje do 30. 6. 2000.</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Republika Slovenija bo na področju Odstranjevanje odpadnih olj, v skladu 130t  členom pogodbe o Evropski uniji, ohranila ostrejše zahteve kot jih predvideva pravni red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Instituciji za izvajanje pravnega reda na področju </w:t>
      </w:r>
      <w:r>
        <w:rPr>
          <w:rFonts w:eastAsia="Times New Roman CE" w:cs="Times New Roman CE" w:ascii="Times New Roman CE" w:hAnsi="Times New Roman CE"/>
          <w:b/>
          <w:bCs/>
          <w:i/>
          <w:iCs/>
          <w:sz w:val="24"/>
          <w:szCs w:val="24"/>
        </w:rPr>
        <w:t xml:space="preserve">Odstranjevanje odpadnih olj </w:t>
      </w:r>
      <w:r>
        <w:rPr>
          <w:rFonts w:eastAsia="Times New Roman CE" w:cs="Times New Roman CE" w:ascii="Times New Roman CE" w:hAnsi="Times New Roman CE"/>
          <w:sz w:val="24"/>
          <w:szCs w:val="24"/>
        </w:rPr>
        <w:t>v Republiki Sloveniji že obstajata. Ti sta Uprava Republike Slovenije za varstvo narave in Inšpektorat Republike Slovenije za okolje in prostor v okviru Ministrstva za okolje in prostor ter Ministrstvo za ekonomske odnose in razvoj, ki ju bo Republika Slovenija za izvajanje pravnega reda na tem področju kadrovsko in strokovno okrepil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rPr>
        <w:t>3.5 Baterije in akumulator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 xml:space="preserve">Baterije in akumulatorji </w:t>
      </w:r>
      <w:r>
        <w:rPr>
          <w:rFonts w:eastAsia="Times New Roman CE" w:cs="Times New Roman CE" w:ascii="Times New Roman CE" w:hAnsi="Times New Roman CE"/>
          <w:sz w:val="24"/>
          <w:szCs w:val="24"/>
        </w:rPr>
        <w:t>(Direktiva 91/157/EEC, 93/86/EEC) ni usklajen s pravnim redom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pravni red na področju </w:t>
      </w:r>
      <w:r>
        <w:rPr>
          <w:rFonts w:eastAsia="Times New Roman CE" w:cs="Times New Roman CE" w:ascii="Times New Roman CE" w:hAnsi="Times New Roman CE"/>
          <w:b/>
          <w:bCs/>
          <w:i/>
          <w:iCs/>
          <w:sz w:val="24"/>
          <w:szCs w:val="24"/>
        </w:rPr>
        <w:t xml:space="preserve">Baterije in akumulatorji </w:t>
      </w:r>
      <w:r>
        <w:rPr>
          <w:rFonts w:eastAsia="Times New Roman CE" w:cs="Times New Roman CE" w:ascii="Times New Roman CE" w:hAnsi="Times New Roman CE"/>
          <w:sz w:val="24"/>
          <w:szCs w:val="24"/>
        </w:rPr>
        <w:t>z izdajo pravilnika o ravnanju z odpadnimi galvanskimi členi najkasneje do 31.03.2000 in njegovo uveljavitvijo najkasneje do 31.03.2001.</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Instituciji za izvajanje pravnega reda na področju </w:t>
      </w:r>
      <w:r>
        <w:rPr>
          <w:rFonts w:eastAsia="Times New Roman CE" w:cs="Times New Roman CE" w:ascii="Times New Roman CE" w:hAnsi="Times New Roman CE"/>
          <w:b/>
          <w:bCs/>
          <w:i/>
          <w:iCs/>
          <w:sz w:val="24"/>
          <w:szCs w:val="24"/>
        </w:rPr>
        <w:t>Baterije in akumulatorji</w:t>
      </w:r>
      <w:r>
        <w:rPr>
          <w:rFonts w:eastAsia="Times New Roman CE" w:cs="Times New Roman CE" w:ascii="Times New Roman CE" w:hAnsi="Times New Roman CE"/>
          <w:sz w:val="24"/>
          <w:szCs w:val="24"/>
        </w:rPr>
        <w:t xml:space="preserve"> v Republiki Sloveniji že obstajata. Ti sta Uprava Republike Slovenije za varstvo narave ter Inšpektorat Republike Slovenije za okolje in prostor v okviru Ministrstva za okolje in prostor. Republika Slovenija ju bo za potrebe izvajanja pravnega reda na tem področju kadrovsko, strokovno in tehnično okrepila.</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rPr>
        <w:t>3.6 Odstranjevanje PCB/PCT</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Odstranjevanje PCB/PCT</w:t>
      </w:r>
      <w:r>
        <w:rPr>
          <w:rFonts w:eastAsia="Times New Roman CE" w:cs="Times New Roman CE" w:ascii="Times New Roman CE" w:hAnsi="Times New Roman CE"/>
          <w:sz w:val="24"/>
          <w:szCs w:val="24"/>
        </w:rPr>
        <w:t xml:space="preserve"> (Direktiva 96/59/EC) ni usklajen s pravnim redom Evropske unije.</w:t>
      </w:r>
    </w:p>
    <w:p>
      <w:pPr>
        <w:pStyle w:val="Heading2"/>
        <w:widowControl/>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Proces usklajevanja s pravnim redom Evropske unije</w:t>
      </w:r>
    </w:p>
    <w:p>
      <w:pPr>
        <w:pStyle w:val="Normal"/>
        <w:widowContro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Odstranjevanje PCB/PCT</w:t>
      </w:r>
      <w:r>
        <w:rPr>
          <w:rFonts w:eastAsia="Times New Roman CE" w:cs="Times New Roman CE" w:ascii="Times New Roman CE" w:hAnsi="Times New Roman CE"/>
          <w:sz w:val="24"/>
          <w:szCs w:val="24"/>
        </w:rPr>
        <w:t xml:space="preserve"> s pravnim redom Evropske unije z izdajo in uveljavitvijo pravilnika o odstranjevanju PCB/PCT najkasneje do</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31.12.1999</w:t>
      </w:r>
      <w:r>
        <w:rPr>
          <w:rFonts w:eastAsia="Times New Roman CE" w:cs="Times New Roman CE" w:ascii="Times New Roman CE" w:hAnsi="Times New Roman CE"/>
          <w:b/>
          <w:bCs/>
          <w:sz w:val="24"/>
          <w:szCs w:val="24"/>
        </w:rPr>
        <w:t>.</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Instituciji za izvajanje pravnega reda na področju </w:t>
      </w:r>
      <w:r>
        <w:rPr>
          <w:rFonts w:eastAsia="Times New Roman CE" w:cs="Times New Roman CE" w:ascii="Times New Roman CE" w:hAnsi="Times New Roman CE"/>
          <w:b/>
          <w:bCs/>
          <w:i/>
          <w:iCs/>
          <w:sz w:val="24"/>
          <w:szCs w:val="24"/>
        </w:rPr>
        <w:t>Odstranjevanje PCB/PCT</w:t>
      </w:r>
      <w:r>
        <w:rPr>
          <w:rFonts w:eastAsia="Times New Roman CE" w:cs="Times New Roman CE" w:ascii="Times New Roman CE" w:hAnsi="Times New Roman CE"/>
          <w:sz w:val="24"/>
          <w:szCs w:val="24"/>
        </w:rPr>
        <w:t xml:space="preserve"> v Republiki Sloveniji že obstajata. Ti sta Uprava republike Slovenije za varstvo narave in Inšpektorat Republike Slovenije za okolje in prostor v okviru Ministrstva za okolje in prostor, ki ju bo Republika Slovenija za izvajanje nalog na tem področju kadrovsko in strokovno okrepil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3.7 Uporaba blata čistilnih naprav v kmetijstvu</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Uporaba blata čistilnih naprav v kmetijstvu</w:t>
      </w:r>
      <w:r>
        <w:rPr>
          <w:rFonts w:eastAsia="Times New Roman CE" w:cs="Times New Roman CE" w:ascii="Times New Roman CE" w:hAnsi="Times New Roman CE"/>
          <w:sz w:val="24"/>
          <w:szCs w:val="24"/>
        </w:rPr>
        <w:t xml:space="preserve"> (Direktiva 86/278/EEC) je v celoti usklajen s pravnim redom Evropske Unije.</w:t>
      </w:r>
    </w:p>
    <w:p>
      <w:pPr>
        <w:pStyle w:val="Heading2"/>
        <w:widowControl/>
        <w:jc w:val="both"/>
        <w:rPr>
          <w:rFonts w:ascii="Times New Roman CE" w:hAnsi="Times New Roman CE" w:eastAsia="Times New Roman CE" w:cs="Times New Roman CE"/>
        </w:rPr>
      </w:pPr>
      <w:r>
        <w:rPr>
          <w:rFonts w:eastAsia="Times New Roman CE" w:cs="Times New Roman CE" w:ascii="Times New Roman CE" w:hAnsi="Times New Roman CE"/>
          <w:i w:val="false"/>
          <w:iCs w:val="false"/>
        </w:rPr>
        <w:t>Proces usklajevanja s pravnim redom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Usklajevanje s pravnim redom na področju </w:t>
      </w:r>
      <w:r>
        <w:rPr>
          <w:rFonts w:eastAsia="Times New Roman CE" w:cs="Times New Roman CE" w:ascii="Times New Roman CE" w:hAnsi="Times New Roman CE"/>
          <w:b/>
          <w:bCs/>
          <w:i/>
          <w:iCs/>
          <w:sz w:val="24"/>
          <w:szCs w:val="24"/>
        </w:rPr>
        <w:t>Uporaba blata čistilnih naprav v kmetijstvu</w:t>
      </w:r>
      <w:r>
        <w:rPr>
          <w:rFonts w:eastAsia="Times New Roman CE" w:cs="Times New Roman CE" w:ascii="Times New Roman CE" w:hAnsi="Times New Roman CE"/>
          <w:sz w:val="24"/>
          <w:szCs w:val="24"/>
        </w:rPr>
        <w:t xml:space="preserve"> ni potreben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Institucije za izvajanje pravnega reda na področju </w:t>
      </w:r>
      <w:r>
        <w:rPr>
          <w:rFonts w:eastAsia="Times New Roman CE" w:cs="Times New Roman CE" w:ascii="Times New Roman CE" w:hAnsi="Times New Roman CE"/>
          <w:b/>
          <w:bCs/>
          <w:i/>
          <w:iCs/>
          <w:sz w:val="24"/>
          <w:szCs w:val="24"/>
        </w:rPr>
        <w:t>Uporaba blata čistilnih naprav</w:t>
      </w:r>
      <w:r>
        <w:rPr>
          <w:rFonts w:eastAsia="Times New Roman CE" w:cs="Times New Roman CE" w:ascii="Times New Roman CE" w:hAnsi="Times New Roman CE"/>
          <w:sz w:val="24"/>
          <w:szCs w:val="24"/>
        </w:rPr>
        <w:t xml:space="preserve"> v kmetijstvu v Republiki Sloveniji že obstajajo in delujejo. Te so Uprava Republike Slovenije za varstvo narave in Inšpektorat Republike Slovenije za okolje in prostor v okviru Ministrstva za okolje in prostor ter Ministrstvo za kmetijstvo, gozdarstvo in prehrano in Ministrstvo za zdravstvo. </w:t>
      </w:r>
    </w:p>
    <w:p>
      <w:pPr>
        <w:pStyle w:val="BodyText3"/>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3"/>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r>
        <w:br w:type="page"/>
      </w:r>
    </w:p>
    <w:p>
      <w:pPr>
        <w:pStyle w:val="BodyText3"/>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4. KAKOVOST VODE </w:t>
      </w:r>
    </w:p>
    <w:p>
      <w:pPr>
        <w:pStyle w:val="BodyText3"/>
        <w:widowContro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BodyText3"/>
        <w:widowContro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BodyText3"/>
        <w:widowControl/>
        <w:rPr>
          <w:rFonts w:ascii="Times New Roman CE" w:hAnsi="Times New Roman CE" w:eastAsia="Times New Roman CE" w:cs="Times New Roman CE"/>
          <w:b/>
          <w:b/>
          <w:bCs/>
        </w:rPr>
      </w:pPr>
      <w:r>
        <w:rPr>
          <w:rFonts w:eastAsia="Times New Roman CE" w:cs="Times New Roman CE" w:ascii="Times New Roman CE" w:hAnsi="Times New Roman CE"/>
          <w:b/>
          <w:bCs/>
          <w:i/>
          <w:iCs/>
        </w:rPr>
        <w:t>4.1 Komunalne odpadne vode</w:t>
      </w:r>
    </w:p>
    <w:p>
      <w:pPr>
        <w:pStyle w:val="BodyText3"/>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3"/>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Sedanja zakonska ureditev v Republiki Sloveniji</w:t>
      </w:r>
    </w:p>
    <w:p>
      <w:pPr>
        <w:pStyle w:val="BodyText3"/>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3"/>
        <w:widowControl/>
        <w:rPr/>
      </w:pPr>
      <w:r>
        <w:rPr>
          <w:rFonts w:eastAsia="Times New Roman CE" w:cs="Times New Roman CE" w:ascii="Times New Roman CE" w:hAnsi="Times New Roman CE"/>
        </w:rPr>
        <w:t xml:space="preserve">Pravni red Republike Slovenije na področju </w:t>
      </w:r>
      <w:r>
        <w:rPr>
          <w:rFonts w:eastAsia="Times New Roman CE" w:cs="Times New Roman CE" w:ascii="Times New Roman CE" w:hAnsi="Times New Roman CE"/>
          <w:b/>
          <w:bCs/>
          <w:i/>
          <w:iCs/>
        </w:rPr>
        <w:t>Komunalne odpadne vode</w:t>
      </w:r>
      <w:r>
        <w:rPr>
          <w:rFonts w:eastAsia="Times New Roman CE" w:cs="Times New Roman CE" w:ascii="Times New Roman CE" w:hAnsi="Times New Roman CE"/>
        </w:rPr>
        <w:t xml:space="preserve"> (Direktiva 91/271/EEC) je skoraj v celoti usklajen s pravnim redom Evropske unije, razen v določilih priloge III direktive 91/271/EEC, ki zahteva pripravo predpisov za določitev emisij odpadnih voda iz živilsko-predelovalne industrije ter v zahtevanih rokih za izgradnjo kanalizacije in čistilnih naprav. Področje ureja uredba o emisiji snovi pri odvajanju odpadnih vod iz komunalnih čistilnih naprav  (Ur.l. RS št. 35/96 in 90/98).</w:t>
      </w:r>
    </w:p>
    <w:p>
      <w:pPr>
        <w:pStyle w:val="BodyText3"/>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Proces usklajevanja s pravnim redom Evropske unije</w:t>
      </w:r>
    </w:p>
    <w:p>
      <w:pPr>
        <w:pStyle w:val="BodyText3"/>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3"/>
        <w:widowControl/>
        <w:rPr/>
      </w:pPr>
      <w:r>
        <w:rPr>
          <w:rFonts w:eastAsia="Times New Roman CE" w:cs="Times New Roman CE" w:ascii="Times New Roman CE" w:hAnsi="Times New Roman CE"/>
        </w:rPr>
        <w:t xml:space="preserve">Republika Slovenija bo v celoti uskladila svoj pravni red na področju </w:t>
      </w:r>
      <w:r>
        <w:rPr>
          <w:rFonts w:eastAsia="Times New Roman CE" w:cs="Times New Roman CE" w:ascii="Times New Roman CE" w:hAnsi="Times New Roman CE"/>
          <w:b/>
          <w:bCs/>
          <w:i/>
          <w:iCs/>
        </w:rPr>
        <w:t>Komunalne odpadne vode</w:t>
      </w:r>
      <w:r>
        <w:rPr>
          <w:rFonts w:eastAsia="Times New Roman CE" w:cs="Times New Roman CE" w:ascii="Times New Roman CE" w:hAnsi="Times New Roman CE"/>
        </w:rPr>
        <w:t xml:space="preserve"> s pravnim redom Evropske unije z izdajo in uveljavitvijo: uredbe o emisiji snovi pri odvajanju odpadnih vod iz objektov in naprav za predelavo sadja in zelenjave; uredbe o emisiji snovi pri odvajanju odpadnih vod iz objektov in naprav za proizvodnjo alkoholnih pijač in alkohola; uredbe o emisiji snovi pri odvajanju odpadnih vod iz objektov in naprav za proizvodnjo in polnjenje brezalkoholnih pijač; odredbe o standardih izvajanja javne službe odvajanja in čiščenja komunalne odpadne vode, uredbe o emisiji snovi pri odvajanju odpadnih vod iz objektov in naprav za proizvodnjo ribjih izdelkov najkasneje do 31.12.1999 ter uredbe o emisiji snovi pri odvajanju odpadnih vod iz objektov in naprav za proizvodnjo kožnega in kostnega kleja in želatine; uredbe o emisiji snovi pri odvajanju odpadnih vod iz objektov in naprav za sušenje rastlinskih proizvodov za pripravo krmil; uredbe o emisiji snovi pri odvajanju odpadnih vod iz objektov in naprav za predelavo krompirja najkasneje do 31.12.2000. Republika Slovenija bo na podlagi kriterijev določila občutljiva območja najkasneje do 31.12.2002. </w:t>
      </w:r>
    </w:p>
    <w:p>
      <w:pPr>
        <w:pStyle w:val="BodyText3"/>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bo v celoti uveljavila zahteve glede rokov izgradnje kanalizacijskih sistemov ter čistilnih naprav, kot jih določa Direktiva 91/271/EEC, najkasneje do 31.12.2015, za kar zahteva prehodno obdobje.</w:t>
      </w:r>
    </w:p>
    <w:p>
      <w:pPr>
        <w:pStyle w:val="BodyText3"/>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3"/>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Institucija za izvajanje pravnega reda na področju </w:t>
      </w:r>
      <w:r>
        <w:rPr>
          <w:rFonts w:eastAsia="Times New Roman CE" w:cs="Times New Roman CE" w:ascii="Times New Roman CE" w:hAnsi="Times New Roman CE"/>
          <w:b/>
          <w:bCs/>
          <w:i/>
          <w:iCs/>
          <w:sz w:val="24"/>
          <w:szCs w:val="24"/>
        </w:rPr>
        <w:t>Komunalne odpadne vode</w:t>
      </w:r>
      <w:r>
        <w:rPr>
          <w:rFonts w:eastAsia="Times New Roman CE" w:cs="Times New Roman CE" w:ascii="Times New Roman CE" w:hAnsi="Times New Roman CE"/>
          <w:sz w:val="24"/>
          <w:szCs w:val="24"/>
        </w:rPr>
        <w:t xml:space="preserve"> v Republiki Sloveniji že obstaja. To je Uprava Republike Slovenije za varstvo narave, ki jo bo Republika Slovenije za potrebe izvajanja pravnega reda na področju Komunalne odpadne vode kadrovsko, strokovno in tehnično okrepila.</w:t>
      </w:r>
    </w:p>
    <w:p>
      <w:pPr>
        <w:pStyle w:val="BodyText3"/>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3"/>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Utemeljitev zahteve po prehodnem obdobju</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Republika Slovenija zahteva za</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izvajanje pravnega reda Evropske unije v delu, ki se nanaša na roke izgradnje kanalizacije ter čistilnih naprav, kot jih določa Direktiva 91/271/EEC, prehodno obdobje v trajanju desetih let od rokov, navedenih v direktivi, tako da bo Republika Slovenija izpolnil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1.</w:t>
        <w:tab/>
        <w:t xml:space="preserve">Obveznost </w:t>
      </w:r>
      <w:r>
        <w:rPr>
          <w:rFonts w:eastAsia="Times New Roman CE" w:cs="Times New Roman CE" w:ascii="Times New Roman CE" w:hAnsi="Times New Roman CE"/>
          <w:b/>
          <w:bCs/>
          <w:sz w:val="24"/>
          <w:szCs w:val="24"/>
        </w:rPr>
        <w:t xml:space="preserve">izgradnje kanalizacije </w:t>
      </w:r>
      <w:r>
        <w:rPr>
          <w:rFonts w:eastAsia="Times New Roman CE" w:cs="Times New Roman CE" w:ascii="Times New Roman CE" w:hAnsi="Times New Roman CE"/>
          <w:sz w:val="24"/>
          <w:szCs w:val="24"/>
        </w:rPr>
        <w:t xml:space="preserve">do: </w:t>
      </w:r>
    </w:p>
    <w:p>
      <w:pPr>
        <w:pStyle w:val="Normal"/>
        <w:widowControl/>
        <w:numPr>
          <w:ilvl w:val="0"/>
          <w:numId w:val="6"/>
        </w:numPr>
        <w:tabs>
          <w:tab w:val="clear" w:pos="720"/>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12.2008 za območje poselitve na občutljivih območjih z več kot 10.000 PE;</w:t>
      </w:r>
    </w:p>
    <w:p>
      <w:pPr>
        <w:pStyle w:val="Normal"/>
        <w:widowControl/>
        <w:numPr>
          <w:ilvl w:val="0"/>
          <w:numId w:val="6"/>
        </w:numPr>
        <w:tabs>
          <w:tab w:val="clear" w:pos="720"/>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12.2010 za območja poselitve s več kot 15.000 PE;</w:t>
      </w:r>
    </w:p>
    <w:p>
      <w:pPr>
        <w:pStyle w:val="Normal"/>
        <w:widowControl/>
        <w:numPr>
          <w:ilvl w:val="0"/>
          <w:numId w:val="6"/>
        </w:numPr>
        <w:tabs>
          <w:tab w:val="clear" w:pos="720"/>
          <w:tab w:val="left" w:pos="0" w:leader="none"/>
        </w:tabs>
        <w:ind w:left="100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12.2015 za območja poselitve med 2.000 in 15.000 PE</w:t>
      </w:r>
    </w:p>
    <w:p>
      <w:pPr>
        <w:pStyle w:val="Normal"/>
        <w:widowControl/>
        <w:spacing w:before="360" w:after="0"/>
        <w:jc w:val="both"/>
        <w:rPr/>
      </w:pPr>
      <w:r>
        <w:rPr>
          <w:rFonts w:eastAsia="Times New Roman CE" w:cs="Times New Roman CE" w:ascii="Times New Roman CE" w:hAnsi="Times New Roman CE"/>
          <w:sz w:val="24"/>
          <w:szCs w:val="24"/>
        </w:rPr>
        <w:t>2.</w:t>
        <w:tab/>
        <w:t xml:space="preserve">Obveznost </w:t>
      </w:r>
      <w:r>
        <w:rPr>
          <w:rFonts w:eastAsia="Times New Roman CE" w:cs="Times New Roman CE" w:ascii="Times New Roman CE" w:hAnsi="Times New Roman CE"/>
          <w:b/>
          <w:bCs/>
          <w:sz w:val="24"/>
          <w:szCs w:val="24"/>
        </w:rPr>
        <w:t xml:space="preserve">čiščenja odpadnih voda </w:t>
      </w:r>
      <w:r>
        <w:rPr>
          <w:rFonts w:eastAsia="Times New Roman CE" w:cs="Times New Roman CE" w:ascii="Times New Roman CE" w:hAnsi="Times New Roman CE"/>
          <w:sz w:val="24"/>
          <w:szCs w:val="24"/>
        </w:rPr>
        <w:t>z izgradnjo čistilnih naprav do:</w:t>
      </w:r>
    </w:p>
    <w:p>
      <w:pPr>
        <w:pStyle w:val="Normal"/>
        <w:widowControl/>
        <w:ind w:right="-7" w:hanging="0"/>
        <w:jc w:val="both"/>
        <w:rPr/>
      </w:pPr>
      <w:r>
        <w:rPr>
          <w:rFonts w:eastAsia="Times New Roman CE" w:cs="Times New Roman CE" w:ascii="Times New Roman CE" w:hAnsi="Times New Roman CE"/>
          <w:sz w:val="24"/>
          <w:szCs w:val="24"/>
        </w:rPr>
        <w:t>2.1</w:t>
        <w:tab/>
        <w:t xml:space="preserve">Za </w:t>
      </w:r>
      <w:r>
        <w:rPr>
          <w:rFonts w:eastAsia="Times New Roman CE" w:cs="Times New Roman CE" w:ascii="Times New Roman CE" w:hAnsi="Times New Roman CE"/>
          <w:i/>
          <w:iCs/>
          <w:sz w:val="24"/>
          <w:szCs w:val="24"/>
        </w:rPr>
        <w:t>sekundarno čiščenje</w:t>
      </w:r>
      <w:r>
        <w:rPr>
          <w:rFonts w:eastAsia="Times New Roman CE" w:cs="Times New Roman CE" w:ascii="Times New Roman CE" w:hAnsi="Times New Roman CE"/>
          <w:sz w:val="24"/>
          <w:szCs w:val="24"/>
        </w:rPr>
        <w:t xml:space="preserve"> odpadne vode do:</w:t>
      </w:r>
    </w:p>
    <w:p>
      <w:pPr>
        <w:pStyle w:val="Normal"/>
        <w:widowControl/>
        <w:numPr>
          <w:ilvl w:val="0"/>
          <w:numId w:val="7"/>
        </w:numPr>
        <w:tabs>
          <w:tab w:val="clear" w:pos="720"/>
          <w:tab w:val="left" w:pos="0" w:leader="none"/>
        </w:tabs>
        <w:ind w:left="128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12.2010 za območja poselitve z nad 15.000 PE;</w:t>
      </w:r>
    </w:p>
    <w:p>
      <w:pPr>
        <w:pStyle w:val="Normal"/>
        <w:widowControl/>
        <w:numPr>
          <w:ilvl w:val="0"/>
          <w:numId w:val="7"/>
        </w:numPr>
        <w:tabs>
          <w:tab w:val="clear" w:pos="720"/>
          <w:tab w:val="left" w:pos="0" w:leader="none"/>
        </w:tabs>
        <w:ind w:left="128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12.2015 za območja poselitve med 10.000 in 15.000 PE;</w:t>
      </w:r>
    </w:p>
    <w:p>
      <w:pPr>
        <w:pStyle w:val="Normal"/>
        <w:widowControl/>
        <w:numPr>
          <w:ilvl w:val="0"/>
          <w:numId w:val="7"/>
        </w:numPr>
        <w:tabs>
          <w:tab w:val="clear" w:pos="720"/>
          <w:tab w:val="left" w:pos="0" w:leader="none"/>
        </w:tabs>
        <w:ind w:left="128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12.2015 za območja poselitve med 2.000 in 10.000 PE;</w:t>
      </w:r>
    </w:p>
    <w:p>
      <w:pPr>
        <w:pStyle w:val="Normal"/>
        <w:widowControl/>
        <w:numPr>
          <w:ilvl w:val="0"/>
          <w:numId w:val="7"/>
        </w:numPr>
        <w:tabs>
          <w:tab w:val="clear" w:pos="720"/>
          <w:tab w:val="left" w:pos="0" w:leader="none"/>
        </w:tabs>
        <w:ind w:left="1003" w:right="-7"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1.12.2015 za območja poselitve med 2.000 in 10.000 PE na občutljivih območjih </w:t>
      </w:r>
    </w:p>
    <w:p>
      <w:pPr>
        <w:pStyle w:val="Normal"/>
        <w:widowControl/>
        <w:ind w:right="-7" w:hanging="0"/>
        <w:jc w:val="both"/>
        <w:rPr/>
      </w:pPr>
      <w:r>
        <w:rPr>
          <w:rFonts w:eastAsia="Times New Roman CE" w:cs="Times New Roman CE" w:ascii="Times New Roman CE" w:hAnsi="Times New Roman CE"/>
          <w:sz w:val="24"/>
          <w:szCs w:val="24"/>
        </w:rPr>
        <w:t>2.2</w:t>
        <w:tab/>
        <w:t xml:space="preserve">Za </w:t>
      </w:r>
      <w:r>
        <w:rPr>
          <w:rFonts w:eastAsia="Times New Roman CE" w:cs="Times New Roman CE" w:ascii="Times New Roman CE" w:hAnsi="Times New Roman CE"/>
          <w:i/>
          <w:iCs/>
          <w:sz w:val="24"/>
          <w:szCs w:val="24"/>
        </w:rPr>
        <w:t>terciarno čiščenje</w:t>
      </w:r>
      <w:r>
        <w:rPr>
          <w:rFonts w:eastAsia="Times New Roman CE" w:cs="Times New Roman CE" w:ascii="Times New Roman CE" w:hAnsi="Times New Roman CE"/>
          <w:sz w:val="24"/>
          <w:szCs w:val="24"/>
        </w:rPr>
        <w:t xml:space="preserve"> odpadne vode na občutljivih območjih do:</w:t>
      </w:r>
    </w:p>
    <w:p>
      <w:pPr>
        <w:pStyle w:val="Normal"/>
        <w:widowControl/>
        <w:numPr>
          <w:ilvl w:val="0"/>
          <w:numId w:val="8"/>
        </w:numPr>
        <w:tabs>
          <w:tab w:val="clear" w:pos="720"/>
          <w:tab w:val="left" w:pos="0" w:leader="none"/>
        </w:tabs>
        <w:ind w:left="128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12.2008 za območja poselitve z nad 10.000 PE;</w:t>
      </w:r>
    </w:p>
    <w:p>
      <w:pPr>
        <w:pStyle w:val="Normal"/>
        <w:widowControl/>
        <w:numPr>
          <w:ilvl w:val="0"/>
          <w:numId w:val="8"/>
        </w:numPr>
        <w:tabs>
          <w:tab w:val="clear" w:pos="720"/>
          <w:tab w:val="left" w:pos="0" w:leader="none"/>
        </w:tabs>
        <w:ind w:left="1003" w:right="-7"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1.12.2015 za območja poselitve z manj kot 2000 PE.</w:t>
      </w:r>
    </w:p>
    <w:p>
      <w:pPr>
        <w:pStyle w:val="Normal"/>
        <w:widowControl/>
        <w:ind w:right="-7"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3"/>
        <w:widowControl/>
        <w:ind w:right="-51" w:hanging="0"/>
        <w:rPr>
          <w:rFonts w:ascii="Times New Roman CE" w:hAnsi="Times New Roman CE" w:eastAsia="Times New Roman CE" w:cs="Times New Roman CE"/>
        </w:rPr>
      </w:pPr>
      <w:r>
        <w:rPr>
          <w:rFonts w:eastAsia="Times New Roman CE" w:cs="Times New Roman CE" w:ascii="Times New Roman CE" w:hAnsi="Times New Roman CE"/>
        </w:rPr>
        <w:t>Razlogi za zahtevo po prehodnem obdobju so:</w:t>
      </w:r>
    </w:p>
    <w:p>
      <w:pPr>
        <w:pStyle w:val="BodyTextIndent3"/>
        <w:widowControl/>
        <w:numPr>
          <w:ilvl w:val="0"/>
          <w:numId w:val="9"/>
        </w:numPr>
        <w:tabs>
          <w:tab w:val="clear" w:pos="720"/>
          <w:tab w:val="left" w:pos="0" w:leader="none"/>
        </w:tabs>
        <w:ind w:left="1276" w:right="-51" w:hanging="567"/>
        <w:rPr>
          <w:rFonts w:ascii="Times New Roman CE" w:hAnsi="Times New Roman CE" w:eastAsia="Times New Roman CE" w:cs="Times New Roman CE"/>
        </w:rPr>
      </w:pPr>
      <w:r>
        <w:rPr>
          <w:rFonts w:eastAsia="Times New Roman CE" w:cs="Times New Roman CE" w:ascii="Times New Roman CE" w:hAnsi="Times New Roman CE"/>
        </w:rPr>
        <w:t>nezmožnost zagotovitve virov za pokrivanje visokih investicijskih stroškov za izgradnjo infrastrukturnih objektov v rokih, kot jih določa direktiva;</w:t>
      </w:r>
    </w:p>
    <w:p>
      <w:pPr>
        <w:pStyle w:val="BodyTextIndent3"/>
        <w:widowControl/>
        <w:numPr>
          <w:ilvl w:val="0"/>
          <w:numId w:val="9"/>
        </w:numPr>
        <w:tabs>
          <w:tab w:val="clear" w:pos="720"/>
          <w:tab w:val="left" w:pos="0" w:leader="none"/>
        </w:tabs>
        <w:ind w:left="1276" w:right="-51" w:hanging="567"/>
        <w:rPr>
          <w:rFonts w:ascii="Times New Roman CE" w:hAnsi="Times New Roman CE" w:eastAsia="Times New Roman CE" w:cs="Times New Roman CE"/>
        </w:rPr>
      </w:pPr>
      <w:r>
        <w:rPr>
          <w:rFonts w:eastAsia="Times New Roman CE" w:cs="Times New Roman CE" w:ascii="Times New Roman CE" w:hAnsi="Times New Roman CE"/>
        </w:rPr>
        <w:t>pomanjkanje strokovnih kadrov za pripravo in vodenje investicij v občinskih upravnih strukturah, ki so po Zakonu o varstvu okolja pristojne za izvajanje javne službe odvajanja in čiščenja odpadnih vod;</w:t>
      </w:r>
    </w:p>
    <w:p>
      <w:pPr>
        <w:pStyle w:val="BodyTextIndent3"/>
        <w:widowControl/>
        <w:numPr>
          <w:ilvl w:val="0"/>
          <w:numId w:val="9"/>
        </w:numPr>
        <w:tabs>
          <w:tab w:val="clear" w:pos="720"/>
          <w:tab w:val="left" w:pos="0" w:leader="none"/>
        </w:tabs>
        <w:ind w:left="992" w:right="-51" w:hanging="283"/>
        <w:rPr>
          <w:rFonts w:ascii="Times New Roman CE" w:hAnsi="Times New Roman CE" w:eastAsia="Times New Roman CE" w:cs="Times New Roman CE"/>
        </w:rPr>
      </w:pPr>
      <w:r>
        <w:rPr>
          <w:rFonts w:eastAsia="Times New Roman CE" w:cs="Times New Roman CE" w:ascii="Times New Roman CE" w:hAnsi="Times New Roman CE"/>
        </w:rPr>
        <w:t>pomanjkanje strokovnih kadrov v javnih komunalnih podjetjih, ki izvajajo komunalno dejavnost in posledično slaba pripravljenost investicijskih programov.</w:t>
      </w:r>
    </w:p>
    <w:p>
      <w:pPr>
        <w:pStyle w:val="BodyTextIndent3"/>
        <w:widowControl/>
        <w:spacing w:before="120" w:after="0"/>
        <w:ind w:right="-51" w:hanging="0"/>
        <w:rPr/>
      </w:pPr>
      <w:r>
        <w:rPr>
          <w:rFonts w:eastAsia="Times New Roman CE" w:cs="Times New Roman CE" w:ascii="Times New Roman CE" w:hAnsi="Times New Roman CE"/>
        </w:rPr>
        <w:t xml:space="preserve">Republika Slovenija bo izvajala izgradnjo kanalizacijskih sistemov in čistilnih naprav v skladu z </w:t>
      </w:r>
      <w:r>
        <w:rPr>
          <w:rFonts w:eastAsia="Times New Roman CE" w:cs="Times New Roman CE" w:ascii="Times New Roman CE" w:hAnsi="Times New Roman CE"/>
          <w:i/>
          <w:iCs/>
        </w:rPr>
        <w:t>Akcijskim načrtom upravljanja z vodami na lokalnem nivoju</w:t>
      </w:r>
      <w:r>
        <w:rPr>
          <w:rFonts w:eastAsia="Times New Roman CE" w:cs="Times New Roman CE" w:ascii="Times New Roman CE" w:hAnsi="Times New Roman CE"/>
        </w:rPr>
        <w:t xml:space="preserve">, ki ga bo Vlada Republike Slovenije sprejela do 31.12.1999 in ki bo določal časovni potek ter vire financiranja izvedbe prednostnih programov in investicij. Za popolno uveljavitev zahtev direktive je po oceni potrebno 889 mio. EUR (160 mrd. SIT) investicijskih sredstev (študija DISAE SLO-101), kar presega zmogljivost finančnih virov za uveljavitev zahtev pravnega reda Evropske unije glede rokov glede izgradnje kanalizacije in naprav za čiščenje odpadnih voda. Glavni obstoječi vir sredstev za izgradnjo kanalizacijskih sistemov in čistilnih naprav je taksa za obremenjevanje odpadnih voda, ki predstavlja nekaj manj kot 50% v strukturi investicijskih sredstev. Preostali viri so še sredstva državnega proračuna in občinskih proračunov, krediti Ekološko razvojnega sklada Republike Slovenije, sredstva zasebnega sektorja, programa PHARE, sredstva pomoči iz ISPA sklada in krediti mednarodnih finančnih institucij. </w:t>
      </w:r>
    </w:p>
    <w:p>
      <w:pPr>
        <w:pStyle w:val="BodyTextIndent3"/>
        <w:widowControl/>
        <w:spacing w:before="120" w:after="0"/>
        <w:ind w:right="-51" w:hanging="0"/>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e zaveda pomena varovanja kvalitete voda. Ker so njeni cilji varstva voda v celoti skladni s cilji Evropske unije Republika Slovenija pričakuje, da bo po pristopu k Evropski uniji imela dostop do virov kohezijskega sklada in strukturnih skladov na način in pod pogoji kot to velja za sedanje države članice Evropske unije, kar je tudi upoštevala v predlagani dolžini prehodnih obdobij. </w:t>
      </w:r>
    </w:p>
    <w:p>
      <w:pPr>
        <w:pStyle w:val="BodyText3"/>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r>
        <w:br w:type="page"/>
      </w:r>
    </w:p>
    <w:p>
      <w:pPr>
        <w:pStyle w:val="BodyText3"/>
        <w:widowControl/>
        <w:rPr>
          <w:rFonts w:ascii="Times New Roman CE" w:hAnsi="Times New Roman CE" w:eastAsia="Times New Roman CE" w:cs="Times New Roman CE"/>
          <w:b/>
          <w:b/>
          <w:bCs/>
        </w:rPr>
      </w:pPr>
      <w:r>
        <w:rPr>
          <w:rFonts w:eastAsia="Times New Roman CE" w:cs="Times New Roman CE" w:ascii="Times New Roman CE" w:hAnsi="Times New Roman CE"/>
          <w:b/>
          <w:bCs/>
          <w:i/>
          <w:iCs/>
        </w:rPr>
        <w:t>4.2 Onesnaženje z nitrati</w:t>
      </w:r>
    </w:p>
    <w:p>
      <w:pPr>
        <w:pStyle w:val="Heading1"/>
        <w:widowControl/>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danja zakonska ureditev v Republiki Sloveniji</w:t>
      </w:r>
    </w:p>
    <w:p>
      <w:pPr>
        <w:pStyle w:val="Normal"/>
        <w:widowControl/>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right="-51" w:hanging="0"/>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Onesnaženje z nitrati</w:t>
      </w:r>
      <w:r>
        <w:rPr>
          <w:rFonts w:eastAsia="Times New Roman CE" w:cs="Times New Roman CE" w:ascii="Times New Roman CE" w:hAnsi="Times New Roman CE"/>
          <w:sz w:val="24"/>
          <w:szCs w:val="24"/>
        </w:rPr>
        <w:t xml:space="preserve"> (Direktiva 91/676 EEC) je delno usklajen s pravnim redom Evropske unije. Pravni red je usklajen glede mejnih vrednosti vnosa rastlinskih hranil v tla in drugih ukrepov ter prepovedi v zvezi z zmanjševanjem vnosa (uredba o vnosu nevarnih snovi in rastlinskih hranil v tla, Ur.l. RS št. 68/96). Pravni red ni usklajen glede določitve območij ranljivosti, kodeksa dobre kmetijske prakse in programa za zmanjšanje onesnaženosti voda z dušikom na določenih ranljivih območjih.</w:t>
      </w:r>
    </w:p>
    <w:p>
      <w:pPr>
        <w:pStyle w:val="Heading3"/>
        <w:widowControl/>
        <w:jc w:val="both"/>
        <w:rPr>
          <w:rFonts w:ascii="Times New Roman CE" w:hAnsi="Times New Roman CE" w:eastAsia="Times New Roman CE" w:cs="Times New Roman CE"/>
        </w:rPr>
      </w:pPr>
      <w:r>
        <w:rPr>
          <w:rFonts w:eastAsia="Times New Roman CE" w:cs="Times New Roman CE" w:ascii="Times New Roman CE" w:hAnsi="Times New Roman CE"/>
        </w:rPr>
        <w:t>Proces usklajevanja s pravnim redom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Onesnaženje z nitrati</w:t>
      </w:r>
      <w:r>
        <w:rPr>
          <w:rFonts w:eastAsia="Times New Roman CE" w:cs="Times New Roman CE" w:ascii="Times New Roman CE" w:hAnsi="Times New Roman CE"/>
          <w:sz w:val="24"/>
          <w:szCs w:val="24"/>
        </w:rPr>
        <w:t xml:space="preserve"> s pravnim redom Evropske unije z:</w:t>
      </w:r>
    </w:p>
    <w:p>
      <w:pPr>
        <w:pStyle w:val="Normal"/>
        <w:widowControl/>
        <w:numPr>
          <w:ilvl w:val="0"/>
          <w:numId w:val="10"/>
        </w:numPr>
        <w:tabs>
          <w:tab w:val="clear" w:pos="720"/>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zdajo ¸Kodeksa dobre kmetijske prakse najkasneje do 31.12.1999;</w:t>
      </w:r>
    </w:p>
    <w:p>
      <w:pPr>
        <w:pStyle w:val="Normal"/>
        <w:widowControl/>
        <w:numPr>
          <w:ilvl w:val="0"/>
          <w:numId w:val="10"/>
        </w:numPr>
        <w:tabs>
          <w:tab w:val="clear" w:pos="720"/>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zdajo pravilnika o monitoringu kakovosti voda najkasneje do 30.06.2000 in uredbe o nosilcih, pogojih, ukrepih, merilih in standardih za uresničitev ukrepov v zvezi z varstvom voda pred onesnaženjem z nitrati najkasneje do 31.12.2000 ter z</w:t>
      </w:r>
    </w:p>
    <w:p>
      <w:pPr>
        <w:pStyle w:val="Normal"/>
        <w:widowControl/>
        <w:numPr>
          <w:ilvl w:val="0"/>
          <w:numId w:val="10"/>
        </w:numPr>
        <w:tabs>
          <w:tab w:val="clear" w:pos="720"/>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zdelavo izhodišč za pripravo akcijskih programov za zmanjšanje in nadaljnje preprečevanje onesnaževanja voda z nitrati iz kmetijske proizvodnje na podlagi analize stanja onesnaženja voda z nitrati najkasneje do 31.12.2000.</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bo zaradi organizacijske in finančne zahtevnosti v celoti uveljavila pravni red na področju Onesnaženje z nitrati najkasneje do 31.12.2002.</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Institucija za izvajanje pravnega reda na področju </w:t>
      </w:r>
      <w:r>
        <w:rPr>
          <w:rFonts w:eastAsia="Times New Roman CE" w:cs="Times New Roman CE" w:ascii="Times New Roman CE" w:hAnsi="Times New Roman CE"/>
          <w:b/>
          <w:bCs/>
          <w:i/>
          <w:iCs/>
          <w:sz w:val="24"/>
          <w:szCs w:val="24"/>
        </w:rPr>
        <w:t>Onesnaženje z nitrati</w:t>
      </w:r>
      <w:r>
        <w:rPr>
          <w:rFonts w:eastAsia="Times New Roman CE" w:cs="Times New Roman CE" w:ascii="Times New Roman CE" w:hAnsi="Times New Roman CE"/>
          <w:sz w:val="24"/>
          <w:szCs w:val="24"/>
        </w:rPr>
        <w:t xml:space="preserve">  v Republiki Sloveniji že obstaja. To je Uprava Republike Slovenije za varstvo narave, ki jo bo Republika Slovenija za potrebe izvajanja pravnega reda na področju Onesnaženje z nitrati kadrovsko, strokovno in tehnično okrepila.</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i/>
          <w:iCs/>
          <w:sz w:val="24"/>
          <w:szCs w:val="24"/>
        </w:rPr>
        <w:t>4.3 Izpust nevarnih snovi v površinske vod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Pravni red Republike Slovenije na področju</w:t>
      </w:r>
      <w:r>
        <w:rPr>
          <w:rFonts w:eastAsia="Times New Roman CE" w:cs="Times New Roman CE" w:ascii="Times New Roman CE" w:hAnsi="Times New Roman CE"/>
          <w:b/>
          <w:bCs/>
          <w:i/>
          <w:iCs/>
          <w:sz w:val="24"/>
          <w:szCs w:val="24"/>
        </w:rPr>
        <w:t xml:space="preserve"> Izpust nevarnih snovi v površinske vode</w:t>
      </w:r>
      <w:r>
        <w:rPr>
          <w:rFonts w:eastAsia="Times New Roman CE" w:cs="Times New Roman CE" w:ascii="Times New Roman CE" w:hAnsi="Times New Roman CE"/>
          <w:sz w:val="24"/>
          <w:szCs w:val="24"/>
        </w:rPr>
        <w:t>(Direktive 76/464/EEC, 82/176/EEC, 83/513/EEC, 84/156/EEC, 84/491/EEC in 86/280/EEC s prilogama 88/347/EEC, 90/415/EEC) je delno usklajen s pravnim redom Evropske unije. Usklajen je v delu, ki ga urejata direktivi 76/464/EEC, 82/176/EEC, ne pa v delu, ki ureja emisije posameznih nevarnih snovi v vodotoke (76/464/EEC, 83/513/EEC, 84/156/EEC, 84/491/EEC in 86/280/EEC s prilogama 88/347/EEC, 90/415/EEC).</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tabs>
          <w:tab w:val="clear" w:pos="720"/>
          <w:tab w:val="left" w:pos="36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360" w:leader="none"/>
        </w:tabs>
        <w:jc w:val="both"/>
        <w:rPr/>
      </w:pPr>
      <w:r>
        <w:rPr>
          <w:rFonts w:eastAsia="Times New Roman CE" w:cs="Times New Roman CE" w:ascii="Times New Roman CE" w:hAnsi="Times New Roman CE"/>
          <w:sz w:val="24"/>
          <w:szCs w:val="24"/>
        </w:rPr>
        <w:t xml:space="preserve">Republika Slovenija bo uskladila svoj pravni red na področju </w:t>
      </w:r>
      <w:r>
        <w:rPr>
          <w:rFonts w:eastAsia="Times New Roman CE" w:cs="Times New Roman CE" w:ascii="Times New Roman CE" w:hAnsi="Times New Roman CE"/>
          <w:b/>
          <w:bCs/>
          <w:i/>
          <w:iCs/>
          <w:sz w:val="24"/>
          <w:szCs w:val="24"/>
        </w:rPr>
        <w:t>Izpust nevarnih snovi  v površinske vod</w:t>
      </w:r>
      <w:r>
        <w:rPr>
          <w:rFonts w:eastAsia="Times New Roman CE" w:cs="Times New Roman CE" w:ascii="Times New Roman CE" w:hAnsi="Times New Roman CE"/>
          <w:b/>
          <w:bCs/>
          <w:sz w:val="24"/>
          <w:szCs w:val="24"/>
        </w:rPr>
        <w:t>e</w:t>
      </w:r>
      <w:r>
        <w:rPr>
          <w:rFonts w:eastAsia="Times New Roman CE" w:cs="Times New Roman CE" w:ascii="Times New Roman CE" w:hAnsi="Times New Roman CE"/>
          <w:sz w:val="24"/>
          <w:szCs w:val="24"/>
        </w:rPr>
        <w:t xml:space="preserve"> s pravnim redom Evropske unije z izdajo in uveljavitvijo sprememb in dopolnitev</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 xml:space="preserve">uredbe o emisiji snovi in toplote pri odvajanju odpadnih voda iz virov onesnaževanja, pravilnika o prvih meritvah in obratovalnem monitoringu odpadnih vod ter o pogojih za njegovo izvajanje; z izdajo in uveljavitvijo uredbe o emisiji snovi pri odvajanju izcedne vode iz odlagališč odpadkov, uredbe o emisiji snovi pri odvajanju odpadnih vod iz objektov za pridobivanje in predelavo rud, uredbe o emisiji snovi pri odvajanju odpadnih vod iz objektov in naprav za proizvodnjo in predelavo kovin, uredbe o emisiji snovi pri odvajanju odpadnih vod iz objektov in naprav za izdelavo lesnih izdelkov in lesovinskih plošč ter obdelave lesa in uredbe o emisiji snovi pri odvajanju odpadnih vod iz objektov in naprav za oskrbo z energijo najkasneje do 31.12.1999. </w:t>
      </w:r>
    </w:p>
    <w:p>
      <w:pPr>
        <w:pStyle w:val="Normal"/>
        <w:widowControl/>
        <w:tabs>
          <w:tab w:val="clear" w:pos="720"/>
          <w:tab w:val="left" w:pos="36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36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bo izdala in uveljavila še druge uredbe iz posameznih specifičnih področij proizvodne dejavnosti: Uredbo o emisiji snovi pri odvajanju odpadnih vod iz objektov in naprav za pranje in kemično čiščenje tkanin, Uredbo o emisiji snovi pri odvajanju odpadnih vod iz objektov in naprav za predelavo goriv, Uredbo o emisiji snovi pri odvajanju odpadnih vod iz objektov in naprav za proizvodnjo farmacevtskih surovin in preparatov, Uredbo o emisiji snovi pri odvajanju odpadnih vod iz objektov in naprav za proizvodnjo izdelkov iz gume in plastičnih mas, Uredbo o emisiji snovi pri odvajanju odpadnih vod iz objektov in naprav za proizvodnjo barv, lakov in podobnih premazov, tiskarskih barv in kitov in Uredbo o emisiji snovi pri odvajanju odpadnih vod iz objektov in naprav za proizvodnjo mil in pralnih sredstev, čistilnih in polirnih sredstev in toaletnih sredstev najkasneje do 31.12. 2000.</w:t>
      </w:r>
    </w:p>
    <w:p>
      <w:pPr>
        <w:pStyle w:val="BodyText3"/>
        <w:widowControl/>
        <w:tabs>
          <w:tab w:val="clear" w:pos="720"/>
          <w:tab w:val="left" w:pos="360"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3"/>
        <w:widowControl/>
        <w:tabs>
          <w:tab w:val="clear" w:pos="720"/>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Tako bo pravni red Republike Slovenije na področju Izpust nevarnih snovi v površinske vode v celoti usklajen s pravnim redom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Institucija za izvajanje pravnega reda na področju </w:t>
      </w:r>
      <w:r>
        <w:rPr>
          <w:rFonts w:eastAsia="Times New Roman CE" w:cs="Times New Roman CE" w:ascii="Times New Roman CE" w:hAnsi="Times New Roman CE"/>
          <w:b/>
          <w:bCs/>
          <w:i/>
          <w:iCs/>
          <w:sz w:val="24"/>
          <w:szCs w:val="24"/>
        </w:rPr>
        <w:t>Izpust nevarnih snovi v površinske vod</w:t>
      </w:r>
      <w:r>
        <w:rPr>
          <w:rFonts w:eastAsia="Times New Roman CE" w:cs="Times New Roman CE" w:ascii="Times New Roman CE" w:hAnsi="Times New Roman CE"/>
          <w:b/>
          <w:bCs/>
          <w:sz w:val="24"/>
          <w:szCs w:val="24"/>
        </w:rPr>
        <w:t xml:space="preserve">e </w:t>
      </w:r>
      <w:r>
        <w:rPr>
          <w:rFonts w:eastAsia="Times New Roman CE" w:cs="Times New Roman CE" w:ascii="Times New Roman CE" w:hAnsi="Times New Roman CE"/>
          <w:sz w:val="24"/>
          <w:szCs w:val="24"/>
        </w:rPr>
        <w:t>v Republiki Sloveniji že obstaja. To je Uprava Republike Slovenije za varstvo narave v okviru Ministrstva za okolje in prostor, ki jo bo Republika Slovenija za potrebe izvajanja pravnega reda na tem področju kadrovsko, strokovno in tehnično okrepila.</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i/>
          <w:iCs/>
          <w:sz w:val="24"/>
          <w:szCs w:val="24"/>
        </w:rPr>
        <w:t xml:space="preserve">4.4 Kopalne vode  </w:t>
      </w:r>
    </w:p>
    <w:p>
      <w:pPr>
        <w:pStyle w:val="Heading1"/>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edanja zakonska ureditev v Republiki Sloveniji </w:t>
      </w:r>
    </w:p>
    <w:p>
      <w:pPr>
        <w:pStyle w:val="BodyText3"/>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3"/>
        <w:widowControl/>
        <w:rPr/>
      </w:pPr>
      <w:r>
        <w:rPr>
          <w:rFonts w:eastAsia="Times New Roman CE" w:cs="Times New Roman CE" w:ascii="Times New Roman CE" w:hAnsi="Times New Roman CE"/>
        </w:rPr>
        <w:t xml:space="preserve">Pravni red Republike Slovenije na področju </w:t>
      </w:r>
      <w:r>
        <w:rPr>
          <w:rFonts w:eastAsia="Times New Roman CE" w:cs="Times New Roman CE" w:ascii="Times New Roman CE" w:hAnsi="Times New Roman CE"/>
          <w:b/>
          <w:bCs/>
          <w:i/>
          <w:iCs/>
        </w:rPr>
        <w:t>Kopalne vode</w:t>
      </w:r>
      <w:r>
        <w:rPr>
          <w:rFonts w:eastAsia="Times New Roman CE" w:cs="Times New Roman CE" w:ascii="Times New Roman CE" w:hAnsi="Times New Roman CE"/>
        </w:rPr>
        <w:t xml:space="preserve"> (Direktiva 76/160 EEC) je delno usklajen s pravnim redom Evropske unije. Usklajen je način in pogostost vzorčenja, delno tudi mikrobiološki in kemijski parametri. Pravni red Republike Slovenije ni usklajen v opredelitvi kopalne sezone, vključitvi tradicionalnih kopališč, reševanju meddržavnih sporov glede onesnaženosti kopalnih voda, ugotavljanju vira onesnaževanja kopalnih voda in v metodologiji izvajanja analiz.</w:t>
      </w:r>
    </w:p>
    <w:p>
      <w:pPr>
        <w:pStyle w:val="BodyText3"/>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widowControl/>
        <w:rPr>
          <w:rFonts w:ascii="Times New Roman CE" w:hAnsi="Times New Roman CE" w:eastAsia="Times New Roman CE" w:cs="Times New Roman CE"/>
        </w:rPr>
      </w:pPr>
      <w:r>
        <w:rPr>
          <w:rFonts w:eastAsia="Times New Roman CE" w:cs="Times New Roman CE" w:ascii="Times New Roman CE" w:hAnsi="Times New Roman CE"/>
        </w:rPr>
        <w:t xml:space="preserve">Pravni okvir v Republiki Sloveniji na področju Kopalne vode sestavljajo Zakon o varstvu okolja (Ur.l. RS št. 32/9, 1/96), uredba o klasifikaciji voda medrepubliških tokov, meddržavnih voda in voda obalnega morja (Ur.l. SFRJ št. 6/78) in pravilnik o higienskih zahtevah za kopalne vode (Ur.l. RS št. 9/88). </w:t>
      </w:r>
    </w:p>
    <w:p>
      <w:pPr>
        <w:pStyle w:val="Heading1"/>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ces usklajevanja s pravnim redom Evropske unije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Kopalne vode</w:t>
      </w:r>
      <w:r>
        <w:rPr>
          <w:rFonts w:eastAsia="Times New Roman CE" w:cs="Times New Roman CE" w:ascii="Times New Roman CE" w:hAnsi="Times New Roman CE"/>
          <w:sz w:val="24"/>
          <w:szCs w:val="24"/>
        </w:rPr>
        <w:t xml:space="preserve"> s pravnim redom Evropske unije s sprejemom zakona o vodah najkasneje do 30.06.2000 in njegovo uveljavitvijo do 31.12.2002 ter z izdajo in uveljavitvijo sprememb in dopolnitev pravilnika o kakovosti kopalnih vod najkasneje do 31.12.2000.</w:t>
      </w:r>
    </w:p>
    <w:p>
      <w:pPr>
        <w:pStyle w:val="Heading1"/>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stitucionalni okvir za izvajanje usklajene zakonodaje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Institucije za izvajanje pravnega reda na področju </w:t>
      </w:r>
      <w:r>
        <w:rPr>
          <w:rFonts w:eastAsia="Times New Roman CE" w:cs="Times New Roman CE" w:ascii="Times New Roman CE" w:hAnsi="Times New Roman CE"/>
          <w:b/>
          <w:bCs/>
          <w:i/>
          <w:iCs/>
          <w:sz w:val="24"/>
          <w:szCs w:val="24"/>
        </w:rPr>
        <w:t>Kopalne vode</w:t>
      </w:r>
      <w:r>
        <w:rPr>
          <w:rFonts w:eastAsia="Times New Roman CE" w:cs="Times New Roman CE" w:ascii="Times New Roman CE" w:hAnsi="Times New Roman CE"/>
          <w:sz w:val="24"/>
          <w:szCs w:val="24"/>
        </w:rPr>
        <w:t xml:space="preserve"> že obstajajo. Te so Hidrometeorološki zavod Republike Slovenije v okviru Ministrstva za okolje in prostor ter Inštitut Republike Slovenije za varovanje zdravja in Zdravstveni inšpektorat Republike Slovenije v okviru Ministrstva za zdravstvo. Navedene institucije bo Republika Slovenija za potrebe izvajanja pravnega reda na tem področju kadrovsko, strokovno in tehnično okrepila.</w:t>
      </w:r>
    </w:p>
    <w:p>
      <w:pPr>
        <w:pStyle w:val="Heading1"/>
        <w:widowContro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Heading1"/>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4.5 Pitna voda</w:t>
      </w:r>
    </w:p>
    <w:p>
      <w:pPr>
        <w:pStyle w:val="Heading1"/>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danja zakonska ureditev v Republiki Sloveniji</w:t>
      </w:r>
    </w:p>
    <w:p>
      <w:pPr>
        <w:pStyle w:val="BodyText3"/>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3"/>
        <w:widowControl/>
        <w:rPr/>
      </w:pPr>
      <w:r>
        <w:rPr>
          <w:rFonts w:eastAsia="Times New Roman CE" w:cs="Times New Roman CE" w:ascii="Times New Roman CE" w:hAnsi="Times New Roman CE"/>
        </w:rPr>
        <w:t xml:space="preserve">Pravni red Republike Slovenije na področju </w:t>
      </w:r>
      <w:r>
        <w:rPr>
          <w:rFonts w:eastAsia="Times New Roman CE" w:cs="Times New Roman CE" w:ascii="Times New Roman CE" w:hAnsi="Times New Roman CE"/>
          <w:b/>
          <w:bCs/>
          <w:i/>
          <w:iCs/>
        </w:rPr>
        <w:t xml:space="preserve">Pitna voda </w:t>
      </w:r>
      <w:r>
        <w:rPr>
          <w:rFonts w:eastAsia="Times New Roman CE" w:cs="Times New Roman CE" w:ascii="Times New Roman CE" w:hAnsi="Times New Roman CE"/>
        </w:rPr>
        <w:t xml:space="preserve">(Direktiva 80/778EEC, Direktiva 98/83/EC) je deloma usklajen s pravnim redom Evropske unije. Neusklajen je z novo Direktivo 98/83/EC, ker ne vključuje zasebnih vodovodnih omrežij. Normativi tudi ne vključujejo radioaktivnosti (tricij in celotna dopustna doza - total indicative dose), natrija in bakterij - </w:t>
      </w:r>
      <w:r>
        <w:rPr>
          <w:rFonts w:eastAsia="Times New Roman CE" w:cs="Times New Roman CE" w:ascii="Times New Roman CE" w:hAnsi="Times New Roman CE"/>
          <w:i/>
          <w:iCs/>
        </w:rPr>
        <w:t>Clostridium perfringens</w:t>
      </w:r>
      <w:r>
        <w:rPr>
          <w:rFonts w:eastAsia="Times New Roman CE" w:cs="Times New Roman CE" w:ascii="Times New Roman CE" w:hAnsi="Times New Roman CE"/>
        </w:rPr>
        <w:t xml:space="preserve">. Usklajene niso najvišje dopuste koncentracije za acrilamid, epiklorhidin, PAH, trikloroetan in trikloroten. Prav tako ni predpisano zagotavljanje kakovosti pri izvajanju analiz pitne vode. Pravni okvir v Republiki Sloveniji sestavljata Zakon o zdravstveni neoporečnosti živil in predmetov splošne rabe (Ur.l. SFRJ št. 55/78) ter Pravilnik o zdravstveni ustreznosti pitne vode (Ur.l. RS št. 46/97, 52/97 in  54/98). </w:t>
      </w:r>
    </w:p>
    <w:p>
      <w:pPr>
        <w:pStyle w:val="Heading1"/>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ces usklajevanja s pravnim redom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o zakonodajo na področju </w:t>
      </w:r>
      <w:r>
        <w:rPr>
          <w:rFonts w:eastAsia="Times New Roman CE" w:cs="Times New Roman CE" w:ascii="Times New Roman CE" w:hAnsi="Times New Roman CE"/>
          <w:b/>
          <w:bCs/>
          <w:i/>
          <w:iCs/>
          <w:sz w:val="24"/>
          <w:szCs w:val="24"/>
        </w:rPr>
        <w:t xml:space="preserve">Pitna voda </w:t>
      </w:r>
      <w:r>
        <w:rPr>
          <w:rFonts w:eastAsia="Times New Roman CE" w:cs="Times New Roman CE" w:ascii="Times New Roman CE" w:hAnsi="Times New Roman CE"/>
          <w:sz w:val="24"/>
          <w:szCs w:val="24"/>
        </w:rPr>
        <w:t>s pravnim redom Evropske unije z izdajo sprememb in dopolnitev pravilnika o zdravstveni ustreznosti pitne vode najkasneje do 31.12.1999 in njegovo uveljavitvijo najkasneje do datuma uveljavitve, ki jih določa Direktiva 98/83/EC, to je do 03.11.2003.</w:t>
      </w:r>
    </w:p>
    <w:p>
      <w:pPr>
        <w:pStyle w:val="Heading1"/>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stitucionalni okvir za izvajanje usklajene zakonoda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Instituciji za izvajanje pravnega reda na področju </w:t>
      </w:r>
      <w:r>
        <w:rPr>
          <w:rFonts w:eastAsia="Times New Roman CE" w:cs="Times New Roman CE" w:ascii="Times New Roman CE" w:hAnsi="Times New Roman CE"/>
          <w:b/>
          <w:bCs/>
          <w:i/>
          <w:iCs/>
          <w:sz w:val="24"/>
          <w:szCs w:val="24"/>
        </w:rPr>
        <w:t xml:space="preserve">Pitna voda </w:t>
      </w:r>
      <w:r>
        <w:rPr>
          <w:rFonts w:eastAsia="Times New Roman CE" w:cs="Times New Roman CE" w:ascii="Times New Roman CE" w:hAnsi="Times New Roman CE"/>
          <w:sz w:val="24"/>
          <w:szCs w:val="24"/>
        </w:rPr>
        <w:t xml:space="preserve">v Republiki Sloveniji že obstajata in delujeta. Ti sta Inštitut Republike Slovenije za varovanje zdravja z območnimi zavodi za zdravstveno varstvo ter Zdravstveni inšpektorat Republike Slovenije v okviru Ministrstva za zdravstvo Republike Slovenije. </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i/>
          <w:iCs/>
          <w:sz w:val="24"/>
          <w:szCs w:val="24"/>
        </w:rPr>
        <w:t>4.6 Površinske vode</w:t>
      </w:r>
    </w:p>
    <w:p>
      <w:pPr>
        <w:pStyle w:val="Footer"/>
        <w:widowControl/>
        <w:tabs>
          <w:tab w:val="clear" w:pos="4153"/>
          <w:tab w:val="clear" w:pos="8306"/>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 xml:space="preserve">Površinske vode </w:t>
      </w:r>
      <w:r>
        <w:rPr>
          <w:rFonts w:eastAsia="Times New Roman CE" w:cs="Times New Roman CE" w:ascii="Times New Roman CE" w:hAnsi="Times New Roman CE"/>
          <w:sz w:val="24"/>
          <w:szCs w:val="24"/>
        </w:rPr>
        <w:t>(Direktiva 75/440/EEC, Direktiva 77/795/EEC, Direktiva 79/869/EEC)</w:t>
      </w:r>
      <w:r>
        <w:rPr>
          <w:rFonts w:eastAsia="Times New Roman CE" w:cs="Times New Roman CE" w:ascii="Times New Roman CE" w:hAnsi="Times New Roman CE"/>
          <w:b/>
          <w:bCs/>
          <w:i/>
          <w:iCs/>
          <w:sz w:val="24"/>
          <w:szCs w:val="24"/>
        </w:rPr>
        <w:t xml:space="preserve"> </w:t>
      </w:r>
      <w:r>
        <w:rPr>
          <w:rFonts w:eastAsia="Times New Roman CE" w:cs="Times New Roman CE" w:ascii="Times New Roman CE" w:hAnsi="Times New Roman CE"/>
          <w:sz w:val="24"/>
          <w:szCs w:val="24"/>
        </w:rPr>
        <w:t>je deloma usklajen s pravnim redom Evropske unije. Usklajen je v nekaterih merjenih parametrih in mejnih vrednostih. Klasifikacija v slovenskih predpisih določa štiri razrede kakovosti in ne treh kot Direktiva 75/440/EEC ter ne vsebuje priporočenih (guide) in obveznih (mandatory) vrednosti. Neusklajen je v določilih o postopku izmenjave informacij o kakovost površinskih voda v smislu določil Direktive 77/795/EEC, kjer so te obveznosti vsebovane le v okviru programov sprejetih konvencij (Convention on the Protection and Use of Transboundary Watercourses and International Lakes, Danube River Protection Convention). Metodologija v smislu določil Direktive 79/869/EEC v Republiki Sloveniji ni določena s posebnim predpisom, se pa v praksi uporablja. Frekvenca vzorčevanja površinskih voda ni določen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Republiki Sloveniji področje Površinske vode urejajo Zakon o varstvu okolja (Ur.l. RS št. 32/93), Pravilnik o vrstah in načinu opazovanja in preiskovanja kvantitativnih in kvalitativnih vodnih sprememb (Ur.l.SFRJ št. 42/66), Uredba o klasifikaciji voda medrepubliških vodnih tokov, meddržavnih voda in voda obalnega morja (Ur.l.SFRJ št. 6/1978) in Odlok o maksimalno dopustnih koncentracijah radionuklidov in nevarnih snovi v medrepubliških vodnih tokih, meddržavnih vodah in vodah obalnega morja Jugoslavije (Ur.L.SFRJ št. 8/1978). </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 xml:space="preserve">Površinske vode </w:t>
      </w:r>
      <w:r>
        <w:rPr>
          <w:rFonts w:eastAsia="Times New Roman CE" w:cs="Times New Roman CE" w:ascii="Times New Roman CE" w:hAnsi="Times New Roman CE"/>
          <w:sz w:val="24"/>
          <w:szCs w:val="24"/>
        </w:rPr>
        <w:t xml:space="preserve">s pravnim redom Evropske unije s sprejemom zakona o vodah, pravilnika o monitoringu kakovosti voda, ki bo predpisoval mrežo postaj, metodologijo, način poročanja in izmenjave podatkov ter z izdajo uredbe o imisijskih mejnih vrednostih fizikalnih, kemijskih in bioloških parametrov za kakovostne razrede površinskih voda, v katerem bodo upoštevana priporočila v Evropskem pravnem redu najkasneje do 30.06.2000.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Republika Slovenija bo zakonodajo na področju Površinske vode v celoti, zaradi nujne posodobitve in dopolnitve državne mreže monitoringa površinskih voda, uveljavila najkasneje do 31.12.2002.</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Institucija za izvajanje pravnega reda na področju </w:t>
      </w:r>
      <w:r>
        <w:rPr>
          <w:rFonts w:eastAsia="Times New Roman CE" w:cs="Times New Roman CE" w:ascii="Times New Roman CE" w:hAnsi="Times New Roman CE"/>
          <w:b/>
          <w:bCs/>
          <w:i/>
          <w:iCs/>
          <w:sz w:val="24"/>
          <w:szCs w:val="24"/>
        </w:rPr>
        <w:t>Površinske vode</w:t>
      </w:r>
      <w:r>
        <w:rPr>
          <w:rFonts w:eastAsia="Times New Roman CE" w:cs="Times New Roman CE" w:ascii="Times New Roman CE" w:hAnsi="Times New Roman CE"/>
          <w:sz w:val="24"/>
          <w:szCs w:val="24"/>
        </w:rPr>
        <w:t xml:space="preserve"> v Republiki Sloveniji že obstaja. To je Hidrometeorološki zavod Republike Slovenije v okviru Ministrstva za okolje in prostor, ki ga bo Republika Slovenija za potrebe izvajanja pravnega reda na tem področju kadrovsko, strokovno in tehnično okrepila. </w:t>
      </w:r>
    </w:p>
    <w:p>
      <w:pPr>
        <w:pStyle w:val="Normal"/>
        <w:widowControl/>
        <w:jc w:val="both"/>
        <w:rPr>
          <w:rFonts w:ascii="Times New Roman CE" w:hAnsi="Times New Roman CE" w:eastAsia="Times New Roman CE" w:cs="Times New Roman CE"/>
          <w:b/>
          <w:b/>
          <w:bCs/>
          <w:i/>
          <w:i/>
          <w:iCs/>
          <w:caps/>
          <w:sz w:val="24"/>
          <w:szCs w:val="24"/>
        </w:rPr>
      </w:pPr>
      <w:r>
        <w:rPr>
          <w:rFonts w:eastAsia="Times New Roman CE" w:cs="Times New Roman CE" w:ascii="Times New Roman CE" w:hAnsi="Times New Roman CE"/>
          <w:b/>
          <w:bCs/>
          <w:i/>
          <w:iCs/>
          <w:caps/>
          <w:sz w:val="24"/>
          <w:szCs w:val="24"/>
        </w:rPr>
      </w:r>
    </w:p>
    <w:p>
      <w:pPr>
        <w:pStyle w:val="Normal"/>
        <w:widowControl/>
        <w:jc w:val="both"/>
        <w:rPr>
          <w:rFonts w:ascii="Times New Roman CE" w:hAnsi="Times New Roman CE" w:eastAsia="Times New Roman CE" w:cs="Times New Roman CE"/>
          <w:b/>
          <w:b/>
          <w:bCs/>
          <w:i/>
          <w:i/>
          <w:iCs/>
          <w:caps/>
          <w:sz w:val="24"/>
          <w:szCs w:val="24"/>
        </w:rPr>
      </w:pPr>
      <w:r>
        <w:rPr>
          <w:rFonts w:eastAsia="Times New Roman CE" w:cs="Times New Roman CE" w:ascii="Times New Roman CE" w:hAnsi="Times New Roman CE"/>
          <w:b/>
          <w:bCs/>
          <w:i/>
          <w:iCs/>
          <w:caps/>
          <w:sz w:val="24"/>
          <w:szCs w:val="24"/>
        </w:rPr>
      </w:r>
    </w:p>
    <w:p>
      <w:pPr>
        <w:pStyle w:val="Normal"/>
        <w:widowControl/>
        <w:jc w:val="both"/>
        <w:rPr>
          <w:rFonts w:ascii="Times New Roman CE" w:hAnsi="Times New Roman CE" w:eastAsia="Times New Roman CE" w:cs="Times New Roman CE"/>
          <w:b/>
          <w:b/>
          <w:bCs/>
          <w:i/>
          <w:i/>
          <w:iCs/>
          <w:caps/>
          <w:sz w:val="24"/>
          <w:szCs w:val="24"/>
        </w:rPr>
      </w:pPr>
      <w:r>
        <w:rPr>
          <w:rFonts w:eastAsia="Times New Roman CE" w:cs="Times New Roman CE" w:ascii="Times New Roman CE" w:hAnsi="Times New Roman CE"/>
          <w:b/>
          <w:bCs/>
          <w:i/>
          <w:iCs/>
          <w:sz w:val="24"/>
          <w:szCs w:val="24"/>
        </w:rPr>
        <w:t>4.7 Podzemne vode</w:t>
      </w:r>
    </w:p>
    <w:p>
      <w:pPr>
        <w:pStyle w:val="Heading1"/>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edanja zakonska ureditev v Republiki Sloveniji </w:t>
      </w:r>
    </w:p>
    <w:p>
      <w:pPr>
        <w:pStyle w:val="BodyText3"/>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3"/>
        <w:widowControl/>
        <w:rPr/>
      </w:pPr>
      <w:r>
        <w:rPr>
          <w:rFonts w:eastAsia="Times New Roman CE" w:cs="Times New Roman CE" w:ascii="Times New Roman CE" w:hAnsi="Times New Roman CE"/>
        </w:rPr>
        <w:t xml:space="preserve">Pravni red v Republiki Sloveniji na področju </w:t>
      </w:r>
      <w:r>
        <w:rPr>
          <w:rFonts w:eastAsia="Times New Roman CE" w:cs="Times New Roman CE" w:ascii="Times New Roman CE" w:hAnsi="Times New Roman CE"/>
          <w:b/>
          <w:bCs/>
          <w:i/>
          <w:iCs/>
        </w:rPr>
        <w:t xml:space="preserve">Podzemne vode </w:t>
      </w:r>
      <w:r>
        <w:rPr>
          <w:rFonts w:eastAsia="Times New Roman CE" w:cs="Times New Roman CE" w:ascii="Times New Roman CE" w:hAnsi="Times New Roman CE"/>
        </w:rPr>
        <w:t xml:space="preserve">(Direktiva 80/68/EEC) je delno usklajen s pravnim redom Evropske unije. Usklajen je glede vnosa nevarnih snovi v tla in podzemne vode, monitoringa odpadnih voda in monitoringa vnosa nevarnih snovi v tla. Neusklajen je v metodologiji in predpisih za določanje zaščitenih območij in določanje ranljivosti. </w:t>
      </w:r>
    </w:p>
    <w:p>
      <w:pPr>
        <w:pStyle w:val="BodyText3"/>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widowControl/>
        <w:rPr>
          <w:rFonts w:ascii="Times New Roman CE" w:hAnsi="Times New Roman CE" w:eastAsia="Times New Roman CE" w:cs="Times New Roman CE"/>
        </w:rPr>
      </w:pPr>
      <w:r>
        <w:rPr>
          <w:rFonts w:eastAsia="Times New Roman CE" w:cs="Times New Roman CE" w:ascii="Times New Roman CE" w:hAnsi="Times New Roman CE"/>
        </w:rPr>
        <w:t>Pravni okvir v Republiki Sloveniji sestavljajo Zakon o varstvu okolja (Ur.l. RS št. 32/9, 1/96), Zakon o vodah (Ur.l. RS št. 38/81), Uredba o emisiji snovi in toplote pri odvajanju odpadnih voda iz virov onesnaževanja (Ur.l. RS št. 35/96), Uredba o vnosu nevarnih snovi in rastlinskih hranil v tla (Ur.l. RS št. 68/96), Uredba o mejnih, opozorilnih in kritičnih imisijskih vrednostih nevarnih snovi v tleh (Ur.l. RS št. 68/96), Pravilnik o obratovalnem monitoringu pri vnosu nevarnih snovi in rastlinskih hranil v tla (Ur.l. RS št. 55/97) in Pravilnik o prvih meritvah in obratovalnem monitoringu odpadnih vod ter pogojih za njegovo izvajanje (Ur.l. RS št. 35/96).</w:t>
      </w:r>
    </w:p>
    <w:p>
      <w:pPr>
        <w:pStyle w:val="Heading1"/>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ces usklajevanja s pravnim redom Evropske unije</w:t>
      </w:r>
    </w:p>
    <w:p>
      <w:pPr>
        <w:pStyle w:val="BodyText3"/>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3"/>
        <w:widowControl/>
        <w:rPr/>
      </w:pPr>
      <w:r>
        <w:rPr>
          <w:rFonts w:eastAsia="Times New Roman CE" w:cs="Times New Roman CE" w:ascii="Times New Roman CE" w:hAnsi="Times New Roman CE"/>
        </w:rPr>
        <w:t xml:space="preserve">Republika Slovenija bo v celoti uskladila svoj pravni red na področju </w:t>
      </w:r>
      <w:r>
        <w:rPr>
          <w:rFonts w:eastAsia="Times New Roman CE" w:cs="Times New Roman CE" w:ascii="Times New Roman CE" w:hAnsi="Times New Roman CE"/>
          <w:b/>
          <w:bCs/>
          <w:i/>
          <w:iCs/>
        </w:rPr>
        <w:t>Podzemne vode</w:t>
      </w:r>
      <w:r>
        <w:rPr>
          <w:rFonts w:eastAsia="Times New Roman CE" w:cs="Times New Roman CE" w:ascii="Times New Roman CE" w:hAnsi="Times New Roman CE"/>
        </w:rPr>
        <w:t xml:space="preserve"> s pravnim redom Evropske unije s sprejemom in uveljavitvijo uredbe o emisiji snovi pri odvajanju izcedne vode iz odlagališč odpadkov najkasneje do 31.12.1999, s sprejemom Zakona o vodah najkasneje do 30.06.2000 in njegovo uveljavitvijo do 31.12.2002 ter s sprejemom in uveljavitvijo metodologij za izdelavo registrov in bilanc vodnih virov, za izvajanje monitoringa podzemnih voda na vodovarstvenih območjih, za ocenjevanje ogroženosti podtalnice in za pripravo kart ranljivosti podtalnic najkasneje do 31.12.2000</w:t>
      </w:r>
    </w:p>
    <w:p>
      <w:pPr>
        <w:pStyle w:val="Header"/>
        <w:widowControl/>
        <w:tabs>
          <w:tab w:val="clear" w:pos="4153"/>
          <w:tab w:val="clear" w:pos="8306"/>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er"/>
        <w:widowControl/>
        <w:tabs>
          <w:tab w:val="clear" w:pos="4153"/>
          <w:tab w:val="clear" w:pos="8306"/>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Institucionalni okvir za izvajanje usklajene zakonodaje </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caps/>
          <w:sz w:val="24"/>
          <w:szCs w:val="24"/>
        </w:rPr>
      </w:pPr>
      <w:r>
        <w:rPr>
          <w:rFonts w:eastAsia="Times New Roman CE" w:cs="Times New Roman CE" w:ascii="Times New Roman CE" w:hAnsi="Times New Roman CE"/>
          <w:sz w:val="24"/>
          <w:szCs w:val="24"/>
        </w:rPr>
        <w:t xml:space="preserve">Institucija za izvajanje pravnega reda na področju </w:t>
      </w:r>
      <w:r>
        <w:rPr>
          <w:rFonts w:eastAsia="Times New Roman CE" w:cs="Times New Roman CE" w:ascii="Times New Roman CE" w:hAnsi="Times New Roman CE"/>
          <w:b/>
          <w:bCs/>
          <w:i/>
          <w:iCs/>
          <w:sz w:val="24"/>
          <w:szCs w:val="24"/>
        </w:rPr>
        <w:t xml:space="preserve">Podzemne vode </w:t>
      </w:r>
      <w:r>
        <w:rPr>
          <w:rFonts w:eastAsia="Times New Roman CE" w:cs="Times New Roman CE" w:ascii="Times New Roman CE" w:hAnsi="Times New Roman CE"/>
          <w:sz w:val="24"/>
          <w:szCs w:val="24"/>
        </w:rPr>
        <w:t>v Republiki Sloveniji že obstaja. To je Uprava Republike Slovenije za varstvo narave v okviru Ministrstva za okolje in prostor, ki jo bo Republika Slovenija za potrebe izvajanja pravnega reda na tem področju kadrovsko, strokovno in tehnično okrepila.</w:t>
      </w:r>
    </w:p>
    <w:p>
      <w:pPr>
        <w:pStyle w:val="Normal"/>
        <w:widowControl/>
        <w:jc w:val="both"/>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4.8 Kakovost voda primerna za ribe, zahtevana kakovost voda za lupinarje</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Heading4"/>
        <w:widowControl/>
        <w:rPr>
          <w:rFonts w:ascii="Times New Roman CE" w:hAnsi="Times New Roman CE" w:eastAsia="Times New Roman CE" w:cs="Times New Roman CE"/>
        </w:rPr>
      </w:pPr>
      <w:r>
        <w:rPr>
          <w:rFonts w:eastAsia="Times New Roman CE" w:cs="Times New Roman CE" w:ascii="Times New Roman CE" w:hAnsi="Times New Roman CE"/>
        </w:rPr>
        <w:t>Sedanja zakonska ureditev v Republiki Sloveni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 xml:space="preserve">Kakovost voda primerna za ribe, zahtevana kakovost voda za lupinarje </w:t>
      </w:r>
      <w:r>
        <w:rPr>
          <w:rFonts w:eastAsia="Times New Roman CE" w:cs="Times New Roman CE" w:ascii="Times New Roman CE" w:hAnsi="Times New Roman CE"/>
          <w:sz w:val="24"/>
          <w:szCs w:val="24"/>
        </w:rPr>
        <w:t xml:space="preserve">(Direktiva 78/659/EEC, Direktiva 79/923/EEC) je v celoti usklajen s pravnim redom Evropske unije, razen v delu, ki se nanaša na frekvence vzorčenj kakovosti voda za ribe in lupinarje ter pri določanju specifičnih parametrov - saksitoksinov in snovi, ki vplivajo na okus lupinarjev.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ni okvir v Republiki Sloveniji na področjih Kakovost voda primernih za ribe in Zahtevana kakovosti voda za lupinarje sestavljajo Zakon o sladkovodnem ribištvu (Ur.l. RS št. 25/76), Zakon o varstvu okolja (Ur.l. RS št. 32/93, 1/96), Zakon o vodah (Ur.l. RS št. 38/81), Uredba o klasifikaciji voda medrepubliških vodnih tokov, meddržavnih voda in voda obalnega morja (Ur.l.SFRJ št. 6/1978), Odlok o maksimalno dopustnih koncentracijah radionuklidov in nevarnih snovi v medrepubliških vodnih tokih, meddržavnih vodah in vodah obalnega morja Jugoslavije (Ur.L.SFRJ št. 8/1978), Uredba o emisiji snovi in toplote pri odvajanju odpadnih voda iz virov onesnaževanja (Ur.l. RS št. 35/96), Uredba o emisiji snovi pri odvajanju odpadnih vod iz komunalnih čistilnih naprav  (Ur.l. RS št. 35/96 in 90/98), Uredba o emisiji snovi pri odvajanju odpadnih vod iz objektov in naprav za proizvodnjo predelavo in obdelavo tekstilnih vlaken (Ur.l. RS št. 35/96), Uredba o emisiji snovi pri odvajanju odpadnih vod iz objektov in naprav za proizvodnjo usnja in krzna (Ur.l. RS št. 35/96), Uredba o emisiji snovi pri odvajanju odpadnih vod iz objektov in naprav za proizvodnjo kovinskih izdelkov, (Ur.l. RS št. 35/96), Pravilnik o prvih meritvah in obratovalnem monitoringu odpadnih vod ter o pogojih za njegovo izvajanje (Ur.l. RS št. 35/96), Zakon o morskem ribištvu (Ur.l. RS št. 25/76) ter Zakon o zdravstveni neoporečnosti živil in predmetov splošne rabe (Ur.l. SFRJ št. 55/78).</w:t>
      </w:r>
    </w:p>
    <w:p>
      <w:pPr>
        <w:pStyle w:val="Heading4"/>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widowControl/>
        <w:rPr>
          <w:rFonts w:ascii="Times New Roman CE" w:hAnsi="Times New Roman CE" w:eastAsia="Times New Roman CE" w:cs="Times New Roman CE"/>
        </w:rPr>
      </w:pPr>
      <w:r>
        <w:rPr>
          <w:rFonts w:eastAsia="Times New Roman CE" w:cs="Times New Roman CE" w:ascii="Times New Roman CE" w:hAnsi="Times New Roman CE"/>
        </w:rPr>
        <w:t>Proces usklajevanja s pravnim redom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pravni red na področju </w:t>
      </w:r>
      <w:r>
        <w:rPr>
          <w:rFonts w:eastAsia="Times New Roman CE" w:cs="Times New Roman CE" w:ascii="Times New Roman CE" w:hAnsi="Times New Roman CE"/>
          <w:b/>
          <w:bCs/>
          <w:i/>
          <w:iCs/>
          <w:sz w:val="24"/>
          <w:szCs w:val="24"/>
        </w:rPr>
        <w:t xml:space="preserve">Kakovost voda primerna za ribe, zahtevana kakovost voda za lupinarje </w:t>
      </w:r>
      <w:r>
        <w:rPr>
          <w:rFonts w:eastAsia="Times New Roman CE" w:cs="Times New Roman CE" w:ascii="Times New Roman CE" w:hAnsi="Times New Roman CE"/>
          <w:sz w:val="24"/>
          <w:szCs w:val="24"/>
        </w:rPr>
        <w:t xml:space="preserve">s pravnim redom Evropske unije s sprejemom Zakona o vodah najkasneje do 30.06.2000, pravilnika o monitoringu kakovosti voda in uredbe o imisijskih mejnih vrednostih fizikalnih, kemijskih in bioloških parametrov kakovostnih razredov površinskih voda najkasneje do 30.06.2000.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bo zakonodajo s tega področja zaradi vzpostavitve dodatnega sistema monitoringa uveljavila najkasneje do 31.12.2002.</w:t>
      </w:r>
    </w:p>
    <w:p>
      <w:pPr>
        <w:pStyle w:val="PlainText"/>
        <w:widowControl/>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Institucija za izvajanje pravnega reda na področju </w:t>
      </w:r>
      <w:r>
        <w:rPr>
          <w:rFonts w:eastAsia="Times New Roman CE" w:cs="Times New Roman CE" w:ascii="Times New Roman CE" w:hAnsi="Times New Roman CE"/>
          <w:b/>
          <w:bCs/>
          <w:i/>
          <w:iCs/>
          <w:sz w:val="24"/>
          <w:szCs w:val="24"/>
        </w:rPr>
        <w:t xml:space="preserve">Kakovost voda primerna za ribe, zahtevana kakovost voda za lupinarje </w:t>
      </w:r>
      <w:r>
        <w:rPr>
          <w:rFonts w:eastAsia="Times New Roman CE" w:cs="Times New Roman CE" w:ascii="Times New Roman CE" w:hAnsi="Times New Roman CE"/>
          <w:sz w:val="24"/>
          <w:szCs w:val="24"/>
        </w:rPr>
        <w:t>že obstaja. To je Hidrometeorološki zavod Republike Slovenije v okviru Ministrstva za okolje in prostor, ki ga bo Republika Slovenija za potrebe izvajanja pravnega reda na teh področjih kadrovsko, strokovno in tehnično okrepila.</w:t>
      </w:r>
      <w:r>
        <w:br w:type="page"/>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5. VARSTVO NARAVE</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 xml:space="preserve">5.1 Trgovanje z ogroženimi vrstami, uvoz kitov, kože tjulenjevih mladičev ter pasti stopalke </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ih </w:t>
      </w:r>
      <w:r>
        <w:rPr>
          <w:rFonts w:eastAsia="Times New Roman CE" w:cs="Times New Roman CE" w:ascii="Times New Roman CE" w:hAnsi="Times New Roman CE"/>
          <w:b/>
          <w:bCs/>
          <w:i/>
          <w:iCs/>
          <w:sz w:val="24"/>
          <w:szCs w:val="24"/>
        </w:rPr>
        <w:t xml:space="preserve">Trgovanje z ogroženimi vrstami, uvoz kitov ter kože tjulenjevih mladičev </w:t>
      </w:r>
      <w:r>
        <w:rPr>
          <w:rFonts w:eastAsia="Times New Roman CE" w:cs="Times New Roman CE" w:ascii="Times New Roman CE" w:hAnsi="Times New Roman CE"/>
          <w:sz w:val="24"/>
          <w:szCs w:val="24"/>
        </w:rPr>
        <w:t xml:space="preserve">( Direktiva 83/129/EEC, Uredba 338/97EC, Uredba 2473/98 EC, Uredba 2307/97EC, Uredba 939/97/EC, Uredba 2551/97EC, Uredba 767/98 EC, Uredba 348/81/EEC, Odlok 97/602/EC, Uredba 35/97/EC) je s sprejemom Zakona o ohranjanju narave 30.06.1999 deloma usklajen s pravnim redom Evropske unije. Republika Slovenija še ni ratificirala Washingtonske (CITES) konvencije o trgovanju z ogroženimi vrstami.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 xml:space="preserve">Pasti stopalke </w:t>
      </w:r>
      <w:r>
        <w:rPr>
          <w:rFonts w:eastAsia="Times New Roman CE" w:cs="Times New Roman CE" w:ascii="Times New Roman CE" w:hAnsi="Times New Roman CE"/>
          <w:sz w:val="24"/>
          <w:szCs w:val="24"/>
        </w:rPr>
        <w:t>(Uredba 3254/91/EEC) je v celoti usklajen s pravnim redom Evropske unije razen v delu, ki se nanaša na sistem izdajanja potrdil (certifikatov).</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uskladila svoj pravni red na področjih </w:t>
      </w:r>
      <w:r>
        <w:rPr>
          <w:rFonts w:eastAsia="Times New Roman CE" w:cs="Times New Roman CE" w:ascii="Times New Roman CE" w:hAnsi="Times New Roman CE"/>
          <w:b/>
          <w:bCs/>
          <w:i/>
          <w:iCs/>
          <w:sz w:val="24"/>
          <w:szCs w:val="24"/>
        </w:rPr>
        <w:t xml:space="preserve">Trgovanje z ogroženimi vrstami, uvoz kitov, kože tjulenjevih mladičev ter pasti stopalke </w:t>
      </w:r>
      <w:r>
        <w:rPr>
          <w:rFonts w:eastAsia="Times New Roman CE" w:cs="Times New Roman CE" w:ascii="Times New Roman CE" w:hAnsi="Times New Roman CE"/>
          <w:sz w:val="24"/>
          <w:szCs w:val="24"/>
        </w:rPr>
        <w:t>z uveljavitvijo Zakona o ohranjanju narave najkasneje do 31.12.2002 ter z ratifikacijo konvencije CITES najkasneje do 31.12.1999. Republika Slovenije bo najkasneje do 31.12.2002 izdala in uveljavila predpis o trgovanju, uvozu, izvozu ter tranzitu rastlin in živali ter tako zagotovila tudi uskladitev z direktivo 83/129/EEC, ki se nanaša na prepoved uvoza kož mladičev tjulenjev. Republika Slovenija bo izdala in uveljavila predpis, ki bo omogočal izdajanje certifikatov iz uredbe o pasteh stopalkah najkasneje do 31.12.2002 in ga uveljavila z datumom dejanskega pristopa k Evropski uniji, s katerim tudi nastane obveznost izdajanja certifikatov.</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o bo Republika Slovenija v celoti uskladila svoj pravni red na področjih Trgovanje z ogroženimi vrstami, uvoz kitov, kože tjulenjevih mladičev ter pasti stopalke s pravnim redom Evropske unije do dneva dejanskega pristopa k Evropski u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Večina institucij za izvajanje pravnega reda na področju </w:t>
      </w:r>
      <w:r>
        <w:rPr>
          <w:rFonts w:eastAsia="Times New Roman CE" w:cs="Times New Roman CE" w:ascii="Times New Roman CE" w:hAnsi="Times New Roman CE"/>
          <w:b/>
          <w:bCs/>
          <w:i/>
          <w:iCs/>
          <w:sz w:val="24"/>
          <w:szCs w:val="24"/>
        </w:rPr>
        <w:t xml:space="preserve">Trgovanje z ogroženimi vrstami, uvoz kitov, kože tjulenjevih mladičev ter pasti stopalke </w:t>
      </w:r>
      <w:r>
        <w:rPr>
          <w:rFonts w:eastAsia="Times New Roman CE" w:cs="Times New Roman CE" w:ascii="Times New Roman CE" w:hAnsi="Times New Roman CE"/>
          <w:sz w:val="24"/>
          <w:szCs w:val="24"/>
        </w:rPr>
        <w:t>v Republiki Sloveniji že obstaja. Te so Uprava Republike Slovenije za varstvo narave in Inšpektorat Republike Slovenije za okolje in prostor v okviru Ministrstva za okolje in prostor, Ministrstvo za kmetijstvo, gozdarstvo in prehrano ter Carinska uprava. Republika Slovenija bo navedene institucije za potrebe izvajanja pravnega reda na teh področjih kadrovsko, strokovno in tehnično okrepil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vod za ohranjanje narave, ki je bil ustanovljen 30.06.1999 z Zakonom o ohranjanju narave bo zaradi organizacijskih in kadrovskih problemov začel delovati najkasneje do 31.12.2000. Za uveljavitev in vodenje sistema v skladu z zahtevami CITES ter Evropske unije bo Republika Slovenija v okviru Uprave Republike Slovenije za varstvo narave imenovala posebno skupino, ki bo pripravila program za izvajanje konvencije CITES ter pogoje za izvajanje uredb Evropske unije na tem področju najkasneje do31.03.2000. </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5.2 Varstvo flore, favne in habitatov ter divjih ptic</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 xml:space="preserve">Varstvo flore, favne in habitatov </w:t>
      </w:r>
      <w:r>
        <w:rPr>
          <w:rFonts w:eastAsia="Times New Roman CE" w:cs="Times New Roman CE" w:ascii="Times New Roman CE" w:hAnsi="Times New Roman CE"/>
          <w:sz w:val="24"/>
          <w:szCs w:val="24"/>
        </w:rPr>
        <w:t xml:space="preserve">je s sprejemom Zakona o ohranjanju narave 30.06.1999 glede varstva habitatov in rastlinskih vrst deloma usklajen s pravnim redom Evropske unije (Direktiva 92/43/EEC, Odločba 97/226/EC).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Pravni red Republike Slovenije na področju</w:t>
      </w:r>
      <w:r>
        <w:rPr>
          <w:rFonts w:eastAsia="Times New Roman CE" w:cs="Times New Roman CE" w:ascii="Times New Roman CE" w:hAnsi="Times New Roman CE"/>
          <w:b/>
          <w:bCs/>
          <w:i/>
          <w:iCs/>
          <w:sz w:val="24"/>
          <w:szCs w:val="24"/>
        </w:rPr>
        <w:t xml:space="preserve"> Varstva divjih ptic</w:t>
      </w:r>
      <w:r>
        <w:rPr>
          <w:rFonts w:eastAsia="Times New Roman CE" w:cs="Times New Roman CE" w:ascii="Times New Roman CE" w:hAnsi="Times New Roman CE"/>
          <w:sz w:val="24"/>
          <w:szCs w:val="24"/>
        </w:rPr>
        <w:t xml:space="preserve"> (Direktiva 79/409/EEC) je deloma usklajen s pravnim redom Evropske unije. Obstoječa Uredba o zavarovanju ogroženih živalskih vrst (Ur.l. RS št. 57/93, 61/93) in Zakon o varstvu, gojitvi in lovu divjadi ter o upravljanju lovišč (Ur.l. RS št. 25/76) strožje urejata varstvo nekaterih vrst ptic, medtem ko štirih vrst ptic (šoja - </w:t>
      </w:r>
      <w:r>
        <w:rPr>
          <w:rFonts w:eastAsia="Times New Roman CE" w:cs="Times New Roman CE" w:ascii="Times New Roman CE" w:hAnsi="Times New Roman CE"/>
          <w:i/>
          <w:iCs/>
          <w:sz w:val="24"/>
          <w:szCs w:val="24"/>
        </w:rPr>
        <w:t xml:space="preserve">Garullus glandarius, </w:t>
      </w:r>
      <w:r>
        <w:rPr>
          <w:rFonts w:eastAsia="Times New Roman CE" w:cs="Times New Roman CE" w:ascii="Times New Roman CE" w:hAnsi="Times New Roman CE"/>
          <w:sz w:val="24"/>
          <w:szCs w:val="24"/>
        </w:rPr>
        <w:t xml:space="preserve">sraka - </w:t>
      </w:r>
      <w:r>
        <w:rPr>
          <w:rFonts w:eastAsia="Times New Roman CE" w:cs="Times New Roman CE" w:ascii="Times New Roman CE" w:hAnsi="Times New Roman CE"/>
          <w:i/>
          <w:iCs/>
          <w:sz w:val="24"/>
          <w:szCs w:val="24"/>
        </w:rPr>
        <w:t xml:space="preserve">Pica pica, </w:t>
      </w:r>
      <w:r>
        <w:rPr>
          <w:rFonts w:eastAsia="Times New Roman CE" w:cs="Times New Roman CE" w:ascii="Times New Roman CE" w:hAnsi="Times New Roman CE"/>
          <w:sz w:val="24"/>
          <w:szCs w:val="24"/>
        </w:rPr>
        <w:t xml:space="preserve">siva vrana - </w:t>
      </w:r>
      <w:r>
        <w:rPr>
          <w:rFonts w:eastAsia="Times New Roman CE" w:cs="Times New Roman CE" w:ascii="Times New Roman CE" w:hAnsi="Times New Roman CE"/>
          <w:i/>
          <w:iCs/>
          <w:sz w:val="24"/>
          <w:szCs w:val="24"/>
        </w:rPr>
        <w:t>Corvus cornix</w:t>
      </w:r>
      <w:r>
        <w:rPr>
          <w:rFonts w:eastAsia="Times New Roman CE" w:cs="Times New Roman CE" w:ascii="Times New Roman CE" w:hAnsi="Times New Roman CE"/>
          <w:sz w:val="24"/>
          <w:szCs w:val="24"/>
        </w:rPr>
        <w:t xml:space="preserve"> in raca mlakarica - </w:t>
      </w:r>
      <w:r>
        <w:rPr>
          <w:rFonts w:eastAsia="Times New Roman CE" w:cs="Times New Roman CE" w:ascii="Times New Roman CE" w:hAnsi="Times New Roman CE"/>
          <w:i/>
          <w:iCs/>
          <w:sz w:val="24"/>
          <w:szCs w:val="24"/>
        </w:rPr>
        <w:t>Anas platyrhynchos</w:t>
      </w:r>
      <w:r>
        <w:rPr>
          <w:rFonts w:eastAsia="Times New Roman CE" w:cs="Times New Roman CE" w:ascii="Times New Roman CE" w:hAnsi="Times New Roman CE"/>
          <w:sz w:val="24"/>
          <w:szCs w:val="24"/>
        </w:rPr>
        <w:t>) v Republiki Sloveniji še nimamo zavarovanih v skladu z direktiv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ih </w:t>
      </w:r>
      <w:r>
        <w:rPr>
          <w:rFonts w:eastAsia="Times New Roman CE" w:cs="Times New Roman CE" w:ascii="Times New Roman CE" w:hAnsi="Times New Roman CE"/>
          <w:b/>
          <w:bCs/>
          <w:i/>
          <w:iCs/>
          <w:sz w:val="24"/>
          <w:szCs w:val="24"/>
        </w:rPr>
        <w:t xml:space="preserve">Varstvo flore, favne in habitatov ter divjih ptic </w:t>
      </w:r>
      <w:r>
        <w:rPr>
          <w:rFonts w:eastAsia="Times New Roman CE" w:cs="Times New Roman CE" w:ascii="Times New Roman CE" w:hAnsi="Times New Roman CE"/>
          <w:sz w:val="24"/>
          <w:szCs w:val="24"/>
        </w:rPr>
        <w:t>s pravnim redom Evropske unije z izdajo in uveljavitvijo uredbe o varstvu ogroženih rastlinskih in živalskih vrst najkasneje do 30.09.2001, z izdajo in uveljavitvijo uredb o habitatnih tipih, ekološko pomembnih območjih, posebnih varstvenih območjih in ekološkem omrežju, uredbe o habitatnih tipih in usmeritvah za ohranitev ugodnega stanja habitatnih tipov, vključno z izvajanjem zahtev ekološkega omrežja NATURA 2000 najkasneje do 30.06.2002 ter z uveljavitvijo Zakona o ohranjanju narave najkasneje do 31.12.2002.</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0" w:leader="none"/>
        </w:tabs>
        <w:jc w:val="both"/>
        <w:rPr/>
      </w:pPr>
      <w:r>
        <w:rPr>
          <w:rFonts w:eastAsia="Times New Roman CE" w:cs="Times New Roman CE" w:ascii="Times New Roman CE" w:hAnsi="Times New Roman CE"/>
          <w:sz w:val="24"/>
          <w:szCs w:val="24"/>
        </w:rPr>
        <w:t xml:space="preserve">Republika Slovenija meni, da je v skladu s 16.členom Direktive 92/43/EEC izjemen odstrel rjavega medveda, volka in risa možen, pri čemer mora Republika Slovenija pod pogoji direktive zagotoviti pravni okvir za načrtovanje, izvajanje in spremljanje takšne izjeme. V kolikor uravnavanje populacije rjavega medveda, volka in risa ni možno na takšen način, Republika Slovenija zahteva izjemo za določila iz IV. dodatka Direktive o varstvu favne, flore in habitatov 92/43/EEC za rjavega medveda, volka in risa zaradi možnosti in potrebe uravnavanja števila populacij, ki povzročajo znatno škodo predvsem kmetijstvu. Populacija </w:t>
      </w:r>
      <w:r>
        <w:rPr>
          <w:rFonts w:eastAsia="Times New Roman CE" w:cs="Times New Roman CE" w:ascii="Times New Roman CE" w:hAnsi="Times New Roman CE"/>
          <w:i/>
          <w:iCs/>
          <w:sz w:val="24"/>
          <w:szCs w:val="24"/>
        </w:rPr>
        <w:t xml:space="preserve">rjavega medveda </w:t>
      </w:r>
      <w:r>
        <w:rPr>
          <w:rFonts w:eastAsia="Times New Roman CE" w:cs="Times New Roman CE" w:ascii="Times New Roman CE" w:hAnsi="Times New Roman CE"/>
          <w:sz w:val="24"/>
          <w:szCs w:val="24"/>
        </w:rPr>
        <w:t>je v Republiki Sloveniji močna in vitalna in šteje med 300 in 350 medvedov. Njen osrednji življenjski prostor obsega 5330 km2, kar je več kot četrtina ozemlja Republike Slovenije. Podobne ugotovitve tako glede značilnosti populacije kot glede velikosti življenjskega območja veljajo tudi za populaciji volka in risa. Vse tri navedene vrste zveri predstavljajo potencialni konflikt s kmetijsko dejavnostjo. Za nadzorovanje števila njihovih populacij, preprečevanje večjih škod v kmetijstvu in možnosti negativnega odnosa javnosti zaradi številnih incidentnih primerov, je utemeljen izjemen odstrel, ki se v Republiki Sloveniji nadzorovano že  izvaja za rjavega medveda od leta 1966, za volka in risa pa od leta 1993.</w:t>
      </w:r>
    </w:p>
    <w:p>
      <w:pPr>
        <w:pStyle w:val="Normal"/>
        <w:widowControl/>
        <w:tabs>
          <w:tab w:val="clear" w:pos="720"/>
          <w:tab w:val="left" w:pos="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uvrstitev specifičnih habitatnih tipov, rastlinskih in živalskih vrst, ki niso vključene na sezname dodatkov direktive 92/43/EEC in so pomembne za Evropsko unijo, Republika Slovenija zahteva tehnične prilagoditve pravnega reda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Večina institucij za izvajanje pravnega reda na področju </w:t>
      </w:r>
      <w:r>
        <w:rPr>
          <w:rFonts w:eastAsia="Times New Roman CE" w:cs="Times New Roman CE" w:ascii="Times New Roman CE" w:hAnsi="Times New Roman CE"/>
          <w:b/>
          <w:bCs/>
          <w:i/>
          <w:iCs/>
          <w:sz w:val="24"/>
          <w:szCs w:val="24"/>
        </w:rPr>
        <w:t xml:space="preserve">Varstvo flore, favne in habitatov ter divjih ptic </w:t>
      </w:r>
      <w:r>
        <w:rPr>
          <w:rFonts w:eastAsia="Times New Roman CE" w:cs="Times New Roman CE" w:ascii="Times New Roman CE" w:hAnsi="Times New Roman CE"/>
          <w:sz w:val="24"/>
          <w:szCs w:val="24"/>
        </w:rPr>
        <w:t xml:space="preserve">v Republiki Sloveniji že obstoji. Te so Uprava Republike Slovenije za varstvo narave in Inšpektorat Republike Slovenije za okolje in prostor v okviru Ministrstva za okolje in prostor ter Ministrstvo za kmetijstvo, gozdarstvo in prehrano (področje lova in ribolova).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uveljavitev direktive o varstvu flore, favne, habitatov ter divjih ptic je Republika Slovenija z Zakonom o ohranjanju narave 30.06.1999 ustanovila Zavod za ohranjanje narave za opravljanje aplikativnih strokovnih nalog (kartiranje habitatov, izdelava rdečih seznamov ogroženih vrst), ki bo zaradi organizacijskih in kadrovskih problemov začel delovati najkasneje do 31.12.2000 ter vzpostavila informacijski sistem najkasneje do 31.12.2002.</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widowControl/>
        <w:rPr>
          <w:rFonts w:ascii="Times New Roman CE" w:hAnsi="Times New Roman CE" w:eastAsia="Times New Roman CE" w:cs="Times New Roman CE"/>
        </w:rPr>
      </w:pPr>
      <w:r>
        <w:rPr>
          <w:rFonts w:eastAsia="Times New Roman CE" w:cs="Times New Roman CE" w:ascii="Times New Roman CE" w:hAnsi="Times New Roman CE"/>
        </w:rPr>
        <w:t>Zahteva po tehničnih prilagoditvah</w:t>
      </w:r>
    </w:p>
    <w:p>
      <w:pPr>
        <w:pStyle w:val="Normal"/>
        <w:widowControl/>
        <w:tabs>
          <w:tab w:val="clear" w:pos="720"/>
          <w:tab w:val="left" w:pos="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tab/>
        <w:t xml:space="preserve">Republika Slovenija zahteva tehnično prilagoditev seznamov dodatkov Direktive 92/43/EEC z uvrstitvijo specifičnih habitatnih tipov, rastlinskih in živalskih vrst iz Republike Slovenije, ki so pomembne za Evropsko unijo. Republika Slovenija bo seznam specifičnih habitatnih tipov, rastlinskih in živalskih vrst predložila Evropski uniji najkasneje do 30.09.1999. S širjenjem Evropske unije se vključujejo v območje tudi nove biogeografske enote ter rastlinske in živalske vrste. Republika Slovenija zahteva razširitev seznamov v dodatkih direktive le za tiste vrste in habitatne tipe, ki niso prisotni na območju držav članic Evropske unije in se nanašajo predvsem na dinarski del Republike Slovenije, medtem ko sta alpski in sredozemski del v direktivi že dobro zastopana.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2.</w:t>
        <w:tab/>
        <w:t>Republika Slovenija zahteva uvrstitev beločelega deževnika (</w:t>
      </w:r>
      <w:r>
        <w:rPr>
          <w:rFonts w:eastAsia="Times New Roman CE" w:cs="Times New Roman CE" w:ascii="Times New Roman CE" w:hAnsi="Times New Roman CE"/>
          <w:i/>
          <w:iCs/>
          <w:sz w:val="24"/>
          <w:szCs w:val="24"/>
        </w:rPr>
        <w:t>Charadrius alexandrinus)</w:t>
      </w:r>
      <w:r>
        <w:rPr>
          <w:rFonts w:eastAsia="Times New Roman CE" w:cs="Times New Roman CE" w:ascii="Times New Roman CE" w:hAnsi="Times New Roman CE"/>
          <w:sz w:val="24"/>
          <w:szCs w:val="24"/>
        </w:rPr>
        <w:t xml:space="preserve"> na dodatek I (strogo zavarovane vrste) Direktive o varstvu divjih ptic (79/409/EEC). Beločeli deževnik (</w:t>
      </w:r>
      <w:r>
        <w:rPr>
          <w:rFonts w:eastAsia="Times New Roman CE" w:cs="Times New Roman CE" w:ascii="Times New Roman CE" w:hAnsi="Times New Roman CE"/>
          <w:i/>
          <w:iCs/>
          <w:sz w:val="24"/>
          <w:szCs w:val="24"/>
        </w:rPr>
        <w:t>Charadrius alexandrinus</w:t>
      </w:r>
      <w:r>
        <w:rPr>
          <w:rFonts w:eastAsia="Times New Roman CE" w:cs="Times New Roman CE" w:ascii="Times New Roman CE" w:hAnsi="Times New Roman CE"/>
          <w:sz w:val="24"/>
          <w:szCs w:val="24"/>
        </w:rPr>
        <w:t xml:space="preserve">) je vrsta katere populacija je v upadanju v večini evropskih držav, za katere obstajajo zanesljivi številčni podatki. V Evropi je ogrožena zaradi motenj s strani človeka, izgube življenjskih prostorov in krajevno zaradi močne predacije ter zahteva stalno zaščito in primeren management pomembnih gnezdišč (BirdLife Conservation Series No. 3: Tucker &amp; Heath, 1994; Birds in Europe - Their Conservation Status). V Republiki Sloveniji je vrsta izrazito lokalna gnezdilka na slovenski obali, populacija pa je majhna in vezana le na nekaj gnezdišč, zato je vrsta na rdečem seznamu ogroženih vrst ptic kot “močno ogrožena vrsta” (Bračko in ostali, 1994; Rdeči seznam, Acrocephalus). V skladu s prvim odstavkom člena 4 Direktive o varstvu divjih ptic (79/409/EEC), točka b) “vrste ranljive zaradi specifičnih sprememb njihovega življenskega prostora”, zahtevamo uvrstitev beločelega deževnika </w:t>
      </w:r>
      <w:r>
        <w:rPr>
          <w:rFonts w:eastAsia="Times New Roman CE" w:cs="Times New Roman CE" w:ascii="Times New Roman CE" w:hAnsi="Times New Roman CE"/>
          <w:i/>
          <w:iCs/>
          <w:sz w:val="24"/>
          <w:szCs w:val="24"/>
        </w:rPr>
        <w:t>Charadrius alexandrinus</w:t>
      </w:r>
      <w:r>
        <w:rPr>
          <w:rFonts w:eastAsia="Times New Roman CE" w:cs="Times New Roman CE" w:ascii="Times New Roman CE" w:hAnsi="Times New Roman CE"/>
          <w:sz w:val="24"/>
          <w:szCs w:val="24"/>
        </w:rPr>
        <w:t xml:space="preserve"> na dodatek I. S tem bi se povečale možnosti za stalno zaščito in primerno upravljanje pomembnih gnezdišč te vrste v Republiki Sloveniji.</w:t>
      </w:r>
      <w:r>
        <w:br w:type="page"/>
      </w:r>
    </w:p>
    <w:p>
      <w:pPr>
        <w:pStyle w:val="Normal"/>
        <w:widowControl/>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 NADZOR NAD INDUSTRIJSKIM ONESNAŽEVANJEM IN TVEGANJA</w:t>
      </w:r>
    </w:p>
    <w:p>
      <w:pPr>
        <w:pStyle w:val="Normal"/>
        <w:widowControl/>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567" w:leader="none"/>
        </w:tabs>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 xml:space="preserve">6.1 Celovito preprečevanje in nadzor nad industrijskim onesnaževanjem (IPPC) </w:t>
      </w:r>
    </w:p>
    <w:p>
      <w:pPr>
        <w:pStyle w:val="Normal"/>
        <w:widowControl/>
        <w:tabs>
          <w:tab w:val="clear" w:pos="720"/>
          <w:tab w:val="left" w:pos="567" w:leader="none"/>
        </w:tabs>
        <w:ind w:left="567"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tabs>
          <w:tab w:val="clear" w:pos="720"/>
          <w:tab w:val="left" w:pos="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Celovito preprečevanje in nadzor nad industrijskim onesnaževanjem (IPPC)</w:t>
      </w:r>
      <w:r>
        <w:rPr>
          <w:rFonts w:eastAsia="Times New Roman CE" w:cs="Times New Roman CE" w:ascii="Times New Roman CE" w:hAnsi="Times New Roman CE"/>
          <w:sz w:val="24"/>
          <w:szCs w:val="24"/>
        </w:rPr>
        <w:t xml:space="preserve"> (Direktiva 96/61/EC) ni usklajen s pravnim redom Evropske Unije, ker ne predpisuje izdajanja integralnih okoljskih dovoljenj za obratovanje v smislu Direktive 96/61/EC. Obstoječa zakonodaja na področju graditve objektov (Zakon o graditvi objektov Ur.l. SRS št. 34/84, 29/86 in Ur.l. RS, št.59/96) predpisuje za začetek obratovanja objekta ali naprave pridobitev uporabnega dovoljenja. V postopku izdaje uporabnega dovoljenja mora biti preverjena izpolnjenost pogojev iz predpisanih soglasij, med njimi tudi okoljevarstvenega po 59.členu Zakona o varstvu okolja (Ur.l.RS št. 32/93, 1/96) in izpolnjenost pogojev na podlagi prvih meritev, ki so predpisane na podlagi uredb o mejnih vrednostih emisij v vode, zrak, in tla ter s področja predpisov o ravnanju z odpadki. Emisijske in imisijske vrednosti v slovenski zakonodaji so večinoma enake oziroma usklajene s tistimi, ki veljajo v Evropski Uniji.</w:t>
      </w:r>
    </w:p>
    <w:p>
      <w:pPr>
        <w:pStyle w:val="Normal"/>
        <w:widowControl/>
        <w:tabs>
          <w:tab w:val="clear" w:pos="720"/>
          <w:tab w:val="left" w:pos="567" w:leader="none"/>
        </w:tabs>
        <w:ind w:left="284"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567"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tabs>
          <w:tab w:val="clear" w:pos="720"/>
          <w:tab w:val="left" w:pos="567"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567" w:leader="none"/>
        </w:tabs>
        <w:jc w:val="both"/>
        <w:rPr/>
      </w:pPr>
      <w:r>
        <w:rPr>
          <w:rFonts w:eastAsia="Times New Roman CE" w:cs="Times New Roman CE" w:ascii="Times New Roman CE" w:hAnsi="Times New Roman CE"/>
          <w:sz w:val="24"/>
          <w:szCs w:val="24"/>
        </w:rPr>
        <w:t xml:space="preserve">Republika Slovenija bo v celoti uskladila pravni red na področju </w:t>
      </w:r>
      <w:r>
        <w:rPr>
          <w:rFonts w:eastAsia="Times New Roman CE" w:cs="Times New Roman CE" w:ascii="Times New Roman CE" w:hAnsi="Times New Roman CE"/>
          <w:b/>
          <w:bCs/>
          <w:i/>
          <w:iCs/>
          <w:sz w:val="24"/>
          <w:szCs w:val="24"/>
        </w:rPr>
        <w:t>Celovito preprečevanje in nadzor nad industrijskim onesnaževanjem (IPPC)</w:t>
      </w:r>
      <w:r>
        <w:rPr>
          <w:rFonts w:eastAsia="Times New Roman CE" w:cs="Times New Roman CE" w:ascii="Times New Roman CE" w:hAnsi="Times New Roman CE"/>
          <w:sz w:val="24"/>
          <w:szCs w:val="24"/>
        </w:rPr>
        <w:t xml:space="preserve"> s pravnim redom Evropske unije s sprejemom in uveljavitvijo sprememb in dopolnitev zakona o varstvu okolja najkasneje do 31.03.2001, sprememb in dopolnitev zakona o varstvu pred naravnimi in drugimi nesrečami najkasneje do 30.06.2001, uredb o emisijah v zrak iz posameznih industrijskih dejavnosti najkasneje do 30.09.2000, navodila o najboljših dosegljivih tehnikah ter uredbe o dejavnostih, za katere je potrebno pridobiti integralno okoljsko dovoljenje za obratovanje najkasneje do 31.12.2002.</w:t>
      </w:r>
    </w:p>
    <w:p>
      <w:pPr>
        <w:pStyle w:val="BodyText3"/>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3"/>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bo za nove naprave v celoti uveljavila pravni red na področju Celovito preprečevanje in nadzor nad industrijskim onesnaževanjem - (IPPC) tako kot določa Direktiva 96/61/EC z datumom pristopa k Evropski uniji in sicer do dneva pristopa k Evropski uniji, medtem ko za obstoječe naprave zahteva prehodno obdobje do 30.09.2011.</w:t>
      </w:r>
    </w:p>
    <w:p>
      <w:pPr>
        <w:pStyle w:val="Normal"/>
        <w:widowControl/>
        <w:tabs>
          <w:tab w:val="clear" w:pos="720"/>
          <w:tab w:val="left" w:pos="567" w:leader="none"/>
        </w:tabs>
        <w:ind w:left="284"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tabs>
          <w:tab w:val="clear" w:pos="720"/>
          <w:tab w:val="left" w:pos="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0" w:leader="none"/>
        </w:tabs>
        <w:jc w:val="both"/>
        <w:rPr/>
      </w:pPr>
      <w:r>
        <w:rPr>
          <w:rFonts w:eastAsia="Times New Roman CE" w:cs="Times New Roman CE" w:ascii="Times New Roman CE" w:hAnsi="Times New Roman CE"/>
          <w:sz w:val="24"/>
          <w:szCs w:val="24"/>
        </w:rPr>
        <w:t xml:space="preserve">Instituciji za izvajanje pravnega reda na področju </w:t>
      </w:r>
      <w:r>
        <w:rPr>
          <w:rFonts w:eastAsia="Times New Roman CE" w:cs="Times New Roman CE" w:ascii="Times New Roman CE" w:hAnsi="Times New Roman CE"/>
          <w:b/>
          <w:bCs/>
          <w:i/>
          <w:iCs/>
          <w:sz w:val="24"/>
          <w:szCs w:val="24"/>
        </w:rPr>
        <w:t xml:space="preserve">Celovito preprečevanje in nadzor nad industrijskim onesnaževanjem (IPPC) </w:t>
      </w:r>
      <w:r>
        <w:rPr>
          <w:rFonts w:eastAsia="Times New Roman CE" w:cs="Times New Roman CE" w:ascii="Times New Roman CE" w:hAnsi="Times New Roman CE"/>
          <w:sz w:val="24"/>
          <w:szCs w:val="24"/>
        </w:rPr>
        <w:t>že obstajata. Ti sta Uprava Republike Slovenije za varstvo narave, ki bo opravljala administrativne naloge pristojnega telesa za izdajanje integralnih okoljskih dovoljenj za obratovanje ter Inšpektorat Republike Slovenije za okolje in prostor, ki bo izvajal nadzor v zvezi z izdanimi dovoljenji v okviru Ministrstva za okolje in prostor. Republika Slovenija ju bo za potrebe izvajanja pravnega reda na tem področju kadrovsko, strokovno in tehnično okrepila.</w:t>
      </w:r>
    </w:p>
    <w:p>
      <w:pPr>
        <w:pStyle w:val="Normal"/>
        <w:widowControl/>
        <w:tabs>
          <w:tab w:val="clear" w:pos="720"/>
          <w:tab w:val="left" w:pos="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temeljitev zahteve po prehodnem obdobju</w:t>
      </w:r>
    </w:p>
    <w:p>
      <w:pPr>
        <w:pStyle w:val="Normal"/>
        <w:widowControl/>
        <w:tabs>
          <w:tab w:val="clear" w:pos="720"/>
          <w:tab w:val="left" w:pos="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0" w:leader="none"/>
        </w:tabs>
        <w:jc w:val="both"/>
        <w:rPr/>
      </w:pPr>
      <w:r>
        <w:rPr>
          <w:rFonts w:eastAsia="Times New Roman CE" w:cs="Times New Roman CE" w:ascii="Times New Roman CE" w:hAnsi="Times New Roman CE"/>
          <w:sz w:val="24"/>
          <w:szCs w:val="24"/>
        </w:rPr>
        <w:t xml:space="preserve">Republika Slovenija zahteva za uveljavitev pravnega reda Evropske unije na področju Celovito preprečevanje in nadzora nad industrijskim onesnaževanjem v delu, ki se nanaša </w:t>
      </w:r>
      <w:r>
        <w:rPr>
          <w:rFonts w:eastAsia="Times New Roman CE" w:cs="Times New Roman CE" w:ascii="Times New Roman CE" w:hAnsi="Times New Roman CE"/>
          <w:i/>
          <w:iCs/>
          <w:sz w:val="24"/>
          <w:szCs w:val="24"/>
        </w:rPr>
        <w:t xml:space="preserve">obstoječe naprave </w:t>
      </w:r>
      <w:r>
        <w:rPr>
          <w:rFonts w:eastAsia="Times New Roman CE" w:cs="Times New Roman CE" w:ascii="Times New Roman CE" w:hAnsi="Times New Roman CE"/>
          <w:sz w:val="24"/>
          <w:szCs w:val="24"/>
        </w:rPr>
        <w:t xml:space="preserve">prehodno obdobje do 30.09.2011. (štiri letno prehodno obdobje od datuma uveljavitve, ki velja za obstoječe naprave za članice Evropske unije - 30.09.2007).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zahteva prehodno obdobje za obstoječe naprave, pri čemer ne pričakuje problemov s tistimi napravami, ki so pričele z obratovanjem po izdaji in uveljavitvi uredbe o vrstah posegov v okolje, za katere je obvezna presoja vplivov na okolje (Ur.l. RS, št. 66/96) ter navodila o metodologiji za izdelavo poročila o vplivih na okolje (Ur.l. RS, št. 70/96). Z omenjenima predpisoma je bil v Republiki Sloveniji uveljavljen sistem presoje vplivov na okolje, po katerem je po grobih ocenah 90-95% emisijskih in imisijskih zahtev v Republiki Sloveniji skladnih z zahtevami pravnega reda Evropske unije. To po mnenju Republike Slovenije praktično onemogoča pridobitev uporabnega dovoljenja novim napravam, ki iz ekonomskih, socialnih in drugih razlogov ne bi zmogle zadostiti zahtevam, ki veljajo za obstoječe naprave v državah članicah Evropske unije.</w:t>
      </w:r>
    </w:p>
    <w:p>
      <w:pPr>
        <w:pStyle w:val="Normal"/>
        <w:widowControl/>
        <w:tabs>
          <w:tab w:val="clear" w:pos="720"/>
          <w:tab w:val="left" w:pos="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Republika Slovenija kljub temu pričakuje probleme, predvsem s tistimi obstoječimi napravami, ki so pričele z obratovanjem pred uveljavitvijo sistema presoj vplivov na okolje. Prve ugotovitve iz celovite analize problemov, povezanih z uveljavitivjo Direktive 96/61/EC, ki še ni zaključena, namreč kažejo, da bodo obstoječa podjetja zaradi visokih stroškov uskladitve z najboljšimi dosegljivimi tehnologijami (BAT) lahko izpolnila zahteve Direktive 96/61/EC šele v okviru štiriletnega prehodnega obdobja, torej najkasneje do 30.09.2011. Podrobnejše informacije bodo zbrane v okviru pregleda in analize stanja vseh obstoječih naprav v Republiki Sloveniji (projekt DISAE SLO 112). Ob tem pa Republika Slovenija tudi meni, da bo do 30.09.2011 tudi zaključen ciklus tehnološke prenove slovenske industrije in da torej podjetja (instalacije), ki ne bi zmogla uskladitve z zahtevami direktive do tega datuma tudi ne bodo zmogla konkurenčnega boja znotraj skupnega trga.</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 xml:space="preserve">6.2 Sežiganje komunalnih in nevarnih odpadkov </w:t>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tabs>
          <w:tab w:val="clear" w:pos="720"/>
          <w:tab w:val="left" w:pos="567"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567" w:leader="none"/>
        </w:tabs>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Sežiganje komunalnih in nevarnih odpadkov</w:t>
      </w:r>
      <w:r>
        <w:rPr>
          <w:rFonts w:eastAsia="Times New Roman CE" w:cs="Times New Roman CE" w:ascii="Times New Roman CE" w:hAnsi="Times New Roman CE"/>
          <w:sz w:val="24"/>
          <w:szCs w:val="24"/>
        </w:rPr>
        <w:t xml:space="preserve"> (Direktiva 89/369/EEC, 94/67/EC) je skoraj v celoti usklajen s pravnim redom Evropske unije. Po določbah uredbe o emisijah v zrak iz sežigalnic odpadkov in pri sosežigu odpadkov (Ur.l. RS št. 73/94) so mejne vrednosti emisij in drugi pogoji za sežig odpadkov usklajene z ustreznimi določbami direktive o sežigu nevarnih odpadkov (Direktiva 94/67/EC). Odstopanja so le pri urejanju sežiganja komunalnih odpadkov, za katere pravni red Republike Slovenije določa iste pogoje, kot veljajo za nevarne odpadke.</w:t>
      </w:r>
    </w:p>
    <w:p>
      <w:pPr>
        <w:pStyle w:val="Normal"/>
        <w:widowControl/>
        <w:tabs>
          <w:tab w:val="clear" w:pos="720"/>
          <w:tab w:val="left" w:pos="567" w:leader="none"/>
        </w:tabs>
        <w:ind w:left="284"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tabs>
          <w:tab w:val="clear" w:pos="720"/>
          <w:tab w:val="left" w:pos="567"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567" w:leader="none"/>
        </w:tabs>
        <w:jc w:val="both"/>
        <w:rPr/>
      </w:pPr>
      <w:r>
        <w:rPr>
          <w:rFonts w:eastAsia="Times New Roman CE" w:cs="Times New Roman CE" w:ascii="Times New Roman CE" w:hAnsi="Times New Roman CE"/>
          <w:sz w:val="24"/>
          <w:szCs w:val="24"/>
        </w:rPr>
        <w:t xml:space="preserve">Republika Slovenija bo v celoti uskladila pravni red na področju </w:t>
      </w:r>
      <w:r>
        <w:rPr>
          <w:rFonts w:eastAsia="Times New Roman CE" w:cs="Times New Roman CE" w:ascii="Times New Roman CE" w:hAnsi="Times New Roman CE"/>
          <w:b/>
          <w:bCs/>
          <w:i/>
          <w:iCs/>
          <w:sz w:val="24"/>
          <w:szCs w:val="24"/>
        </w:rPr>
        <w:t>Sežiganje komunalnih in nevarnih odpadkov</w:t>
      </w:r>
      <w:r>
        <w:rPr>
          <w:rFonts w:eastAsia="Times New Roman CE" w:cs="Times New Roman CE" w:ascii="Times New Roman CE" w:hAnsi="Times New Roman CE"/>
          <w:sz w:val="24"/>
          <w:szCs w:val="24"/>
        </w:rPr>
        <w:t xml:space="preserve"> s pravnim redom Evropske unije z izdajo in uveljavitvijo uredbe o sežiganju komunalnih odpadkov najkasneje do 31.12.1999.</w:t>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sz w:val="24"/>
          <w:szCs w:val="24"/>
        </w:rPr>
        <w:t xml:space="preserve">Institucija za izvajanje pravnega reda na področju </w:t>
      </w:r>
      <w:r>
        <w:rPr>
          <w:rFonts w:eastAsia="Times New Roman CE" w:cs="Times New Roman CE" w:ascii="Times New Roman CE" w:hAnsi="Times New Roman CE"/>
          <w:b/>
          <w:bCs/>
          <w:i/>
          <w:iCs/>
          <w:sz w:val="24"/>
          <w:szCs w:val="24"/>
        </w:rPr>
        <w:t>Sežiganje komunalnih in nevarnih odpadkov</w:t>
      </w:r>
      <w:r>
        <w:rPr>
          <w:rFonts w:eastAsia="Times New Roman CE" w:cs="Times New Roman CE" w:ascii="Times New Roman CE" w:hAnsi="Times New Roman CE"/>
          <w:sz w:val="24"/>
          <w:szCs w:val="24"/>
        </w:rPr>
        <w:t xml:space="preserve"> v Republiki Sloveniji že obstaja. To je Uprava Republike Slovenije za varstvo narave v okviru Ministrstva za okolje in prostor.</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ind w:left="284" w:hanging="284"/>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 xml:space="preserve">6.3 Odpadki iz proizvodnje titanovega dioksida </w:t>
      </w:r>
    </w:p>
    <w:p>
      <w:pPr>
        <w:pStyle w:val="Normal"/>
        <w:widowControl/>
        <w:ind w:left="284" w:hanging="284"/>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 xml:space="preserve">Odpadki iz proizvodnje titanovega dioksida </w:t>
      </w:r>
      <w:r>
        <w:rPr>
          <w:rFonts w:eastAsia="Times New Roman CE" w:cs="Times New Roman CE" w:ascii="Times New Roman CE" w:hAnsi="Times New Roman CE"/>
          <w:sz w:val="24"/>
          <w:szCs w:val="24"/>
        </w:rPr>
        <w:t xml:space="preserve">(Direktiva  78/176/EEC, 82/883/EEC, 92/112/EEC) je deloma usklajen s pravnim redom Evropske unije. Usklajen je glede dovoljenih emisijskih vrednosti za emisije snovi v zrak in vode, ki se nanašajo na koncentracije nevarnih snovi ter na standarde meritev imisijskega in emisijskega monitoringa (Uredba o emisiji snovi in toplote pri odvajanju odpadnih voda iz virov onesnaževanja, Ur.l. RS št. 35/96; Pravilnik o prvih meritvah in obratovalnem monitoringu odpadnih vod ter o pogojih za njegovo izvajanje, Ur.l. RS št. 35/96); Uredba o emisiji snovi v zrak iz nepremičnih virov onesnaževanja, Ur.l. RS št. 73/94 in 68/96; Pravilnik o prvih meritvah in obratovalnem monitoringu emisije snovi v zrak iz nepremičnih virov onesnaževanja ter o pogojih za njegovo izvajanje, Ur.l. RS št. 68/96), ni pa usklajen glede mejnih vrednosti emisijskih faktorjev pri emisijah snovi v vode in zrak ter mejnih vrednosti parametrov izlužka za odlaganje odpadkov pri proizvodnji titanovega dioksida.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pravni red na področju </w:t>
      </w:r>
      <w:r>
        <w:rPr>
          <w:rFonts w:eastAsia="Times New Roman CE" w:cs="Times New Roman CE" w:ascii="Times New Roman CE" w:hAnsi="Times New Roman CE"/>
          <w:b/>
          <w:bCs/>
          <w:i/>
          <w:iCs/>
          <w:sz w:val="24"/>
          <w:szCs w:val="24"/>
        </w:rPr>
        <w:t>Odpadki iz proizvodnje titanovega dioksida</w:t>
      </w:r>
      <w:r>
        <w:rPr>
          <w:rFonts w:eastAsia="Times New Roman CE" w:cs="Times New Roman CE" w:ascii="Times New Roman CE" w:hAnsi="Times New Roman CE"/>
          <w:sz w:val="24"/>
          <w:szCs w:val="24"/>
        </w:rPr>
        <w:t xml:space="preserve"> s pravim redom Evropske unije z izdajo in uveljavitvijo odredbe o ravnanju z odpadki pri proizvodnji titanovega dioksida najkasneje do 31.12.1999. </w:t>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Instituciji za izvajanje pravnega reda na področju </w:t>
      </w:r>
      <w:r>
        <w:rPr>
          <w:rFonts w:eastAsia="Times New Roman CE" w:cs="Times New Roman CE" w:ascii="Times New Roman CE" w:hAnsi="Times New Roman CE"/>
          <w:b/>
          <w:bCs/>
          <w:i/>
          <w:iCs/>
          <w:sz w:val="24"/>
          <w:szCs w:val="24"/>
        </w:rPr>
        <w:t>Odpadki iz proizvodnje titanovega dioksida</w:t>
      </w:r>
      <w:r>
        <w:rPr>
          <w:rFonts w:eastAsia="Times New Roman CE" w:cs="Times New Roman CE" w:ascii="Times New Roman CE" w:hAnsi="Times New Roman CE"/>
          <w:sz w:val="24"/>
          <w:szCs w:val="24"/>
        </w:rPr>
        <w:t xml:space="preserve"> v Republiki Sloveniji že obstajata. Ti sta Uprava Republike Slovenije za varstvo narave ter Inšpektorat Republike Slovenije za okolje in prostor v okviru Ministrstva za okolje in prostor.</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rPr>
        <w:t>6.4 Emisije snovi v zrak iz velikih kurilnih naprav</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Emisije snovi v zrak iz velikih kurilnih naprav</w:t>
      </w:r>
      <w:r>
        <w:rPr>
          <w:rFonts w:eastAsia="Times New Roman CE" w:cs="Times New Roman CE" w:ascii="Times New Roman CE" w:hAnsi="Times New Roman CE"/>
          <w:sz w:val="24"/>
          <w:szCs w:val="24"/>
        </w:rPr>
        <w:t xml:space="preserve"> (Direktiva 88/609/EEC, amandma Direktive 94/66/EC) je v celoti usklajen s pravnim redom Evropske unije z uredbo o emisiji snovi v zrak (Ur.l. RS št. 4/93, 23/96, 47/97, 51/98), razen v delu, ki se nanaša na določbo glede števila kurišč ene velike kurilne naprav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Emisije snovi v zrak iz velikih kurilnih naprav</w:t>
      </w:r>
      <w:r>
        <w:rPr>
          <w:rFonts w:eastAsia="Times New Roman CE" w:cs="Times New Roman CE" w:ascii="Times New Roman CE" w:hAnsi="Times New Roman CE"/>
          <w:sz w:val="24"/>
          <w:szCs w:val="24"/>
        </w:rPr>
        <w:t xml:space="preserve"> s pravnim redom Evropske unije z izdajo in uveljavitvijo sprememb in dopolnitev uredbe emisiji snovi v zrak iz kurilnih naprav najkasneje do 31.03.2000.</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Institucije za izvajanje pravnega reda na področju </w:t>
      </w:r>
      <w:r>
        <w:rPr>
          <w:rFonts w:eastAsia="Times New Roman CE" w:cs="Times New Roman CE" w:ascii="Times New Roman CE" w:hAnsi="Times New Roman CE"/>
          <w:b/>
          <w:bCs/>
          <w:i/>
          <w:iCs/>
          <w:sz w:val="24"/>
          <w:szCs w:val="24"/>
        </w:rPr>
        <w:t>Emisije snovi v zrak iz velikih kurilnih naprav</w:t>
      </w:r>
      <w:r>
        <w:rPr>
          <w:rFonts w:eastAsia="Times New Roman CE" w:cs="Times New Roman CE" w:ascii="Times New Roman CE" w:hAnsi="Times New Roman CE"/>
          <w:sz w:val="24"/>
          <w:szCs w:val="24"/>
        </w:rPr>
        <w:t xml:space="preserve"> že obstajajo. Te so Uprava Republike Slovenije za varstvo narave v okviru Ministrstva za okolje in prostor ter pooblaščene organizacije za izvajanje monitoringa emisij iz velikih kurilnih naprav.</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rPr>
        <w:t>6.5 Onesnaženje z azbestom</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Onesnaženje z azbestom</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Direktiva 87/217/EEC in 91/692/EC ) je v celoti usklajen s pravnim redom Evropske unije z uredbo o emisiji azbesta v zrak in pri odvajanju odpadnih voda (Ur.l. RS št. 75/97), razen v delu, ki se nanaša na ravnanje z odpadnim azbestom ter z odpadki, ki vsebujejo azbest.</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Onesnaženje z azbestom</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s pravnim redom Evropske unije z izdajo in uveljavitvijo pravilnika o ravnanju z odpadki, ki vsebujejo azbest najkasneje do 31.03.2000.</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Institucije za izvajanje pravnega reda na področju </w:t>
      </w:r>
      <w:r>
        <w:rPr>
          <w:rFonts w:eastAsia="Times New Roman CE" w:cs="Times New Roman CE" w:ascii="Times New Roman CE" w:hAnsi="Times New Roman CE"/>
          <w:b/>
          <w:bCs/>
          <w:i/>
          <w:iCs/>
          <w:sz w:val="24"/>
          <w:szCs w:val="24"/>
        </w:rPr>
        <w:t>Onesnaženje z azbestom</w:t>
      </w:r>
      <w:r>
        <w:rPr>
          <w:rFonts w:eastAsia="Times New Roman CE" w:cs="Times New Roman CE" w:ascii="Times New Roman CE" w:hAnsi="Times New Roman CE"/>
          <w:sz w:val="24"/>
          <w:szCs w:val="24"/>
        </w:rPr>
        <w:t xml:space="preserve"> v Republiki Sloveniji že obstajajo. To so Uprava Republike Slovenije za varstvo narave v okviru Ministrstva za okolje in prostor ter pooblaščene organizacije za izvajanje monitoringa emisij snovi v zrak in vode.</w:t>
      </w:r>
    </w:p>
    <w:p>
      <w:pPr>
        <w:pStyle w:val="Normal"/>
        <w:widowControl/>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left="284" w:hanging="284"/>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ind w:left="284" w:hanging="284"/>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6.6 Preprečevanje industrijskih nesreč (SEVESO II)</w:t>
      </w:r>
    </w:p>
    <w:p>
      <w:pPr>
        <w:pStyle w:val="Normal"/>
        <w:widowControl/>
        <w:spacing w:before="12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spacing w:before="120" w:after="0"/>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Preprečevanje industrijskih nesreč (SEVESO II)</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Direktiva 96/82/EC) je deloma usklajen s pravnim redom Evropske unije. Usklajen je pri načrtovanju ukrepov ob nesrečah, prostorskem načrtovanju, obveščanju in inšpekcijskem nadzoru (Zakon o varstvu pred naravnimi in drugimi nesrečami, Ur.l. RS št. 64/94; Uredba o organizaciji in delovanju sistema opazovanja, obveščanja in alarmiranja, Ur.l. RS št.. 45/97, Navodilo za obveščanje o naravnih in drugih nesrečah, Ur.l. RS št. 54/97; Navodilo o pripravi ocen ogroženosti, Ur.l. RS št. 39/95; Uredba o izdelavi načrtov zaščite in reševanja, Ur.l. RS št. 48/93). Neusklajen je glede zahtev za prijavo nevarnih snovi, varnostnih sistemov in preventivne politike ter izdelave varnostnih poročil.</w:t>
      </w:r>
    </w:p>
    <w:p>
      <w:pPr>
        <w:pStyle w:val="Normal"/>
        <w:widowControl/>
        <w:spacing w:before="12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12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 xml:space="preserve">Preprečevanje industrijskih nesreč (SEVESO II) </w:t>
      </w:r>
      <w:r>
        <w:rPr>
          <w:rFonts w:eastAsia="Times New Roman CE" w:cs="Times New Roman CE" w:ascii="Times New Roman CE" w:hAnsi="Times New Roman CE"/>
          <w:sz w:val="24"/>
          <w:szCs w:val="24"/>
        </w:rPr>
        <w:t>s pravnim redom Evropske unije s sprejemom in uveljavitvijo sprememb in dopolnitev Zakona o varstvu pred naravnimi in drugimi nesrečami (Ur.l. RS št. 64/94), uredbe o podrobnejši vsebini varnostnega poročila ter odredbe o podrobnejši vsebini plana varnostnih ukrepov najkasneje do 30.06.2001.</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12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spacing w:before="120" w:after="0"/>
        <w:jc w:val="both"/>
        <w:rPr/>
      </w:pPr>
      <w:r>
        <w:rPr>
          <w:rFonts w:eastAsia="Times New Roman CE" w:cs="Times New Roman CE" w:ascii="Times New Roman CE" w:hAnsi="Times New Roman CE"/>
          <w:sz w:val="24"/>
          <w:szCs w:val="24"/>
        </w:rPr>
        <w:t xml:space="preserve">Institucije za izvajanje pravnega reda na področju </w:t>
      </w:r>
      <w:r>
        <w:rPr>
          <w:rFonts w:eastAsia="Times New Roman CE" w:cs="Times New Roman CE" w:ascii="Times New Roman CE" w:hAnsi="Times New Roman CE"/>
          <w:b/>
          <w:bCs/>
          <w:i/>
          <w:iCs/>
          <w:sz w:val="24"/>
          <w:szCs w:val="24"/>
        </w:rPr>
        <w:t xml:space="preserve">Preprečevanje industrijskih nesreč (SEVESO II) </w:t>
      </w:r>
      <w:r>
        <w:rPr>
          <w:rFonts w:eastAsia="Times New Roman CE" w:cs="Times New Roman CE" w:ascii="Times New Roman CE" w:hAnsi="Times New Roman CE"/>
          <w:sz w:val="24"/>
          <w:szCs w:val="24"/>
        </w:rPr>
        <w:t>v Republiki Sloveniji že obstajajo in delujejo. Te so Uprava Republike Slovenije za varstvo narave in Inšpektorat Republike Slovenije za okolje in prostor v okviru Ministrstva za okolje in prostor ter Uprava Republike Slovenije za zaščito in reševanje in Inšpektorat Republike Slovenije za varstvo pred naravnimi in drugimi nesrečami v okviru Ministrstva za obrambo.</w:t>
      </w:r>
    </w:p>
    <w:p>
      <w:pPr>
        <w:pStyle w:val="Normal"/>
        <w:widowControl/>
        <w:tabs>
          <w:tab w:val="clear" w:pos="720"/>
          <w:tab w:val="left" w:pos="567" w:leader="none"/>
        </w:tabs>
        <w:ind w:left="284"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left="284" w:hanging="284"/>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i/>
          <w:iCs/>
          <w:sz w:val="24"/>
          <w:szCs w:val="24"/>
        </w:rPr>
        <w:t>6.7 Znak za okolje</w:t>
      </w:r>
    </w:p>
    <w:p>
      <w:pPr>
        <w:pStyle w:val="Normal"/>
        <w:widowControl/>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left="284"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edanja zakonska ureditev v Republiki Sloveniji</w:t>
      </w:r>
    </w:p>
    <w:p>
      <w:pPr>
        <w:pStyle w:val="BodyText2"/>
        <w:widowControl/>
        <w:tabs>
          <w:tab w:val="clear" w:pos="720"/>
          <w:tab w:val="left" w:pos="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tabs>
          <w:tab w:val="clear" w:pos="720"/>
          <w:tab w:val="left" w:pos="0" w:leader="none"/>
        </w:tabs>
        <w:jc w:val="both"/>
        <w:rPr/>
      </w:pPr>
      <w:r>
        <w:rPr>
          <w:rFonts w:eastAsia="Times New Roman CE" w:cs="Times New Roman CE" w:ascii="Times New Roman CE" w:hAnsi="Times New Roman CE"/>
        </w:rPr>
        <w:t xml:space="preserve">Pravni red Republike Slovenije na področju </w:t>
      </w:r>
      <w:r>
        <w:rPr>
          <w:rFonts w:eastAsia="Times New Roman CE" w:cs="Times New Roman CE" w:ascii="Times New Roman CE" w:hAnsi="Times New Roman CE"/>
          <w:b/>
          <w:bCs/>
          <w:i/>
          <w:iCs/>
        </w:rPr>
        <w:t xml:space="preserve">Znak za okolje </w:t>
      </w:r>
      <w:r>
        <w:rPr>
          <w:rFonts w:eastAsia="Times New Roman CE" w:cs="Times New Roman CE" w:ascii="Times New Roman CE" w:hAnsi="Times New Roman CE"/>
        </w:rPr>
        <w:t xml:space="preserve">(Uredba 880/92/EEC) je delno  usklajen s pravnim redom Evropske unije. Zakon o varstvu okolja (Ur.l. RS št. 32/93 in 1/96) sicer predvideva podeljevanje nacionalnega znaka za okolje, vendar je v pričakovanju prevzema pravnega reda Evropske unije prevladalo mnenje, da za Republiko Slovenijo ni smiselno sočasno uvajati nacionalnega in evropskega znaka za okolje, zaradi česar ustrezni podzakonski predpis tudi ni bil izdan. </w:t>
      </w:r>
    </w:p>
    <w:p>
      <w:pPr>
        <w:pStyle w:val="Normal"/>
        <w:widowControl/>
        <w:tabs>
          <w:tab w:val="clear" w:pos="720"/>
          <w:tab w:val="left" w:pos="567" w:leader="none"/>
        </w:tabs>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BodyText3"/>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3"/>
        <w:widowControl/>
        <w:rPr/>
      </w:pPr>
      <w:r>
        <w:rPr>
          <w:rFonts w:eastAsia="Times New Roman CE" w:cs="Times New Roman CE" w:ascii="Times New Roman CE" w:hAnsi="Times New Roman CE"/>
        </w:rPr>
        <w:t xml:space="preserve">Republika Slovenija bo v celoti uskladila svoj pravni red na področju </w:t>
      </w:r>
      <w:r>
        <w:rPr>
          <w:rFonts w:eastAsia="Times New Roman CE" w:cs="Times New Roman CE" w:ascii="Times New Roman CE" w:hAnsi="Times New Roman CE"/>
          <w:b/>
          <w:bCs/>
          <w:i/>
          <w:iCs/>
        </w:rPr>
        <w:t>Znak za okolje</w:t>
      </w:r>
      <w:r>
        <w:rPr>
          <w:rFonts w:eastAsia="Times New Roman CE" w:cs="Times New Roman CE" w:ascii="Times New Roman CE" w:hAnsi="Times New Roman CE"/>
        </w:rPr>
        <w:t xml:space="preserve"> s pravnim redom Evropske unije s sprejemom in uveljavitvijo sprememb in dopolnitev 43. člena zakona o varstvu okolja najkasneje do 31.03.2001 ter z izdajo uredbe o ekološki znamki, ki bo urejala podeljevanje znaka do 31.12.2002 in njeno uveljavitvijo do datuma dejanskega pristopa k Evropski uniji.</w:t>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Večina institucij za izvajanje pravnega reda na področju </w:t>
      </w:r>
      <w:r>
        <w:rPr>
          <w:rFonts w:eastAsia="Times New Roman CE" w:cs="Times New Roman CE" w:ascii="Times New Roman CE" w:hAnsi="Times New Roman CE"/>
          <w:b/>
          <w:bCs/>
          <w:i/>
          <w:iCs/>
          <w:sz w:val="24"/>
          <w:szCs w:val="24"/>
        </w:rPr>
        <w:t>Znak za okolje</w:t>
      </w:r>
      <w:r>
        <w:rPr>
          <w:rFonts w:eastAsia="Times New Roman CE" w:cs="Times New Roman CE" w:ascii="Times New Roman CE" w:hAnsi="Times New Roman CE"/>
          <w:sz w:val="24"/>
          <w:szCs w:val="24"/>
        </w:rPr>
        <w:t xml:space="preserve"> že obstoji in sicer Uprava Republike Slovenije za varstvo narave v okviru Ministrstva za okolje in prostor ter Tržni inšpektorat Republike Slovenije v okviru Ministrstva za ekonomske odnose in razvoj.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bo dodatno imenovala pristojno telo za podeljevanje znaka za okolje v okviru Uprave Republike Slovenije za varstvo narave do datuma dejanskega pristopa k Evropski uniji.</w:t>
      </w:r>
    </w:p>
    <w:p>
      <w:pPr>
        <w:pStyle w:val="Normal"/>
        <w:widowControl/>
        <w:ind w:left="284"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left="284" w:hanging="284"/>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i/>
          <w:iCs/>
          <w:sz w:val="24"/>
          <w:szCs w:val="24"/>
        </w:rPr>
        <w:t>6.8 Sistem upravljanja in pregledovanja okolja (EMAS)</w:t>
      </w:r>
    </w:p>
    <w:p>
      <w:pPr>
        <w:pStyle w:val="Normal"/>
        <w:widowControl/>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tabs>
          <w:tab w:val="clear" w:pos="720"/>
          <w:tab w:val="left" w:pos="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0" w:leader="none"/>
        </w:tabs>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Sistem upravljanja in pregledovanja okolja (EMAS)</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Uredba 1836/93/EEC) ni usklajen s pravnim redom Evropske Unije. V Republiki Sloveniji je sicer že več let sprejet in uspešno uveljavljen mednarodni standard upravljanja z okoljem SIST ISO 14001.</w:t>
      </w:r>
    </w:p>
    <w:p>
      <w:pPr>
        <w:pStyle w:val="Normal"/>
        <w:widowControl/>
        <w:tabs>
          <w:tab w:val="clear" w:pos="720"/>
          <w:tab w:val="left" w:pos="567" w:leader="none"/>
        </w:tabs>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tabs>
          <w:tab w:val="clear" w:pos="720"/>
          <w:tab w:val="left" w:pos="-993"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993" w:leader="none"/>
        </w:tabs>
        <w:jc w:val="both"/>
        <w:rPr/>
      </w:pPr>
      <w:r>
        <w:rPr>
          <w:rFonts w:eastAsia="Times New Roman CE" w:cs="Times New Roman CE" w:ascii="Times New Roman CE" w:hAnsi="Times New Roman CE"/>
          <w:sz w:val="24"/>
          <w:szCs w:val="24"/>
        </w:rPr>
        <w:t>Republika Slovenija bo v celoti uskladila pravni red na področju</w:t>
      </w:r>
      <w:r>
        <w:rPr>
          <w:rFonts w:eastAsia="Times New Roman CE" w:cs="Times New Roman CE" w:ascii="Times New Roman CE" w:hAnsi="Times New Roman CE"/>
          <w:b/>
          <w:bCs/>
          <w:i/>
          <w:iCs/>
          <w:sz w:val="24"/>
          <w:szCs w:val="24"/>
        </w:rPr>
        <w:t xml:space="preserve"> Sistem upravljanja in pregledovanja okolja (EMAS)</w:t>
      </w:r>
      <w:r>
        <w:rPr>
          <w:rFonts w:eastAsia="Times New Roman CE" w:cs="Times New Roman CE" w:ascii="Times New Roman CE" w:hAnsi="Times New Roman CE"/>
          <w:sz w:val="24"/>
          <w:szCs w:val="24"/>
        </w:rPr>
        <w:t xml:space="preserve"> s pravnim redom Evropske unije s sprejemom in uveljavitvijo sprememb in dopolnitev zakona o varstvu okolja najkasneje do 31.03.2001 ter z izdajo uredbe o sistemu upravljanja podjetij z vidika varstva okolja do 31.12.2002 in njeno uveljavitvijo do datuma dejanskega pristopa k Evropski uniji.</w:t>
      </w:r>
    </w:p>
    <w:p>
      <w:pPr>
        <w:pStyle w:val="Normal"/>
        <w:widowControl/>
        <w:tabs>
          <w:tab w:val="clear" w:pos="720"/>
          <w:tab w:val="left" w:pos="567" w:leader="none"/>
        </w:tabs>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Institucionalni okvir za izvajanje usklajene zakonodaje </w:t>
      </w:r>
    </w:p>
    <w:p>
      <w:pPr>
        <w:pStyle w:val="Normal"/>
        <w:widowControl/>
        <w:tabs>
          <w:tab w:val="clear" w:pos="720"/>
          <w:tab w:val="left" w:pos="-709"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709" w:leader="none"/>
        </w:tabs>
        <w:jc w:val="both"/>
        <w:rPr/>
      </w:pPr>
      <w:r>
        <w:rPr>
          <w:rFonts w:eastAsia="Times New Roman CE" w:cs="Times New Roman CE" w:ascii="Times New Roman CE" w:hAnsi="Times New Roman CE"/>
          <w:sz w:val="24"/>
          <w:szCs w:val="24"/>
        </w:rPr>
        <w:t xml:space="preserve">Večina institucij za izvajanje pravnega reda na področju </w:t>
      </w:r>
      <w:r>
        <w:rPr>
          <w:rFonts w:eastAsia="Times New Roman CE" w:cs="Times New Roman CE" w:ascii="Times New Roman CE" w:hAnsi="Times New Roman CE"/>
          <w:b/>
          <w:bCs/>
          <w:i/>
          <w:iCs/>
          <w:sz w:val="24"/>
          <w:szCs w:val="24"/>
        </w:rPr>
        <w:t>Sistem upravljanja in pregledovanja okolja (EMAS)</w:t>
      </w:r>
      <w:r>
        <w:rPr>
          <w:rFonts w:eastAsia="Times New Roman CE" w:cs="Times New Roman CE" w:ascii="Times New Roman CE" w:hAnsi="Times New Roman CE"/>
          <w:sz w:val="24"/>
          <w:szCs w:val="24"/>
        </w:rPr>
        <w:t xml:space="preserve"> že obstoji in sicer Uprava Republike Slovenije za varstvo narave v okviru katere bo Republika Slovenija izvajala administrativni postopek registracije podjetij ter Urad Republike Slovenije za standardizacijo in meroslovje v okviru Ministrstva za znanost in tehnologijo, ki bo izvajal akreditacijo in nadzor nad pooblaščenci za okoljska preverjanja. </w:t>
      </w:r>
    </w:p>
    <w:p>
      <w:pPr>
        <w:pStyle w:val="Normal"/>
        <w:widowControl/>
        <w:tabs>
          <w:tab w:val="clear" w:pos="720"/>
          <w:tab w:val="left" w:pos="-709"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709"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bo dodatno ustanovila pristojno telo za preglede okoljevarstvenih poročil, vodenje registra registriranih podjetjih in pooblaščencev za okoljska preverjanja ter obveščanje in stike s Komitejem za EMAS pri Evropski uniji in sicer do datuma dejanskega pristopa k Evropski uniji.</w:t>
      </w:r>
      <w:r>
        <w:br w:type="page"/>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7. GENSKO SPREMENJENI ORGANIZM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Gensko spremenjeni organizmi, Poizkusi na živalih</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 xml:space="preserve">Gensko spremenjeni organizmi </w:t>
      </w:r>
      <w:r>
        <w:rPr>
          <w:rFonts w:eastAsia="Times New Roman CE" w:cs="Times New Roman CE" w:ascii="Times New Roman CE" w:hAnsi="Times New Roman CE"/>
          <w:sz w:val="24"/>
          <w:szCs w:val="24"/>
        </w:rPr>
        <w:t xml:space="preserve">(Direktiva 90/220/EEC in Direktiva 90/219/EEC ter njune dopolnitve) in </w:t>
      </w:r>
      <w:r>
        <w:rPr>
          <w:rFonts w:eastAsia="Times New Roman CE" w:cs="Times New Roman CE" w:ascii="Times New Roman CE" w:hAnsi="Times New Roman CE"/>
          <w:b/>
          <w:bCs/>
          <w:i/>
          <w:iCs/>
          <w:sz w:val="24"/>
          <w:szCs w:val="24"/>
        </w:rPr>
        <w:t>Poizkusi na živalih</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Direktiva 86/609/EEC)  ni usklajen s pravnim redom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 xml:space="preserve">Gensko spremenjeni organizmi </w:t>
      </w:r>
      <w:r>
        <w:rPr>
          <w:rFonts w:eastAsia="Times New Roman CE" w:cs="Times New Roman CE" w:ascii="Times New Roman CE" w:hAnsi="Times New Roman CE"/>
          <w:sz w:val="24"/>
          <w:szCs w:val="24"/>
        </w:rPr>
        <w:t xml:space="preserve">s pravnim redom Evropske unije s sprejemom in uveljavitvijo dopolnitev Zakona o varstvu okolja do 31.03.2001, uredb o omejeni uporabi gensko spremenjenih mikroorganizmov, o razvrstitvi gensko spremenjenih mikroorganizmov, o namernem sproščanju in trženju gensko spremenjenih organizmov, o sestavi in načinu dela odbora za področje uporabe gensko spremenjenih mikroorganizmov in namernega sproščanja gensko spremenjenih organizmov v okolje najkasneje do 30.06.2002.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 xml:space="preserve">Poizkusi na živalih </w:t>
      </w:r>
      <w:r>
        <w:rPr>
          <w:rFonts w:eastAsia="Times New Roman CE" w:cs="Times New Roman CE" w:ascii="Times New Roman CE" w:hAnsi="Times New Roman CE"/>
          <w:sz w:val="24"/>
          <w:szCs w:val="24"/>
        </w:rPr>
        <w:t>s pravnim redom Evropske unije s sprejemom in uveljavitvijo zakona o zaščiti živali najkasneje do 30.06.2001 ter pravilnika o zaščiti živali za poskuse v znanstveno - raziskovalne namene najkasneje do 30.06.2002.</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widowControl/>
        <w:rPr>
          <w:rFonts w:ascii="Times New Roman CE" w:hAnsi="Times New Roman CE" w:eastAsia="Times New Roman CE" w:cs="Times New Roman CE"/>
        </w:rPr>
      </w:pPr>
      <w:r>
        <w:rPr>
          <w:rFonts w:eastAsia="Times New Roman CE" w:cs="Times New Roman CE" w:ascii="Times New Roman CE" w:hAnsi="Times New Roman CE"/>
        </w:rPr>
        <w:t>Institucionalni okvir za izvajanje usklajene zakonodaj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rFonts w:eastAsia="Times New Roman CE" w:cs="Times New Roman CE" w:ascii="Times New Roman CE" w:hAnsi="Times New Roman CE"/>
          <w:sz w:val="24"/>
          <w:szCs w:val="24"/>
        </w:rPr>
        <w:t>Institucije za izvajanje pravnega reda na področjih</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b/>
          <w:bCs/>
          <w:i/>
          <w:iCs/>
          <w:sz w:val="24"/>
          <w:szCs w:val="24"/>
        </w:rPr>
        <w:t xml:space="preserve">Gensko spremenjeni organizmi </w:t>
      </w:r>
      <w:r>
        <w:rPr>
          <w:rFonts w:eastAsia="Times New Roman CE" w:cs="Times New Roman CE" w:ascii="Times New Roman CE" w:hAnsi="Times New Roman CE"/>
          <w:sz w:val="24"/>
          <w:szCs w:val="24"/>
        </w:rPr>
        <w:t xml:space="preserve">in </w:t>
      </w:r>
      <w:r>
        <w:rPr>
          <w:rFonts w:eastAsia="Times New Roman CE" w:cs="Times New Roman CE" w:ascii="Times New Roman CE" w:hAnsi="Times New Roman CE"/>
          <w:b/>
          <w:bCs/>
          <w:i/>
          <w:iCs/>
          <w:sz w:val="24"/>
          <w:szCs w:val="24"/>
        </w:rPr>
        <w:t xml:space="preserve">Poizkusi na živalih </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v Republiki Sloveniji že obstajajo. Te so Uprava Republike Slovenije za varstvo narave in Inšpektorat Republike Slovenije za okolje in prostor v okviru Ministrstva za okolje in prostor, Inšpektorat Republike Slovenije za kmetijstvo, lovstvo in ribištvo ter Veterinarska uprava Republike Slovenije v okviru Ministrstva za kmetijstvo, gozdarstvo in prehrano, Zdravstveni inšpektorat Republike Slovenije ter Inštitut Republike Slovenije za varovanje zdravja v okviru Ministrstva za zdravstvo, Urad za varstvo potrošnikov ter Tržni inšpektorat Republike Slovenije v okviru Ministrstva za ekonomske odnose in razvoj, Urad za standardizacijo in meroslovje v okviru Ministrstva za znanost in tehnologijo, Urad Republike Slovenije za varnost in zdravje pri delu v okviru Ministrstva za delo, družino in socialne zadeve, Uprava Republike Slovenije za zaščito in reševanje v okviru Ministrstva za obrambo. Navedene institucije bo Republika Slovenija za izvajanje nalog na področjih Gensko spremenjeni organizmi ter Poizkusi na živalih strokovno, kadrovsko in tehnično okrepila.</w:t>
      </w:r>
      <w:r>
        <w:br w:type="page"/>
      </w:r>
    </w:p>
    <w:p>
      <w:pPr>
        <w:pStyle w:val="Heading6"/>
        <w:widowControl/>
        <w:ind w:right="1440" w:hanging="0"/>
        <w:rPr>
          <w:rFonts w:ascii="Times New Roman CE" w:hAnsi="Times New Roman CE" w:eastAsia="Times New Roman CE" w:cs="Times New Roman CE"/>
        </w:rPr>
      </w:pPr>
      <w:r>
        <w:rPr>
          <w:rFonts w:eastAsia="Times New Roman CE" w:cs="Times New Roman CE" w:ascii="Times New Roman CE" w:hAnsi="Times New Roman CE"/>
        </w:rPr>
        <w:t xml:space="preserve">8. KEMIKALIJ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8.1 Ocena in nadzor nad tveganji z obstoječimi substancam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Ocena in nadzor nad tveganji z obstoječimi substancami</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Uredba 793/93/EEC, Uredba 1488/94/EC) je deloma usklajen s pravnim redom Evropske unije. V letu 1999 je bil sicer sprejet Zakon o kemikalijah (Ur.l. RS št. 36/99), vendar Republika Slovenija še nima potrebnih izkušenj pri ocenjevanju nevarnosti kemikalij, nima še uvedenega ocenjevanja nevarnosti v skladu s pravnim redom Evropske unije kot tudi še ni vzpostavljenega sistema zbiranja podatkov o količinah obstoječih snov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Ocena in nadzor nad tveganji z obstoječimi substancami</w:t>
      </w:r>
      <w:r>
        <w:rPr>
          <w:rFonts w:eastAsia="Times New Roman CE" w:cs="Times New Roman CE" w:ascii="Times New Roman CE" w:hAnsi="Times New Roman CE"/>
          <w:sz w:val="24"/>
          <w:szCs w:val="24"/>
        </w:rPr>
        <w:t xml:space="preserve"> s pravnim redom Evropske unije z izdajo predpisa o ocenjevanju tveganja obstoječih snovi najkasneje do 31.12.2000 in njegovo uveljavitvijo najkasneje do 30.06.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pPr>
      <w:r>
        <w:rPr>
          <w:rFonts w:eastAsia="Times New Roman CE" w:cs="Times New Roman CE" w:ascii="Times New Roman CE" w:hAnsi="Times New Roman CE"/>
          <w:b/>
          <w:bCs/>
          <w:sz w:val="24"/>
          <w:szCs w:val="24"/>
        </w:rPr>
        <w:t>Institucionalni okvir za izvajanje usklajene zakonodaje</w:t>
      </w:r>
      <w:r>
        <w:rPr>
          <w:rFonts w:eastAsia="Times New Roman CE" w:cs="Times New Roman CE" w:ascii="Times New Roman CE" w:hAnsi="Times New Roman CE"/>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pPr>
      <w:r>
        <w:rPr>
          <w:rFonts w:eastAsia="Times New Roman CE" w:cs="Times New Roman CE" w:ascii="Times New Roman CE" w:hAnsi="Times New Roman CE"/>
          <w:sz w:val="24"/>
          <w:szCs w:val="24"/>
        </w:rPr>
        <w:t xml:space="preserve">Ključna institucija za izvajanje pravnega reda na področju </w:t>
      </w:r>
      <w:r>
        <w:rPr>
          <w:rFonts w:eastAsia="Times New Roman CE" w:cs="Times New Roman CE" w:ascii="Times New Roman CE" w:hAnsi="Times New Roman CE"/>
          <w:b/>
          <w:bCs/>
          <w:i/>
          <w:iCs/>
          <w:sz w:val="24"/>
          <w:szCs w:val="24"/>
        </w:rPr>
        <w:t>Ocena in nadzor nad tveganji z obstoječimi substancami</w:t>
      </w:r>
      <w:r>
        <w:rPr>
          <w:rFonts w:eastAsia="Times New Roman CE" w:cs="Times New Roman CE" w:ascii="Times New Roman CE" w:hAnsi="Times New Roman CE"/>
          <w:sz w:val="24"/>
          <w:szCs w:val="24"/>
        </w:rPr>
        <w:t xml:space="preserve"> v Republiki Sloveniji že obstoji. To je Zdravstveni inšpektorat Republike Slovenije v okviru Ministrstva za zdravstvo, ki ga bo Republika Slovenija kadrovsko in strokovno okrepila za nadzor nad izvajanjem predpisov v zvezi s poročanjem o količinah uvoženih oz. proizvedenih obstoječih snovi najkasneje do 31.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bo dodatno ustanovila Urad za kemikalije Republike Slovenije v okviru Ministrstva za zdravstvo, ki bo pričel delovati najkasneje do 30.09.1999 ter vzpostavila informacijski sistem za zbiranje podatkov o količinah kemikalij najkasneje do 31.12.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rPr>
        <w:t>8.2 Uvoz in izvoz določenih nevarnih kemikali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Uvoz in izvoz določenih nevarnih kemikalij</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Uredba 2455/92EEC in njena dopolnitev 3134/94/EEC) ni usklajen s pravnim redom Evropske unije razen v delu, kjer so določbe iz navedene uredbe skladne z določbami PIC konvencije, katere je Republika Slovenija vnesla v Zakon o kemikalijah (Ur.l. RS št. 36/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Uvoz in izvoz določenih nevarnih kemikalij</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s pravnim redom Evropske unije s sprejemom zakona o ratifikaciji Rotterdamske konvencije o postopku o soglasju po predhodnem obveščanju (PIC konvencija) najkasneje do 31.12.1999 in njegovo uveljavitivjo najkasneje do 30.06.2001; z izdajo predpisa o izvajanju PIC postopka najkasneje do 31.12.2000 in njegovo uveljavitvijo najkasneje do 30.0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pPr>
      <w:r>
        <w:rPr>
          <w:rFonts w:eastAsia="Times New Roman CE" w:cs="Times New Roman CE" w:ascii="Times New Roman CE" w:hAnsi="Times New Roman CE"/>
          <w:b/>
          <w:bCs/>
          <w:sz w:val="24"/>
          <w:szCs w:val="24"/>
        </w:rPr>
        <w:t>Institucionalni okvir za izvajanje usklajene zakonodaje</w:t>
      </w:r>
      <w:r>
        <w:rPr>
          <w:rFonts w:eastAsia="Times New Roman CE" w:cs="Times New Roman CE" w:ascii="Times New Roman CE" w:hAnsi="Times New Roman CE"/>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pPr>
      <w:r>
        <w:rPr>
          <w:rFonts w:eastAsia="Times New Roman CE" w:cs="Times New Roman CE" w:ascii="Times New Roman CE" w:hAnsi="Times New Roman CE"/>
          <w:sz w:val="24"/>
          <w:szCs w:val="24"/>
        </w:rPr>
        <w:t xml:space="preserve">Ključni instituciji za izvajanje pravnega reda na področju </w:t>
      </w:r>
      <w:r>
        <w:rPr>
          <w:rFonts w:eastAsia="Times New Roman CE" w:cs="Times New Roman CE" w:ascii="Times New Roman CE" w:hAnsi="Times New Roman CE"/>
          <w:b/>
          <w:bCs/>
          <w:i/>
          <w:iCs/>
          <w:sz w:val="24"/>
          <w:szCs w:val="24"/>
        </w:rPr>
        <w:t xml:space="preserve">Uvoz in izvoz določenih nevarnih kemikalij </w:t>
      </w:r>
      <w:r>
        <w:rPr>
          <w:rFonts w:eastAsia="Times New Roman CE" w:cs="Times New Roman CE" w:ascii="Times New Roman CE" w:hAnsi="Times New Roman CE"/>
          <w:sz w:val="24"/>
          <w:szCs w:val="24"/>
        </w:rPr>
        <w:t xml:space="preserve">v Republiki Sloveniji že obstojita. Ti sta Zdravstveni inšpektorat Republike Slovenije v okviru Ministrstvo za zdravstvo ter Carinska uprava Republike Slovenije v okviru Ministrstva za finance, ki ju bo Republika Slovenija za potrebe izvajanje pravnega reda na tem področju kadrovsko, strokovno in tehnično okrepil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 izvajanje pravnega reda na tem področju bo Republika Slovenija dodatno ustanovila Urad za kemikalije Republike Slovenije v okviru Ministrstva za zdravstvo, ki bo pričel delovati najkasneje do 30.09.1999. Republika Slovenija bo vzpostavila informacijski sistem za zbiranje podatkov o količinah kemikalij najkasneje do 31.12.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8.3 Dajanje biocidov v pro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 xml:space="preserve">Dajanje biocidov v promet </w:t>
      </w:r>
      <w:r>
        <w:rPr>
          <w:rFonts w:eastAsia="Times New Roman CE" w:cs="Times New Roman CE" w:ascii="Times New Roman CE" w:hAnsi="Times New Roman CE"/>
          <w:sz w:val="24"/>
          <w:szCs w:val="24"/>
        </w:rPr>
        <w:t>(Direktiva 98/8/EC) ni usklajen s pravnim redom Evropske unije. Biocide, ki jih po obstoječem zakonu o prometu s strupi (Ur.l.SFRJ št. 13/91) ni moč razvrstiti v eno izmed treh skupin strupov glede na njihovo akutno strupenost, se daje v promet le na podlagi dovoljenja Ministrstva za zdravstvo. Republika Slovenija je že izvedla popis vseh biocidnih pripravkov, ki se nahajajo na trg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Dajanje biocidov v promet</w:t>
      </w:r>
      <w:r>
        <w:rPr>
          <w:rFonts w:eastAsia="Times New Roman CE" w:cs="Times New Roman CE" w:ascii="Times New Roman CE" w:hAnsi="Times New Roman CE"/>
          <w:sz w:val="24"/>
          <w:szCs w:val="24"/>
        </w:rPr>
        <w:t xml:space="preserve"> s pravnim redom Evropske unije z izdajo predpisa o dajanju biocidov v promet najkasneje do 31.12.2000 in njegovo uveljavitvijo najkasneje do 30.0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pPr>
      <w:r>
        <w:rPr>
          <w:rFonts w:eastAsia="Times New Roman CE" w:cs="Times New Roman CE" w:ascii="Times New Roman CE" w:hAnsi="Times New Roman CE"/>
          <w:b/>
          <w:bCs/>
          <w:sz w:val="24"/>
          <w:szCs w:val="24"/>
        </w:rPr>
        <w:t>Institucionalni okvir za izvajanje usklajene zakonodaje</w:t>
      </w:r>
      <w:r>
        <w:rPr>
          <w:rFonts w:eastAsia="Times New Roman CE" w:cs="Times New Roman CE" w:ascii="Times New Roman CE" w:hAnsi="Times New Roman CE"/>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pPr>
      <w:r>
        <w:rPr>
          <w:rFonts w:eastAsia="Times New Roman CE" w:cs="Times New Roman CE" w:ascii="Times New Roman CE" w:hAnsi="Times New Roman CE"/>
          <w:sz w:val="24"/>
          <w:szCs w:val="24"/>
        </w:rPr>
        <w:t xml:space="preserve">Ključna institucija za izvajanje pravnega reda na področju </w:t>
      </w:r>
      <w:r>
        <w:rPr>
          <w:rFonts w:eastAsia="Times New Roman CE" w:cs="Times New Roman CE" w:ascii="Times New Roman CE" w:hAnsi="Times New Roman CE"/>
          <w:b/>
          <w:bCs/>
          <w:i/>
          <w:iCs/>
          <w:sz w:val="24"/>
          <w:szCs w:val="24"/>
        </w:rPr>
        <w:t>Dajanje biocidov v promet</w:t>
      </w:r>
      <w:r>
        <w:rPr>
          <w:rFonts w:eastAsia="Times New Roman CE" w:cs="Times New Roman CE" w:ascii="Times New Roman CE" w:hAnsi="Times New Roman CE"/>
          <w:sz w:val="24"/>
          <w:szCs w:val="24"/>
        </w:rPr>
        <w:t xml:space="preserve"> v Republiki Sloveniji že obstaja. To je Zdravstveni inšpektorat Republike Slovenije v okviru Ministrstva za zdravstvo, ki ga bo kadrovsko in strokovno okrepila ter usposobila za nadzor nad izvajanjem predpisov tem področju najkasneje do 31.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izvajanje pravnega reda na tem področju bo Republika Slovenija dodatno ustanovila Urad za kemikalije Republike Slovenije, ki bo pričel delovati najkasneje do 30.09.1999. Republika Slovenija bo vzpostavila informacijski sistem za zbiranje podatkov o biocidih, ki se dajejo v promet najkasneje do 31.12.2000.</w:t>
      </w:r>
    </w:p>
    <w:p>
      <w:pPr>
        <w:pStyle w:val="Normal"/>
        <w:widowControl/>
        <w:ind w:left="284" w:hanging="284"/>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8.4 Ozonu škodljive snovi</w:t>
      </w:r>
    </w:p>
    <w:p>
      <w:pPr>
        <w:pStyle w:val="Normal"/>
        <w:widowControl/>
        <w:ind w:left="284" w:hanging="284"/>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tabs>
          <w:tab w:val="clear" w:pos="720"/>
          <w:tab w:val="left" w:pos="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Ozonu škodljive snovi</w:t>
      </w:r>
      <w:r>
        <w:rPr>
          <w:rFonts w:eastAsia="Times New Roman CE" w:cs="Times New Roman CE" w:ascii="Times New Roman CE" w:hAnsi="Times New Roman CE"/>
          <w:sz w:val="24"/>
          <w:szCs w:val="24"/>
        </w:rPr>
        <w:t xml:space="preserve"> (Uredba 3093/94 EC) je v celoti usklajen s pravnim redom Evropske unije, razen v delu, ki se nanaša na zajemanje, reciklažo in regeneracijo ozonu škodljivih snovi iz obstoječih izdelkov in naprav (14. člen uredbe 3093/94/EC). Republika Slovenija je že ratificirala vse amandmaje in prilagoditve Montrealskega protokola, razen Montrealskega amandmaja.</w:t>
      </w:r>
    </w:p>
    <w:p>
      <w:pPr>
        <w:pStyle w:val="Normal"/>
        <w:widowControl/>
        <w:tabs>
          <w:tab w:val="clear" w:pos="720"/>
          <w:tab w:val="left" w:pos="567" w:leader="none"/>
        </w:tabs>
        <w:ind w:left="567"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567" w:leader="none"/>
        </w:tabs>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tabs>
          <w:tab w:val="clear" w:pos="720"/>
          <w:tab w:val="left" w:pos="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0" w:leader="none"/>
        </w:tabs>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Ozonu škodljive snovi</w:t>
      </w:r>
      <w:r>
        <w:rPr>
          <w:rFonts w:eastAsia="Times New Roman CE" w:cs="Times New Roman CE" w:ascii="Times New Roman CE" w:hAnsi="Times New Roman CE"/>
          <w:sz w:val="24"/>
          <w:szCs w:val="24"/>
        </w:rPr>
        <w:t xml:space="preserve"> s pravnim redom Evropske unije z izdajo in uveljavitvijo odredbe o ravnanju s snovmi, ki povzročajo tanjšanje ozonskega plašča pri vzdrževanju in razstavljanju naprav najkasneje do 30.06.2000. Republika Slovenija bo ratificirala Montrealski amandma najkasneje do 31.12.1999.</w:t>
      </w:r>
    </w:p>
    <w:p>
      <w:pPr>
        <w:pStyle w:val="Normal"/>
        <w:widowControl/>
        <w:tabs>
          <w:tab w:val="clear" w:pos="720"/>
          <w:tab w:val="left" w:pos="567" w:leader="none"/>
        </w:tabs>
        <w:ind w:lef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567" w:leader="none"/>
        </w:tabs>
        <w:ind w:left="284" w:hanging="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Instituciji za izvajanje pravnega reda na področju </w:t>
      </w:r>
      <w:r>
        <w:rPr>
          <w:rFonts w:eastAsia="Times New Roman CE" w:cs="Times New Roman CE" w:ascii="Times New Roman CE" w:hAnsi="Times New Roman CE"/>
          <w:b/>
          <w:bCs/>
          <w:i/>
          <w:iCs/>
          <w:sz w:val="24"/>
          <w:szCs w:val="24"/>
        </w:rPr>
        <w:t>Ozonu škodljive snovi</w:t>
      </w:r>
      <w:r>
        <w:rPr>
          <w:rFonts w:eastAsia="Times New Roman CE" w:cs="Times New Roman CE" w:ascii="Times New Roman CE" w:hAnsi="Times New Roman CE"/>
          <w:sz w:val="24"/>
          <w:szCs w:val="24"/>
        </w:rPr>
        <w:t xml:space="preserve"> v Republiki Sloveniji že obstajata. Ti sta Uprava Republike Slovenije za varstvo narave in Inšpektorat Republike Slovenije za okolje in prostor v okviru Ministrstva za okolje in prostor. Naloge poročanja in komuniciranja s Komisijo, določene v 17. členu uredbe 3093/94/EC bo opravljala Uprava Republike Slovenije za varstvo narave,  ki izvaja upravni postopek v zvezi z uvoznimi dovoljenji in zbira podatke, ki so jih dolžni dostavljati uvozniki in uporabniki.</w:t>
      </w:r>
    </w:p>
    <w:p>
      <w:pPr>
        <w:pStyle w:val="Normal"/>
        <w:widowControl/>
        <w:ind w:left="284" w:hanging="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9. HRUP VOZIL IN STROJEV</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Hrup vozil in strojev</w:t>
      </w:r>
      <w:r>
        <w:rPr>
          <w:rFonts w:eastAsia="Times New Roman CE" w:cs="Times New Roman CE" w:ascii="Times New Roman CE" w:hAnsi="Times New Roman CE"/>
          <w:sz w:val="24"/>
          <w:szCs w:val="24"/>
        </w:rPr>
        <w:t xml:space="preserve"> ( Direktive 79/113/EEC, 81/1051/EEC, 85/405/EEC, 84/533/EEC, 85/406/EEC, 84/534/EEC, 87/405/EEC, 84/535/EEC, 85/407/EEC,84/536/EEC, 85/408/EEC, 84/537/EEC, 85/409/EEC, 84/538/EEC, 87/252/EEC, 88/180/EEC, 88/181/EEC, 86/662/EEC, 89/514/EEC, 95/27/EC, 86/594/EEC, 84/532/EEC)</w:t>
      </w:r>
      <w:r>
        <w:rPr>
          <w:rFonts w:eastAsia="Times New Roman CE" w:cs="Times New Roman CE" w:ascii="Times New Roman CE" w:hAnsi="Times New Roman CE"/>
          <w:b/>
          <w:bCs/>
          <w:i/>
          <w:iCs/>
          <w:sz w:val="24"/>
          <w:szCs w:val="24"/>
        </w:rPr>
        <w:t xml:space="preserve"> </w:t>
      </w:r>
      <w:r>
        <w:rPr>
          <w:rFonts w:eastAsia="Times New Roman CE" w:cs="Times New Roman CE" w:ascii="Times New Roman CE" w:hAnsi="Times New Roman CE"/>
          <w:sz w:val="24"/>
          <w:szCs w:val="24"/>
        </w:rPr>
        <w:t xml:space="preserve">ni usklajen s pravnim redom Evopske unije.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Hrup vozil in strojev</w:t>
      </w:r>
      <w:r>
        <w:rPr>
          <w:rFonts w:eastAsia="Times New Roman CE" w:cs="Times New Roman CE" w:ascii="Times New Roman CE" w:hAnsi="Times New Roman CE"/>
          <w:sz w:val="24"/>
          <w:szCs w:val="24"/>
        </w:rPr>
        <w:t xml:space="preserve"> s pravnim redom Evropske unije z izdajo in uveljavitvijo uredbe o emisijah hrupa določenih vrst opreme, ki se uporablja na prostem ter uredbe o emisijah hrupa gospodinjskih aparatov, ki pokriva področje emisij hrupa gospodinjskih aparatov oziroma zahtev za objavo teh podatkov, metode merjenja in način tržnega nadzora, najkasneje do 31.03.2000.</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BodyText21"/>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1"/>
        <w:widowControl/>
        <w:jc w:val="both"/>
        <w:rPr/>
      </w:pPr>
      <w:r>
        <w:rPr>
          <w:rFonts w:eastAsia="Times New Roman CE" w:cs="Times New Roman CE" w:ascii="Times New Roman CE" w:hAnsi="Times New Roman CE"/>
        </w:rPr>
        <w:t>Institucije za izvajanje pravnega reda na področju</w:t>
      </w:r>
      <w:r>
        <w:rPr>
          <w:rFonts w:eastAsia="Times New Roman CE" w:cs="Times New Roman CE" w:ascii="Times New Roman CE" w:hAnsi="Times New Roman CE"/>
          <w:b/>
          <w:bCs/>
          <w:i/>
          <w:iCs/>
        </w:rPr>
        <w:t xml:space="preserve"> Hrup vozil in strojev</w:t>
      </w:r>
      <w:r>
        <w:rPr>
          <w:rFonts w:eastAsia="Times New Roman CE" w:cs="Times New Roman CE" w:ascii="Times New Roman CE" w:hAnsi="Times New Roman CE"/>
        </w:rPr>
        <w:t xml:space="preserve"> že obstajajo, vendar še niso usposobljene za izvajanje nalog na tem področju. Te so Uprava Republike Slovenije za varstvo narave v okviru Ministrstva za okolje in prostor za izvajanje upravnih nalog v zvezi z odobritvijo tipa naprav postopka za pooblaščanje laboratorijev za preizkušanje, pooblaščeni laboratoriji raziskovalnih inštitutov v okviru Univerze za opravljanje vseh nalog v zvezi s preizkušanjem strojev in izdajo potrdil o ustreznosti tipa usposobljeni ter Tržna inšpekcija Republike Slovenije v okviru Ministrstva za ekonomske odnose in razvoj za nadzor teh naprav na trgu. Vse navedene institucije bodo v celoti usposobljene za opravljanje nalog na tem področju najkasneje do 31.12.2002.</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0. JEDRSKA VARNOST IN VARSTVO PRED SEVANJI</w:t>
      </w:r>
    </w:p>
    <w:p>
      <w:pPr>
        <w:pStyle w:val="TextBody"/>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r>
    </w:p>
    <w:p>
      <w:pPr>
        <w:pStyle w:val="TextBody"/>
        <w:rPr>
          <w:rFonts w:ascii="Times New Roman CE" w:hAnsi="Times New Roman CE" w:eastAsia="Times New Roman CE" w:cs="Times New Roman CE"/>
          <w:i/>
          <w:i/>
          <w:iCs/>
        </w:rPr>
      </w:pPr>
      <w:r>
        <w:rPr>
          <w:rFonts w:eastAsia="Times New Roman CE" w:cs="Times New Roman CE" w:ascii="Times New Roman CE" w:hAnsi="Times New Roman CE"/>
          <w:i/>
          <w:iCs/>
        </w:rPr>
        <w:t>10.1 Varstvo pred nevarnostmi ionizirajočega sevanja</w:t>
      </w:r>
    </w:p>
    <w:p>
      <w:pPr>
        <w:pStyle w:val="TextBody"/>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Sedanja zakonska ureditev v Republiki Sloveniji</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pPr>
      <w:r>
        <w:rPr>
          <w:rFonts w:eastAsia="Times New Roman CE" w:cs="Times New Roman CE" w:ascii="Times New Roman CE" w:hAnsi="Times New Roman CE"/>
          <w:b w:val="false"/>
          <w:bCs w:val="false"/>
        </w:rPr>
        <w:t xml:space="preserve">Pravni red Republike Slovenije na področju </w:t>
      </w:r>
      <w:r>
        <w:rPr>
          <w:rFonts w:eastAsia="Times New Roman CE" w:cs="Times New Roman CE" w:ascii="Times New Roman CE" w:hAnsi="Times New Roman CE"/>
          <w:i/>
          <w:iCs/>
        </w:rPr>
        <w:t xml:space="preserve">Varstvo pred nevarnostmi ionizirajočega sevanja </w:t>
      </w:r>
      <w:r>
        <w:rPr>
          <w:rFonts w:eastAsia="Times New Roman CE" w:cs="Times New Roman CE" w:ascii="Times New Roman CE" w:hAnsi="Times New Roman CE"/>
          <w:b w:val="false"/>
          <w:bCs w:val="false"/>
        </w:rPr>
        <w:t xml:space="preserve">je deloma usklajen s pravnim redom Evropske unije. Usklajen ni na področjih meja izvzetja radioaktivnih snovi iz upravnega nadzora, varstvo pred sevanji zunanjih delavcev (outside workers), uskladitve doznih mej za delavce pri virih sevanj in prebivalstva, enotnega računalniškega sistema evidenc prejetih doz, uskladitve kategorizacije delovnih mest in delavcev pri virih sevanj, izpostavljenosti sevanju naravnih virov in intervencij oz. sanacij zaradi preteklih dejavnosti. </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V Republiki Sloveniji to področje urejajo Zakon o varstvu pred ionizirajočimi sevanji in o posebnih ukrepih pri uporabi jedrske energije - ZVISJE (Ur. l. SFRJ št. 62/84), Zakon o izvajanju varstva pred ionizirajočimi sevanji in o ukrepih za varnost jedrskih objektov in naprav (Ur.l. RS št. 28/80), Zakon o varstvu pred naravnimi in drugimi nesrečami (Ur.l. RS št. 64/94) in Zakon o prevozu nevarnih snovi (Ur. l. SFRJ št. 27/90). Zvezni zakon ZVISJE predpisuje tudi izdajo 11 pravilnikov, ki so bili vsi izdani v drugi polovici osemdesetih let in se nanašajo na področje varstva pred sevanji. </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Republika Slovenija je vzpostavila avtomatski sistem nadzora radioaktivnosti v okolju v začetku devetdesetih let. Redni nadzor radioaktivne kontaminacije okolja je v Republiki Sloveniji vzpostavljen že od leta 1961.</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godnja izmenjava informacij v primeru jedrske ali radiacijske nesreče je v Republiki Sloveniji urejena v skladu s Konvencijo Mednarodne agencije za atomsko energijo o zgodnjem obveščanju v primeru jedrske ali radiacijske nesreče in z bilateralnimi sporazumi o zgodnjem obveščanju z Avstrijo, Hrvaško in Madžarsko.</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roces usklajevanja s pravnim redom Evropske unije</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pPr>
      <w:r>
        <w:rPr>
          <w:rFonts w:eastAsia="Times New Roman CE" w:cs="Times New Roman CE" w:ascii="Times New Roman CE" w:hAnsi="Times New Roman CE"/>
          <w:b w:val="false"/>
          <w:bCs w:val="false"/>
        </w:rPr>
        <w:t xml:space="preserve">Republika Slovenija bo uskladila svojo zakonodajo na področju </w:t>
      </w:r>
      <w:r>
        <w:rPr>
          <w:rFonts w:eastAsia="Times New Roman CE" w:cs="Times New Roman CE" w:ascii="Times New Roman CE" w:hAnsi="Times New Roman CE"/>
          <w:i/>
          <w:iCs/>
        </w:rPr>
        <w:t xml:space="preserve">Varstvo pred nevarnostmi ionizirajočega sevanja </w:t>
      </w:r>
      <w:r>
        <w:rPr>
          <w:rFonts w:eastAsia="Times New Roman CE" w:cs="Times New Roman CE" w:ascii="Times New Roman CE" w:hAnsi="Times New Roman CE"/>
          <w:b w:val="false"/>
          <w:bCs w:val="false"/>
        </w:rPr>
        <w:t xml:space="preserve">(3. poglavje pogodbe Euratom; Direktive 96/29/Euratom, 97/43/Euratom in 90/461/Euratom) s sprejemom zakona o jedrski varnosti in varstvu pred sevanji in na njegovi podlagi izdanih uredb, ki bodo pokrivale področja:  </w:t>
      </w:r>
    </w:p>
    <w:p>
      <w:pPr>
        <w:pStyle w:val="TextBody"/>
        <w:numPr>
          <w:ilvl w:val="0"/>
          <w:numId w:val="11"/>
        </w:numPr>
        <w:tabs>
          <w:tab w:val="clear" w:pos="720"/>
          <w:tab w:val="left" w:pos="0" w:leader="none"/>
        </w:tabs>
        <w:ind w:left="566" w:hanging="566"/>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dajanja v promet in uporabe radioaktivnih snovi, katerih aktivnost presega določeno mejo,</w:t>
      </w:r>
    </w:p>
    <w:p>
      <w:pPr>
        <w:pStyle w:val="TextBody"/>
        <w:numPr>
          <w:ilvl w:val="0"/>
          <w:numId w:val="11"/>
        </w:numPr>
        <w:tabs>
          <w:tab w:val="clear" w:pos="720"/>
          <w:tab w:val="left" w:pos="0" w:leader="none"/>
        </w:tabs>
        <w:ind w:left="566" w:hanging="566"/>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mejnih vrednosti, ki jih ne sme presegati sevanje, ki so mu izpostavljeni prebivalstvo in tisti, ki delajo z viri ionizirajočih sevanj,</w:t>
      </w:r>
    </w:p>
    <w:p>
      <w:pPr>
        <w:pStyle w:val="TextBody"/>
        <w:numPr>
          <w:ilvl w:val="0"/>
          <w:numId w:val="11"/>
        </w:numPr>
        <w:tabs>
          <w:tab w:val="clear" w:pos="720"/>
          <w:tab w:val="left" w:pos="0" w:leader="none"/>
        </w:tabs>
        <w:ind w:left="566" w:hanging="566"/>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merjenja stopnje izpostavljenosti in preizkušanja kontaminacije delovnega okolja,</w:t>
      </w:r>
    </w:p>
    <w:p>
      <w:pPr>
        <w:pStyle w:val="TextBody"/>
        <w:numPr>
          <w:ilvl w:val="0"/>
          <w:numId w:val="11"/>
        </w:numPr>
        <w:tabs>
          <w:tab w:val="clear" w:pos="720"/>
          <w:tab w:val="left" w:pos="0" w:leader="none"/>
        </w:tabs>
        <w:ind w:left="566" w:hanging="566"/>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dajanja v promet in uporabe pitne vode, živil in predmetov splošne rabe, ki vsebujejo radioaktivne snovi, katerih aktivnost presega predpisane meje,</w:t>
      </w:r>
    </w:p>
    <w:p>
      <w:pPr>
        <w:pStyle w:val="TextBody"/>
        <w:numPr>
          <w:ilvl w:val="0"/>
          <w:numId w:val="11"/>
        </w:numPr>
        <w:tabs>
          <w:tab w:val="clear" w:pos="720"/>
          <w:tab w:val="left" w:pos="0" w:leader="none"/>
        </w:tabs>
        <w:ind w:left="566" w:hanging="566"/>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mejnih vrednosti radioaktivne kontaminacije človekovega okolja,</w:t>
      </w:r>
    </w:p>
    <w:p>
      <w:pPr>
        <w:pStyle w:val="TextBody"/>
        <w:numPr>
          <w:ilvl w:val="0"/>
          <w:numId w:val="11"/>
        </w:numPr>
        <w:tabs>
          <w:tab w:val="clear" w:pos="720"/>
          <w:tab w:val="left" w:pos="0" w:leader="none"/>
        </w:tabs>
        <w:ind w:left="566" w:hanging="566"/>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vzpostavitve evidence doz za delavce na področju sevanja, evidence obsevanosti prebivalstva in evidence virov ionizirajočih sevanj ter</w:t>
      </w:r>
    </w:p>
    <w:p>
      <w:pPr>
        <w:pStyle w:val="TextBody"/>
        <w:numPr>
          <w:ilvl w:val="0"/>
          <w:numId w:val="11"/>
        </w:numPr>
        <w:tabs>
          <w:tab w:val="clear" w:pos="720"/>
          <w:tab w:val="left" w:pos="0" w:leader="none"/>
        </w:tabs>
        <w:ind w:left="283" w:hanging="283"/>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ogojev za uporabo virov ionizirajočih sevanj v medicini.</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Navedeni predpisi bodo izdani najkasneje do 30.09.2001 in uveljavljeni najkasneje do 31.12.2002.</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Republika Slovenija bo dopolnila avtomatski sistem nadzora radioaktivnosti v okolju  s sistemom za nadzor radioaktivnega useda. Podatki iz tega sistema, ki se že sedaj pošiljajo v Skupni Raziskovalni center v Ispro (JRC Italija), bodo posredovani v formatu, ki ga predpisuje sistem EURDEP najkasneje do 31.12.1999. Na ta način bo Republika Slovenija v celoti izpolnila zahteve po vzpostavitvi stalnega nadzora radioaktivnosti okolja (35. čl. pogodbe Euratom).</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Republika Slovenija bo Odločbo Sveta 87/600/Euratom v zvezi z zgodnjo izmenjavo informacij ob radiacijski nesreči izpolnila z vključitvijo Republike Slovenije v sistem ECURIE in z dograditvijo obstoječega avtomatskega sistema zgodnjega obveščanja najkasneje do 31.12. 2002. </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BodyText3"/>
        <w:widowControl/>
        <w:tabs>
          <w:tab w:val="clear" w:pos="720"/>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Tako bo pravni red Republike Slovenije na področju Varstvo pred nevarnostmi ionizirajočega sevanja v celoti usklajen s pravnim redom Evropske unije.</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Institucionalni okvir za izvajanje usklajene zakonodaje</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pPr>
      <w:r>
        <w:rPr>
          <w:rFonts w:eastAsia="Times New Roman CE" w:cs="Times New Roman CE" w:ascii="Times New Roman CE" w:hAnsi="Times New Roman CE"/>
          <w:b w:val="false"/>
          <w:bCs w:val="false"/>
        </w:rPr>
        <w:t xml:space="preserve">Instituciji za izvajanje pravnega reda na področju </w:t>
      </w:r>
      <w:r>
        <w:rPr>
          <w:rFonts w:eastAsia="Times New Roman CE" w:cs="Times New Roman CE" w:ascii="Times New Roman CE" w:hAnsi="Times New Roman CE"/>
          <w:i/>
          <w:iCs/>
        </w:rPr>
        <w:t xml:space="preserve">Varstvo pred nevarnostmi ionizirajočega sevanja </w:t>
      </w:r>
      <w:r>
        <w:rPr>
          <w:rFonts w:eastAsia="Times New Roman CE" w:cs="Times New Roman CE" w:ascii="Times New Roman CE" w:hAnsi="Times New Roman CE"/>
          <w:b w:val="false"/>
          <w:bCs w:val="false"/>
        </w:rPr>
        <w:t xml:space="preserve">v Republiki Sloveniji že obstajata. Ti sta Uprava Republike Slovenije za jedrsko varnost v okviru Ministrstva za okolje in prostor in Zdravstveni inšpektorat Republike Slovenije v okviru Ministrstva za zdravstvo. Za izvajanje varstva pred sevanji Republiki Sloveniji obstajata dve pooblaščeni organizaciji in sicer Institut Jožef Stefan ter Zavod za varstvo pri delu. </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Navedene institucije bo Republika Slovenija za izvajanje pravnega reda na področju varstvo pred nevarnostmi ionizirajočega sevanja strokovno, kadrovsko in tehnično okrepila.</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2"/>
        <w:widowControl/>
        <w:jc w:val="both"/>
        <w:rPr>
          <w:rFonts w:ascii="Times New Roman CE" w:hAnsi="Times New Roman CE" w:eastAsia="Times New Roman CE" w:cs="Times New Roman CE"/>
          <w:u w:val="single"/>
        </w:rPr>
      </w:pPr>
      <w:r>
        <w:rPr>
          <w:rFonts w:eastAsia="Times New Roman CE" w:cs="Times New Roman CE" w:ascii="Times New Roman CE" w:hAnsi="Times New Roman CE"/>
        </w:rPr>
        <w:t>10.2 Prevoz radioaktivnih snovi in odpadkov</w:t>
      </w:r>
    </w:p>
    <w:p>
      <w:pPr>
        <w:pStyle w:val="Normal"/>
        <w:widowContro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Sedanja zakonska ureditev v Republiki Sloveniji</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pPr>
      <w:r>
        <w:rPr>
          <w:rFonts w:eastAsia="Times New Roman CE" w:cs="Times New Roman CE" w:ascii="Times New Roman CE" w:hAnsi="Times New Roman CE"/>
          <w:b w:val="false"/>
          <w:bCs w:val="false"/>
        </w:rPr>
        <w:t xml:space="preserve">Pravni red Republike Slovenije na področju </w:t>
      </w:r>
      <w:r>
        <w:rPr>
          <w:rFonts w:eastAsia="Times New Roman CE" w:cs="Times New Roman CE" w:ascii="Times New Roman CE" w:hAnsi="Times New Roman CE"/>
          <w:i/>
          <w:iCs/>
        </w:rPr>
        <w:t>Prevoz radioaktivnih snovi in odpadkov</w:t>
      </w:r>
      <w:r>
        <w:rPr>
          <w:rFonts w:eastAsia="Times New Roman CE" w:cs="Times New Roman CE" w:ascii="Times New Roman CE" w:hAnsi="Times New Roman CE"/>
          <w:b w:val="false"/>
          <w:bCs w:val="false"/>
        </w:rPr>
        <w:t xml:space="preserve"> (Direktiva 92/3/Euroatom, Odločba 93/552/Euroatom, Uredba 1493/93/Euroatom) je deloma usklajen s pravnim redom Evropske unije. Neusklajen je v delu, ki se nanaša na uporabo standardnega dokumenta za deklariranje pošiljk, veljavnosti prevoznega dovoljenja (6 mesecev namesto 3 leta) in poročanje upravnim organom tretjih držav.</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V Republiki Sloveniji to področje urejajo: Zakon o varstvu pred ionizirajočimi sevanji in o posebnih ukrepih pri uporabi jedrske energije - ZVISJE (Ur. l. SFRJ št. 62/84), Zakon o izvajanju varstva pred ionizirajočimi sevanji in o ukrepih za varnost jedrskih objektov in naprav (Ur.l. RS št. 8/80) in Zakon o prevozu nevarnih snovi (Ur. l. SFRJ št. 27/90). Zvezni zakon ZVISJE predpisuje tudi izdajo 11 pravilnikov, ki so bili vsi izdani v drugi polovici osemdesetih let in se nanašajo na področje varstva pred sevanji. Uvoz in izvoz radioaktivnih snovi je urejen v Uredbi o režimu uvoza in izvoza posebnega blaga (Ur.l. RS št. 75/95). </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roces usklajevanja s pravnim redom Evropske unije</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pPr>
      <w:r>
        <w:rPr>
          <w:rFonts w:eastAsia="Times New Roman CE" w:cs="Times New Roman CE" w:ascii="Times New Roman CE" w:hAnsi="Times New Roman CE"/>
          <w:b w:val="false"/>
          <w:bCs w:val="false"/>
        </w:rPr>
        <w:t xml:space="preserve">Republika Slovenija bo uskladila svoj pravni red na področju </w:t>
      </w:r>
      <w:r>
        <w:rPr>
          <w:rFonts w:eastAsia="Times New Roman CE" w:cs="Times New Roman CE" w:ascii="Times New Roman CE" w:hAnsi="Times New Roman CE"/>
          <w:i/>
          <w:iCs/>
        </w:rPr>
        <w:t>Prevoz radioaktivnih snovi in odpadkov</w:t>
      </w:r>
      <w:r>
        <w:rPr>
          <w:rFonts w:eastAsia="Times New Roman CE" w:cs="Times New Roman CE" w:ascii="Times New Roman CE" w:hAnsi="Times New Roman CE"/>
          <w:b w:val="false"/>
          <w:bCs w:val="false"/>
        </w:rPr>
        <w:t xml:space="preserve"> s pravnim redom Evropske unije s sprejemom zakona o jedrski varnosti in varstvu pred sevanji najkasneje do 31.03.2001 ter pravilnika o uvozu, izvozu in nadzoru pošiljk radioaktivnih odpadkov ter izpolnjevanju standardnega dokumenta in pravilnika o nadzoru pošiljk radioaktivnih snovi najkasneje do 30.09.2001. Pravni red Republike Slovenija bo na tem področju v celoti uveljavljen najkasneje do 31.12.2002.</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Institucionalni okvir za izvajanje usklajene zakonodaje</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Institucije za izvajanje pravnega reda na področju Prevoz radioaktivnih snovi in odpadkov v Republiki Sloveniji že obstajajo. Te so Uprava Republike Slovenije za jedrsko varnost v okviru Ministrstva za okolje in prostor, Zdravstveni inšpektorat Republike Slovenije v okviru Ministrstva za zdravstvo ter Ministrstvo za notranje zadeve. Navedene institucije bo Republika Slovenija za izvajanje pravnega reda na tem področju strokovno, kadrovsko in tehnično okrepila.</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2"/>
        <w:widowControl/>
        <w:jc w:val="both"/>
        <w:rPr>
          <w:rFonts w:ascii="Times New Roman CE" w:hAnsi="Times New Roman CE" w:eastAsia="Times New Roman CE" w:cs="Times New Roman CE"/>
          <w:u w:val="single"/>
        </w:rPr>
      </w:pPr>
      <w:r>
        <w:rPr>
          <w:rFonts w:eastAsia="Times New Roman CE" w:cs="Times New Roman CE" w:ascii="Times New Roman CE" w:hAnsi="Times New Roman CE"/>
        </w:rPr>
        <w:t>10.3 Nadzor uvoza kontaminirane hrane in krmil</w:t>
      </w:r>
    </w:p>
    <w:p>
      <w:pPr>
        <w:pStyle w:val="TextBody"/>
        <w:tabs>
          <w:tab w:val="clear" w:pos="720"/>
          <w:tab w:val="left" w:pos="360" w:leader="none"/>
        </w:tabs>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Sedanje stanje in zakonska ureditev v Republiki Sloveniji</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V Republiki Sloveniji veterinarska inšpekcija izvaja nadzor uvoza kontaminiranosti hrane in krmil na enem mejnem prehodu (Dolga vas na meji z Republiko Madžarsko). Nadzor kontaminiranosti hrane se opravlja z vzorčevanjem na mejnem prehodu in meritvami vzorcev v pooblaščenih organizacijah. Nadzor poteka skladno z Zakonom o veterinarski službi (Ur.l. RS št. 82/94), mejna vrednost kontaminacije za hrano pa je ena sama (600 Bq/kg). V Republiki Sloveniji so trije laboratoriji za merjenje vzorcev hrane in krmil z visoko ločljivo gama spektroskopijo in sicer dva v Institutu Jožef Stefan in eden na Zavodu za varstvo pri delu. </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ravni red Republike Slovenije na področju Nadzor uvoza kontaminirane hrane in krmil je v celoti usklajen s pravnim redom Evropske unije razen v delu, ki se nanaša na določitev nivojev kontaminiranosti hrane.</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V Republiki Sloveniji je to področje urejeno z naslednjimi predpisi: Zakon o varstvu pred ionizirajočimi sevanji in o posebnih ukrepih pri uporabi jedrske energije - ZVISJE (Ur. l. SFRJ št. 62/84) in Zakon o izvajanju varstva pred ionizirajočimi sevanji in o ukrepih za varnost jedrskih objektov in naprav (Ur.l. RS št. 28/80). Zvezni zakon ZVISJE predpisuje tudi izdajo 11 pravilnikov, ki so bili vsi izdani v drugi polovici osemdesetih let in se nanašajo na področje varstva pred sevanji. To področje še posebej obravnava Pravilnik o prometu in dajanju v uporabo krmil in surovin za proizvodnjo krmil, ki vsebujejo radioaktivne snovi nad določenimi mejnimi aktivnosti (Ur. l. SFRJ št. 6/88).</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roces usklajevanja s pravnim redom Evropske unije</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Republika Slovenija bo na področju Nadzor uvoza kontaminirane hrane in krmil sprejela predpis, ki določa najvišje vrednosti kontaminacije hrane in krmil v primeru jedrske nesreče najkasneje do 31.12.2002 in s tem prevzela določbe uredb o najvišjih vrednostih kontaminacije hrane in krmil v primeru jedrske nesreče - 3954/87/Euratom, 944/89/Euratom, 2218/89/Euratom, 2219/89/Euratom ter o uvozu kmetijskih pridelkov po černobilski nesreči – 737/90/Euratom, 686/95/Euratom, 3034/94/Euratom ter jih v celoti uveljavila z dnem dejanskega pristopa k Evropski uniji.</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Za nadzor radioaktivne kontaminacije hrane in krme skladno z določbami omenjenih uredb bo Slovenija vzpostavila sprotni nadzor na jugovzhodnih mejah in ustrezno usposobila osebje in mu zagotovila merilno opremo na petih mejnih prehodih in sicer na treh cestnih prehodih z Republiko Hrvaško (Obrežje, Gruškovje ter Jelšane), luki Koper ter letališču Ljubljana najkasneje do 31.12.2002. </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Institucionalni okvir za izvajanje usklajene zakonodaje</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Institucije za izvajanje postopkov na področju Nadzor uvoza kontaminirane hrane in krmil v Republiki Sloveniji že obstajajo. Te so Zdravstveni inšpektorat Republike Slovenije v okviru Ministrstva za zdravstvo, Inšpektorat za kmetijstvo, lovstvo in ribištvo ter Veterinarska uprava Republike Slovenije v okviru Ministrstva za kmetijstvo, gozdarstvo in prehrano in Carinska uprava Republike Slovenije v okviru Ministrstva za finance. Izvajanje meritev kontaminacije hrane in krmil v Sloveniji opravljata pooblaščeni organizaciji Institut Jožef Stefan in Zavod za varstvo pri delu. Republika Slovenija jih bo za potrebe izvajanja usklajene zakonodaje s področja nadzora uvoza kontaminirane hrane in krmil kadrovsko, strokovno in tehnično okrepila. </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rFonts w:ascii="Times New Roman CE" w:hAnsi="Times New Roman CE" w:eastAsia="Times New Roman CE" w:cs="Times New Roman CE"/>
          <w:i/>
          <w:i/>
          <w:iCs/>
        </w:rPr>
      </w:pPr>
      <w:r>
        <w:rPr>
          <w:rFonts w:eastAsia="Times New Roman CE" w:cs="Times New Roman CE" w:ascii="Times New Roman CE" w:hAnsi="Times New Roman CE"/>
          <w:i/>
          <w:iCs/>
        </w:rPr>
        <w:t>10.4 Obveščanje javnosti v primeru jedrske nesreče</w:t>
      </w:r>
    </w:p>
    <w:p>
      <w:pPr>
        <w:pStyle w:val="TextBody"/>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rPr>
        <w:t>Sedanja zakonska ureditev v Republiki Sloveniji</w:t>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rPr/>
      </w:pPr>
      <w:r>
        <w:rPr>
          <w:rFonts w:eastAsia="Times New Roman CE" w:cs="Times New Roman CE" w:ascii="Times New Roman CE" w:hAnsi="Times New Roman CE"/>
          <w:b w:val="false"/>
          <w:bCs w:val="false"/>
        </w:rPr>
        <w:t xml:space="preserve">Pravni red Republike Slovenije na področju </w:t>
      </w:r>
      <w:r>
        <w:rPr>
          <w:rFonts w:eastAsia="Times New Roman CE" w:cs="Times New Roman CE" w:ascii="Times New Roman CE" w:hAnsi="Times New Roman CE"/>
          <w:i/>
          <w:iCs/>
        </w:rPr>
        <w:t>Obveščanje javnosti v primeru jedrske nesreče</w:t>
      </w:r>
      <w:r>
        <w:rPr>
          <w:rFonts w:eastAsia="Times New Roman CE" w:cs="Times New Roman CE" w:ascii="Times New Roman CE" w:hAnsi="Times New Roman CE"/>
          <w:b w:val="false"/>
          <w:bCs w:val="false"/>
        </w:rPr>
        <w:t xml:space="preserve"> (Direktiva 89/618/Euratom) ni usklajen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Obveščanje javnosti v primeru jedrske nesreče</w:t>
      </w:r>
      <w:r>
        <w:rPr>
          <w:rFonts w:eastAsia="Times New Roman CE" w:cs="Times New Roman CE" w:ascii="Times New Roman CE" w:hAnsi="Times New Roman CE"/>
          <w:sz w:val="24"/>
          <w:szCs w:val="24"/>
        </w:rPr>
        <w:t xml:space="preserve"> s pravnim redom Evropske unije z izdajo in uveljavitvijo uredbe o informiranju prebivalstva o zaščitnih ukrepih v primeru radiološke nevarnosti najkasneje do 31.03.2000.</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TextBody"/>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TextBody"/>
        <w:rPr/>
      </w:pPr>
      <w:r>
        <w:rPr>
          <w:rFonts w:eastAsia="Times New Roman CE" w:cs="Times New Roman CE" w:ascii="Times New Roman CE" w:hAnsi="Times New Roman CE"/>
          <w:b w:val="false"/>
          <w:bCs w:val="false"/>
        </w:rPr>
        <w:t xml:space="preserve">Instituciji za izvajanje pravnega reda na področju </w:t>
      </w:r>
      <w:r>
        <w:rPr>
          <w:rFonts w:eastAsia="Times New Roman CE" w:cs="Times New Roman CE" w:ascii="Times New Roman CE" w:hAnsi="Times New Roman CE"/>
          <w:i/>
          <w:iCs/>
        </w:rPr>
        <w:t>Obveščanje javnosti v primeru jedrske nesreče</w:t>
      </w:r>
      <w:r>
        <w:rPr>
          <w:rFonts w:eastAsia="Times New Roman CE" w:cs="Times New Roman CE" w:ascii="Times New Roman CE" w:hAnsi="Times New Roman CE"/>
          <w:b w:val="false"/>
          <w:bCs w:val="false"/>
        </w:rPr>
        <w:t xml:space="preserve"> že obstajata. Ti sta Uprava Republike Slovenije za jedrsko varnost v okviru Ministrstva za okolje in prostor in  JE Krško.</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1. SPREMEMBE PODNEBJA</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Pravni red Republike Slovenije na področju </w:t>
      </w:r>
      <w:r>
        <w:rPr>
          <w:rFonts w:eastAsia="Times New Roman CE" w:cs="Times New Roman CE" w:ascii="Times New Roman CE" w:hAnsi="Times New Roman CE"/>
          <w:b/>
          <w:bCs/>
          <w:i/>
          <w:iCs/>
          <w:sz w:val="24"/>
          <w:szCs w:val="24"/>
        </w:rPr>
        <w:t>Spremembe podnebja</w:t>
      </w:r>
      <w:r>
        <w:rPr>
          <w:rFonts w:eastAsia="Times New Roman CE" w:cs="Times New Roman CE" w:ascii="Times New Roman CE" w:hAnsi="Times New Roman CE"/>
          <w:sz w:val="24"/>
          <w:szCs w:val="24"/>
        </w:rPr>
        <w:t xml:space="preserve"> oz. spremljanja emisij toplogrednih plinov (Odločba 93/389/EEC) je skoraj v celoti usklajen s pravnim redom Evropske unije. Usklajen je v delu, ki se nanaša na monitoring oz. zbiranje podatkov in izdelavo evidenc, ki ima pravno osnovo v Zakonu o varstvu okolja (Ur.l. RS št. 32/93, člena 73 in 74), Zakonu o ratifikaciji Okvirne konvencije ZN o spremembi podnebja (Ur.l. RS št. 59/95), Zakonu o državni statistiki (Ur.l. RS št. 45/95, členi 4, 7, 34, 35, 38 in 39) ter Nacionalnem programu statističnih raziskovanj (Ur.l. RS št. 70/97). Neusklajen je le v delu, ki se nanaša na obveznost poročanja Republike Slovenije Evropski komisiji.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Od ukrepov za zmanjšanje emisij CO</w:t>
      </w:r>
      <w:r>
        <w:rPr>
          <w:rFonts w:eastAsia="Times New Roman CE" w:cs="Times New Roman CE" w:ascii="Times New Roman CE" w:hAnsi="Times New Roman CE"/>
          <w:sz w:val="24"/>
          <w:szCs w:val="24"/>
          <w:vertAlign w:val="subscript"/>
        </w:rPr>
        <w:t>2</w:t>
      </w:r>
      <w:r>
        <w:rPr>
          <w:rFonts w:eastAsia="Times New Roman CE" w:cs="Times New Roman CE" w:ascii="Times New Roman CE" w:hAnsi="Times New Roman CE"/>
          <w:sz w:val="24"/>
          <w:szCs w:val="24"/>
        </w:rPr>
        <w:t xml:space="preserve"> je bila doslej izdana Uredba o taksi za obremenjevanje zraka z emisijo ogljikovega dioksida (Ur.l. RS št. 68/96) in Uredba o spremembah le-te v letu 1998 (Ur.l. RS št. 65/98). Ustanovljen je bil Slovenski komite za vprašanja spremembe podnebja (Ur.l. RS št. 59/97), z nalogo medresorske koordinacije na področju Spremembe podnebja oz. aktivnosti  za zmanjšanje emisij toplogrednih plinov.</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Republika Slovenija bo v celoti uskladila svoj pravni red na področju </w:t>
      </w:r>
      <w:r>
        <w:rPr>
          <w:rFonts w:eastAsia="Times New Roman CE" w:cs="Times New Roman CE" w:ascii="Times New Roman CE" w:hAnsi="Times New Roman CE"/>
          <w:b/>
          <w:bCs/>
          <w:i/>
          <w:iCs/>
          <w:sz w:val="24"/>
          <w:szCs w:val="24"/>
        </w:rPr>
        <w:t>Spremembe podnebja</w:t>
      </w:r>
      <w:r>
        <w:rPr>
          <w:rFonts w:eastAsia="Times New Roman CE" w:cs="Times New Roman CE" w:ascii="Times New Roman CE" w:hAnsi="Times New Roman CE"/>
          <w:sz w:val="24"/>
          <w:szCs w:val="24"/>
        </w:rPr>
        <w:t xml:space="preserve"> s pravnim redom Evropske unije s sprejemom strategije zmanjševanja emisij toplogrednih plinov najkasneje do 30.06.2000 ter izdajo in uveljavitvijo predpisa o metodologiji zbiranja, shranjevanja, obdelave in sporočanja podatkov za spremljanje emisij CO</w:t>
      </w:r>
      <w:r>
        <w:rPr>
          <w:rFonts w:eastAsia="Times New Roman CE" w:cs="Times New Roman CE" w:ascii="Times New Roman CE" w:hAnsi="Times New Roman CE"/>
          <w:sz w:val="24"/>
          <w:szCs w:val="24"/>
          <w:vertAlign w:val="subscript"/>
        </w:rPr>
        <w:t>2</w:t>
      </w:r>
      <w:r>
        <w:rPr>
          <w:rFonts w:eastAsia="Times New Roman CE" w:cs="Times New Roman CE" w:ascii="Times New Roman CE" w:hAnsi="Times New Roman CE"/>
          <w:sz w:val="24"/>
          <w:szCs w:val="24"/>
        </w:rPr>
        <w:t xml:space="preserve"> in ostalih toplogrednih plinov najkasneje do 31.03.2002.</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Republika Slovenija bo ratificirala Kyotski protokol najkasneje do 31.12.2000. V skladu s sklepom Konference pogodbenic Okvirne konvencije ZN o spremembi podnebja 11/CP.4, sprejetim novembra 1998 na njenem 4. zasedanju (COP4), je izhodiščno leto za Republiko Slovenijo leto 1986. V skladu s členom 3.8 Kyotskega protokola lahko Republika Slovenija, tako kot vse druge države Priloge I, uporablja leto 1995 kot izhodiščno leto za HFC-je, PFC-je in SF</w:t>
      </w:r>
      <w:r>
        <w:rPr>
          <w:rFonts w:eastAsia="Times New Roman CE" w:cs="Times New Roman CE" w:ascii="Times New Roman CE" w:hAnsi="Times New Roman CE"/>
          <w:sz w:val="24"/>
          <w:szCs w:val="24"/>
          <w:vertAlign w:val="subscript"/>
        </w:rPr>
        <w:t>6</w:t>
      </w:r>
      <w:r>
        <w:rPr>
          <w:rFonts w:eastAsia="Times New Roman CE" w:cs="Times New Roman CE" w:ascii="Times New Roman CE" w:hAnsi="Times New Roman CE"/>
          <w:sz w:val="24"/>
          <w:szCs w:val="24"/>
        </w:rPr>
        <w:t xml:space="preserve"> za izpolnjevanje svojih obveznosti iz tega protokol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zvajanje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 xml:space="preserve">Institucija za izvajanje pravnega reda na področju </w:t>
      </w:r>
      <w:r>
        <w:rPr>
          <w:rFonts w:eastAsia="Times New Roman CE" w:cs="Times New Roman CE" w:ascii="Times New Roman CE" w:hAnsi="Times New Roman CE"/>
          <w:b/>
          <w:bCs/>
          <w:i/>
          <w:iCs/>
          <w:sz w:val="24"/>
          <w:szCs w:val="24"/>
        </w:rPr>
        <w:t>Spremembe podnebja</w:t>
      </w:r>
      <w:r>
        <w:rPr>
          <w:rFonts w:eastAsia="Times New Roman CE" w:cs="Times New Roman CE" w:ascii="Times New Roman CE" w:hAnsi="Times New Roman CE"/>
          <w:sz w:val="24"/>
          <w:szCs w:val="24"/>
        </w:rPr>
        <w:t xml:space="preserve"> že obstaja. To je Hidrometeorološki zavod Republike Slovenije v okviru Ministrstva za okolje in prostor, ki ga bo Republika Slovenija za potrebe izvajanja pravnega reda s področja spremembe podnebja kadrovsko, strokovno in tehnično okrepila. </w:t>
      </w:r>
    </w:p>
    <w:p>
      <w:pPr>
        <w:pStyle w:val="BodyText22"/>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erReference w:type="default" r:id="rId2"/>
      <w:footerReference w:type="first" r:id="rId3"/>
      <w:type w:val="nextPage"/>
      <w:pgSz w:w="11906" w:h="16838"/>
      <w:pgMar w:left="1417" w:right="1440" w:gutter="0" w:header="0" w:top="1728" w:footer="1152"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Fonts w:eastAsia="Arial CE" w:cs="Arial CE" w:ascii="Arial CE" w:hAnsi="Arial CE"/>
        <w:sz w:val="10"/>
        <w:szCs w:val="10"/>
      </w:rPr>
      <w:fldChar w:fldCharType="begin"/>
    </w:r>
    <w:r>
      <w:rPr>
        <w:sz w:val="10"/>
        <w:szCs w:val="10"/>
        <w:rFonts w:eastAsia="Arial CE" w:cs="Arial CE" w:ascii="Arial CE" w:hAnsi="Arial CE"/>
      </w:rPr>
      <w:instrText xml:space="preserve"> FILENAME </w:instrText>
    </w:r>
    <w:r>
      <w:rPr>
        <w:sz w:val="10"/>
        <w:szCs w:val="10"/>
        <w:rFonts w:eastAsia="Arial CE" w:cs="Arial CE" w:ascii="Arial CE" w:hAnsi="Arial CE"/>
      </w:rPr>
      <w:fldChar w:fldCharType="separate"/>
    </w:r>
    <w:r>
      <w:rPr>
        <w:sz w:val="10"/>
        <w:szCs w:val="10"/>
        <w:rFonts w:eastAsia="Arial CE" w:cs="Arial CE" w:ascii="Arial CE" w:hAnsi="Arial CE"/>
      </w:rPr>
      <w:t>input.doc</w:t>
    </w:r>
    <w:r>
      <w:rPr>
        <w:sz w:val="10"/>
        <w:szCs w:val="10"/>
        <w:rFonts w:eastAsia="Arial CE" w:cs="Arial CE" w:ascii="Arial CE" w:hAnsi="Arial CE"/>
      </w:rPr>
      <w:fldChar w:fldCharType="end"/>
    </w:r>
    <w:r>
      <w:rPr>
        <w:rFonts w:eastAsia="Arial CE" w:cs="Arial CE" w:ascii="Arial CE" w:hAnsi="Arial CE"/>
        <w:sz w:val="10"/>
        <w:szCs w:val="10"/>
      </w:rPr>
      <w:t xml:space="preserve">, </w:t>
    </w:r>
    <w:r>
      <w:rPr>
        <w:rFonts w:eastAsia="Arial CE" w:cs="Arial CE" w:ascii="Arial CE" w:hAnsi="Arial CE"/>
        <w:sz w:val="10"/>
        <w:szCs w:val="10"/>
      </w:rPr>
      <w:fldChar w:fldCharType="begin"/>
    </w:r>
    <w:r>
      <w:rPr>
        <w:sz w:val="10"/>
        <w:szCs w:val="10"/>
        <w:rFonts w:eastAsia="Arial CE" w:cs="Arial CE" w:ascii="Arial CE" w:hAnsi="Arial CE"/>
      </w:rPr>
      <w:instrText xml:space="preserve"> DATE \@"dd.MM.yy" </w:instrText>
    </w:r>
    <w:r>
      <w:rPr>
        <w:sz w:val="10"/>
        <w:szCs w:val="10"/>
        <w:rFonts w:eastAsia="Arial CE" w:cs="Arial CE" w:ascii="Arial CE" w:hAnsi="Arial CE"/>
      </w:rPr>
      <w:fldChar w:fldCharType="separate"/>
    </w:r>
    <w:r>
      <w:rPr>
        <w:sz w:val="10"/>
        <w:szCs w:val="10"/>
        <w:rFonts w:eastAsia="Arial CE" w:cs="Arial CE" w:ascii="Arial CE" w:hAnsi="Arial CE"/>
      </w:rPr>
      <w:t>30.07.26</w:t>
    </w:r>
    <w:r>
      <w:rPr>
        <w:sz w:val="10"/>
        <w:szCs w:val="10"/>
        <w:rFonts w:eastAsia="Arial CE" w:cs="Arial CE" w:ascii="Arial CE" w:hAnsi="Arial CE"/>
      </w:rPr>
      <w:fldChar w:fldCharType="end"/>
    </w:r>
    <w:r>
      <w:rPr>
        <w:rFonts w:eastAsia="Arial CE" w:cs="Arial CE" w:ascii="Arial CE" w:hAnsi="Arial CE"/>
        <w:sz w:val="10"/>
        <w:szCs w:val="10"/>
      </w:rPr>
      <w:t xml:space="preserve">, </w:t>
    </w:r>
    <w:r>
      <w:rPr>
        <w:rFonts w:eastAsia="Arial CE" w:cs="Arial CE" w:ascii="Arial CE" w:hAnsi="Arial CE"/>
        <w:sz w:val="10"/>
        <w:szCs w:val="10"/>
      </w:rPr>
      <w:fldChar w:fldCharType="begin"/>
    </w:r>
    <w:r>
      <w:rPr>
        <w:sz w:val="10"/>
        <w:szCs w:val="10"/>
        <w:rFonts w:eastAsia="Arial CE" w:cs="Arial CE" w:ascii="Arial CE" w:hAnsi="Arial CE"/>
      </w:rPr>
      <w:instrText xml:space="preserve"> TIME \@"H:mm" </w:instrText>
    </w:r>
    <w:r>
      <w:rPr>
        <w:sz w:val="10"/>
        <w:szCs w:val="10"/>
        <w:rFonts w:eastAsia="Arial CE" w:cs="Arial CE" w:ascii="Arial CE" w:hAnsi="Arial CE"/>
      </w:rPr>
      <w:fldChar w:fldCharType="separate"/>
    </w:r>
    <w:r>
      <w:rPr>
        <w:sz w:val="10"/>
        <w:szCs w:val="10"/>
        <w:rFonts w:eastAsia="Arial CE" w:cs="Arial CE" w:ascii="Arial CE" w:hAnsi="Arial CE"/>
      </w:rPr>
      <w:t>13:13</w:t>
    </w:r>
    <w:r>
      <w:rPr>
        <w:sz w:val="10"/>
        <w:szCs w:val="10"/>
        <w:rFonts w:eastAsia="Arial CE" w:cs="Arial CE" w:ascii="Arial CE" w:hAnsi="Arial CE"/>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479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Footer"/>
                            <w:widowControl/>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41</w:t>
                          </w:r>
                          <w:r>
                            <w:rPr>
                              <w:rStyle w:val="PageNumber"/>
                              <w:sz w:val="24"/>
                              <w:szCs w:val="24"/>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sz w:val="24"/>
                              <w:szCs w:val="24"/>
                            </w:rPr>
                            <w:t>/</w:t>
                          </w: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NUMPAGES \* ARABIC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41</w:t>
                          </w:r>
                          <w:r>
                            <w:rPr>
                              <w:rStyle w:val="PageNumber"/>
                              <w:sz w:val="24"/>
                              <w:szCs w:val="24"/>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widowControl/>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41</w:t>
                    </w:r>
                    <w:r>
                      <w:rPr>
                        <w:rStyle w:val="PageNumber"/>
                        <w:sz w:val="24"/>
                        <w:szCs w:val="24"/>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sz w:val="24"/>
                        <w:szCs w:val="24"/>
                      </w:rPr>
                      <w:t>/</w:t>
                    </w: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NUMPAGES \* ARABIC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41</w:t>
                    </w:r>
                    <w:r>
                      <w:rPr>
                        <w:rStyle w:val="PageNumber"/>
                        <w:sz w:val="24"/>
                        <w:szCs w:val="24"/>
                        <w:rFonts w:eastAsia="Times New Roman CE" w:cs="Times New Roman CE" w:ascii="Times New Roman CE" w:hAnsi="Times New Roman C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Times New Roman CE" w:cs="Times New Roman CE" w:ascii="Times New Roman CE" w:hAnsi="Times New Roman CE"/>
        <w:sz w:val="10"/>
        <w:szCs w:val="10"/>
      </w:rPr>
      <w:fldChar w:fldCharType="begin"/>
    </w:r>
    <w:r>
      <w:rPr>
        <w:sz w:val="10"/>
        <w:szCs w:val="10"/>
        <w:rFonts w:eastAsia="Times New Roman CE" w:cs="Times New Roman CE" w:ascii="Times New Roman CE" w:hAnsi="Times New Roman CE"/>
      </w:rPr>
      <w:instrText xml:space="preserve"> FILENAME </w:instrText>
    </w:r>
    <w:r>
      <w:rPr>
        <w:sz w:val="10"/>
        <w:szCs w:val="10"/>
        <w:rFonts w:eastAsia="Times New Roman CE" w:cs="Times New Roman CE" w:ascii="Times New Roman CE" w:hAnsi="Times New Roman CE"/>
      </w:rPr>
      <w:fldChar w:fldCharType="separate"/>
    </w:r>
    <w:r>
      <w:rPr>
        <w:sz w:val="10"/>
        <w:szCs w:val="10"/>
        <w:rFonts w:eastAsia="Times New Roman CE" w:cs="Times New Roman CE" w:ascii="Times New Roman CE" w:hAnsi="Times New Roman CE"/>
      </w:rPr>
      <w:t>input.doc</w:t>
    </w:r>
    <w:r>
      <w:rPr>
        <w:sz w:val="10"/>
        <w:szCs w:val="10"/>
        <w:rFonts w:eastAsia="Times New Roman CE" w:cs="Times New Roman CE" w:ascii="Times New Roman CE" w:hAnsi="Times New Roman CE"/>
      </w:rPr>
      <w:fldChar w:fldCharType="end"/>
    </w:r>
    <w:r>
      <w:rPr>
        <w:rFonts w:eastAsia="Times New Roman CE" w:cs="Times New Roman CE" w:ascii="Times New Roman CE" w:hAnsi="Times New Roman CE"/>
        <w:sz w:val="10"/>
        <w:szCs w:val="10"/>
      </w:rPr>
      <w:t xml:space="preserve">, </w:t>
    </w:r>
    <w:r>
      <w:rPr>
        <w:rFonts w:eastAsia="Times New Roman CE" w:cs="Times New Roman CE" w:ascii="Times New Roman CE" w:hAnsi="Times New Roman CE"/>
        <w:sz w:val="10"/>
        <w:szCs w:val="10"/>
      </w:rPr>
      <w:fldChar w:fldCharType="begin"/>
    </w:r>
    <w:r>
      <w:rPr>
        <w:sz w:val="10"/>
        <w:szCs w:val="10"/>
        <w:rFonts w:eastAsia="Times New Roman CE" w:cs="Times New Roman CE" w:ascii="Times New Roman CE" w:hAnsi="Times New Roman CE"/>
      </w:rPr>
      <w:instrText xml:space="preserve"> DATE \@"dd.MM.yy" </w:instrText>
    </w:r>
    <w:r>
      <w:rPr>
        <w:sz w:val="10"/>
        <w:szCs w:val="10"/>
        <w:rFonts w:eastAsia="Times New Roman CE" w:cs="Times New Roman CE" w:ascii="Times New Roman CE" w:hAnsi="Times New Roman CE"/>
      </w:rPr>
      <w:fldChar w:fldCharType="separate"/>
    </w:r>
    <w:r>
      <w:rPr>
        <w:sz w:val="10"/>
        <w:szCs w:val="10"/>
        <w:rFonts w:eastAsia="Times New Roman CE" w:cs="Times New Roman CE" w:ascii="Times New Roman CE" w:hAnsi="Times New Roman CE"/>
      </w:rPr>
      <w:t>30.07.26</w:t>
    </w:r>
    <w:r>
      <w:rPr>
        <w:sz w:val="10"/>
        <w:szCs w:val="10"/>
        <w:rFonts w:eastAsia="Times New Roman CE" w:cs="Times New Roman CE" w:ascii="Times New Roman CE" w:hAnsi="Times New Roman CE"/>
      </w:rPr>
      <w:fldChar w:fldCharType="end"/>
    </w:r>
    <w:r>
      <w:rPr>
        <w:rFonts w:eastAsia="Times New Roman CE" w:cs="Times New Roman CE" w:ascii="Times New Roman CE" w:hAnsi="Times New Roman CE"/>
        <w:sz w:val="10"/>
        <w:szCs w:val="10"/>
      </w:rPr>
      <w:t xml:space="preserve">, </w:t>
    </w:r>
    <w:r>
      <w:rPr>
        <w:rFonts w:eastAsia="Times New Roman CE" w:cs="Times New Roman CE" w:ascii="Times New Roman CE" w:hAnsi="Times New Roman CE"/>
        <w:sz w:val="10"/>
        <w:szCs w:val="10"/>
      </w:rPr>
      <w:fldChar w:fldCharType="begin"/>
    </w:r>
    <w:r>
      <w:rPr>
        <w:sz w:val="10"/>
        <w:szCs w:val="10"/>
        <w:rFonts w:eastAsia="Times New Roman CE" w:cs="Times New Roman CE" w:ascii="Times New Roman CE" w:hAnsi="Times New Roman CE"/>
      </w:rPr>
      <w:instrText xml:space="preserve"> TIME \@"H:mm" </w:instrText>
    </w:r>
    <w:r>
      <w:rPr>
        <w:sz w:val="10"/>
        <w:szCs w:val="10"/>
        <w:rFonts w:eastAsia="Times New Roman CE" w:cs="Times New Roman CE" w:ascii="Times New Roman CE" w:hAnsi="Times New Roman CE"/>
      </w:rPr>
      <w:fldChar w:fldCharType="separate"/>
    </w:r>
    <w:r>
      <w:rPr>
        <w:sz w:val="10"/>
        <w:szCs w:val="10"/>
        <w:rFonts w:eastAsia="Times New Roman CE" w:cs="Times New Roman CE" w:ascii="Times New Roman CE" w:hAnsi="Times New Roman CE"/>
      </w:rPr>
      <w:t>13:13</w:t>
    </w:r>
    <w:r>
      <w:rPr>
        <w:sz w:val="10"/>
        <w:szCs w:val="10"/>
        <w:rFonts w:eastAsia="Times New Roman CE" w:cs="Times New Roman CE" w:ascii="Times New Roman CE" w:hAnsi="Times New Roman C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ListBullet">
    <w:name w:val="List Bullet"/>
    <w:basedOn w:val="Normal"/>
    <w:qFormat/>
    <w:pPr>
      <w:numPr>
        <w:ilvl w:val="0"/>
        <w:numId w:val="2"/>
      </w:numPr>
      <w:ind w:left="283" w:hanging="283"/>
      <w:jc w:val="both"/>
    </w:pPr>
    <w:rPr>
      <w:sz w:val="22"/>
      <w:szCs w:val="22"/>
    </w:rPr>
  </w:style>
  <w:style w:type="paragraph" w:styleId="BodyTextIndent3">
    <w:name w:val="Body Text Indent 3"/>
    <w:basedOn w:val="Normal"/>
    <w:qFormat/>
    <w:pPr>
      <w:ind w:right="-483" w:firstLine="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Courier New" w:cs="Courier New"/>
    </w:rPr>
  </w:style>
  <w:style w:type="paragraph" w:styleId="BodyText21">
    <w:name w:val="Body Text 21"/>
    <w:basedOn w:val="Normal"/>
    <w:qFormat/>
    <w:pPr/>
    <w:rPr>
      <w:sz w:val="24"/>
      <w:szCs w:val="24"/>
    </w:rPr>
  </w:style>
  <w:style w:type="paragraph" w:styleId="BodyText22">
    <w:name w:val="Body Text 22"/>
    <w:basedOn w:val="Normal"/>
    <w:qFormat/>
    <w:pPr>
      <w:jc w:val="both"/>
    </w:pPr>
    <w:rPr>
      <w:b/>
      <w:bCs/>
      <w:i/>
      <w:i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6:04:00Z</dcterms:created>
  <dc:creator>Uporabnik</dc:creator>
  <dc:description/>
  <dc:language>en-US</dc:language>
  <cp:lastModifiedBy>Uporabnik</cp:lastModifiedBy>
  <cp:lastPrinted>1999-07-12T12:20:00Z</cp:lastPrinted>
  <dcterms:modified xsi:type="dcterms:W3CDTF">1999-07-29T07:15:00Z</dcterms:modified>
  <cp:revision>6</cp:revision>
  <dc:subject/>
  <dc:title>REPUBLIKA SLOVENIJA</dc:title>
</cp:coreProperties>
</file>