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DVLADNA KONFERENCA O PRISTOP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UBLIKE SLOVENIJE K EVROPSKI UNI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GAJALSKO IZHODIŠČE REPUBLIKE SLOVEN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RAVNI RED, SPREJ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OBDOBJU 01.01.2000 DO 31.12.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ODROČJE 21</w:t>
      </w:r>
    </w:p>
    <w:p>
      <w:pPr>
        <w:pStyle w:val="BodyText2"/>
        <w:rPr/>
      </w:pPr>
      <w:r>
        <w:rPr/>
        <w:t>REGIONALNA POLITIKA IN KOORDINACIJA STRUKUTURNIH INSTRUMEN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ublika Slovenija sprejema pravni red Evropske unije za področje 21 – Regionalna politika in koordinacija strukturnih instrumentov, ki je bil sprejet med 01.01.2000 in 31.12.2000, v celoti in ne zahteva prehodnih obdobij ali izj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epublika Slovenija ugotavlja, da zaradi pravnega reda Evropske unije, ki je bil sprejet med 01.01.2000 in 31.12.2000, niso potrebne spremembe pogajalskih izhodišč Republike Slovenije za področje 21 – Regionalna politika in koordinacija strukturnih instrumentov (CONF-SI 65/99, 50/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ublika Slovenija ugotavlja, da ji za uskladitev ni potrebno spreminjati predpisov in pri izvajanju usklajenega pravnega reda ne pričakuje teža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ka Slovenija bo do pristopa k EU vzpostavila in usposobila vse institucije, potrebe za izvajanje usklajenega pravnega reda na področju 21 - Regionalna politika in koordinacija strukturnih instrumentov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5:00Z</dcterms:created>
  <dc:creator>MEOR</dc:creator>
  <dc:description/>
  <dc:language>en-US</dc:language>
  <cp:lastModifiedBy>Matjaž Malgaj</cp:lastModifiedBy>
  <dcterms:modified xsi:type="dcterms:W3CDTF">2001-09-13T13:09:00Z</dcterms:modified>
  <cp:revision>3</cp:revision>
  <dc:subject/>
  <dc:title>REPUBLIKA SLOVENIJA</dc:title>
</cp:coreProperties>
</file>