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REPUBLIKA SLOVENIJA</w:t>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MEDVLADNA KONFERENCA O PRISTOPU</w:t>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REPUBLIKE SLOVENIJE K EVROPSKI UNIJI</w:t>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 xml:space="preserve">DODATNA POJASNILA K </w:t>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POGAJALSKIM IZHODIŠČEM  REPUBLIKE SLOVENIJE</w:t>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ZA PODROČJE 21</w:t>
      </w:r>
    </w:p>
    <w:p>
      <w:pPr>
        <w:pStyle w:val="Normal"/>
        <w:widowControl/>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REGIONALNA POLITIKA IN KOORDINACIJA STRUKTURNIH INSTRUMENTOV</w:t>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numPr>
          <w:ilvl w:val="0"/>
          <w:numId w:val="2"/>
        </w:numPr>
        <w:tabs>
          <w:tab w:val="clear" w:pos="708"/>
          <w:tab w:val="left" w:pos="0" w:leader="none"/>
        </w:tabs>
        <w:ind w:left="720" w:hanging="72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Republika Slovenija želi dodatno pojasniti postopke, ki jih izvaja za uveljavitev statistične teritorialne klasifikacije, ki bi odražala načrtovano upravno organiziranost in bila skladna z Eurostatovim sistemom regionalne statistike NUTS v Evropski uniji.</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Razvoj dogodkov</w:t>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je s sklepom vlade dne 16. 3. 2000 uvedla v pravni red Uredbo o Standardni Klasifikaciji Teritorialnih Enot (SKTE). Uredba uvaja SKTE kot obvezen nacionalni standard, ki se uporablja pri evidentiranju, zbiranju, obdelovanju, analiziranju, posredovanju in izkazovanju podatkov po teritorialnih enotah. Odgovornost za pripravo in izkazovanje statističnih podatkov po sprejeti klasifikaciji je na Statističnem uradu Republike Slovenije.</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SKTE- celovit statistični sistem</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redba o SKTE členi ozemlje Republike Slovenije na 11 ravni (SKTE 0 do SKTE 10). Prvih pet ravni je bilo določenih z upoštevanjem usklajenosti z Eurostatovo klasifikacijo NUTS (Nomenclature des Unites Territorielle pour Statistiqu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vni SKTE 0 in SKTE 1 predstavlja država Slovenija kot celota. Na ravni SKTE 2 je Republika Slovenija oblikovala dve statistični enoti: Ljubljanska urbana regija in Preostala Slovenija. Na ravni SKTE 3 je Republika Slovenija oblikovala 12 statističnih regij: Pomurska, Podravska, Koroška, Savinjska, Zasavska, Spodnjeposavska, Jugovzhodna Slovenija, Osrednjeslovenska, Gorenjska, Notranjsko-kraška, Goriška in Obalnokraška. Na ravni SKTE 4  je Slovenija razdeljena na 58 upravnih enot. Raven SKTE 5 predstavlja 192 občin. Poleg upoštevanja domačih razlogov ustavnega, zakonskega in upravnega značaja, predstavlja teh pet teritorialnih ravni tudi podlago za členitev ozemlja Republike Slovenije po klasifikaciji NUTS. Načelo usklajenosti med slovenskim klasifikacijskim sistemom in sistemom v Evropski uniji je bilo pri pripravi SKTE polno upoštevano. Vprašanja usklajenosti so bila predmet neformalnih usklajevanj na strokovni ravni z Eurostatom. Po sprejemu SKTE na Vladi Republike Slovenije se usklajevanja z Eurostatom nadaljujejo tudi na formalni ravn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Ustavni, zakonski in upravni okvir</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va Republike Slovenije posveča posebno pozornost lokalnim skupnostim. Zaradi velikega števila občin (192), njihove majhne velikosti in finančne ter institucionalne šibkosti obstaja potreba  po regionalni organiziranosti v hierarhičnem okviru, ki bi zagotavljal učinkovito oblikovanje in izvajanje regionalne strukturne politik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vna zavezanost načelom regionalne politike zahteva oblikovanje ustrezne strukture regionalnih institucij tako, da bo mogoče izvajati regionalno  razvojno politiko Vlade Republike Slovenije. Pristop, ki iz tega izhaja je razložen v nadaljevanju.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avni države kot celote dejansko ni razloga za ločevanje med ravnmi SKTE 0 in SKTE 1 kot je to sicer primer v nekaterih večjih državah Evropske unije. Te dve ravni v Republiki Sloveniji predstavlja država kot celota, skladno z ureditvijo v manjših državah članicah Evropske u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avni SKTE 2 obstaja pomembno razvojno neravnotežje, izhajajoče iz posebnega položaja širšega območja glavnega mesta Ljubljane. Razvojne razlike med Ljubljansko urbano regijo in regijo Preostala Slovenija so bile analitično zaznane in statistično izkazane. Našle so tudi svoj odraz v ekonomskopolitičnih rešitvah znotraj Državnega razvojnega programa 2002 - 2006, ki ga Republika Slovenija pripravlja posebej za Ljubljansko urbano regijo in posebej za regijo Preostala Slovenija. S takšno rešitvijo je Vlada Republike Slovenije uresničila sklep Državnega zbora, ki ga je le-ta sprejel skupaj z Zakonom o spodbujanju skladnega regionalnega razvoja  in s katerim je bila postavljena eksplicitna zahteva po makro členitvi državnega ozemlja na ravni, primerljivi sistematiki na ravni NUTS 2 v državah članicah Evropske unije. Državni zbor je dosegel politično soglasje za ločeno obravnavanje  in izločitev prestolnice Ljubljane in njene okolice  od preostale Sloven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i dve regiji SKTE 2 odražata osrednji ekonomskopolitični cilj države, da pospeši razvoj območja izven Ljubljanske urbane regije, ki zaostaja v razvoju in da sočasno rešuje posebne razvojne probleme s katerimi se sooča Ljubljana, kot novo nastalo glavno mesto države. Kot rezultat krajinskih značilnosti in zgodovinskega razvoja se je v Republiki Sloveniji namreč oblikovalo dvoje območij s specifičnimi razvojnimi problemi. Na eni strani je urbanizirano, gosto naseljeno ravninsko območje Ljubljanske urbane regije, ki ima boljše lokacijske pogoje za razvoj gospodarskih dejavnosti in je že doseglo določeno, relativno višjo raven kupne moči bruto domačega proizvoda. Tu se bodo zaostrovali predvsem prometno-komunikacijski problemi, socialna in okoljevarstvena problematika. Obremenitve okolja bodo predvidoma naraščale skupaj z naraščanjem prometa. Na drugi strani so obrobna podeželsko-urbana območja regije Preostala Slovenija, ki z gospodarskega vidika zaostajajo ali stagnirajo v razvoju. Tu naj bi se tudi v prihodnje  koncentrirali in zaostrovali problemi depopulacije, brezposelnosti in splošnega razvojnega zaostajanja. Izbrani pristop, ki razlikuje ukrepe za razvitejši osrednji del države od ukrepov za hitrejši razvoj periferije, sledi politiki policentričnega razvoja, ki jo Republika Slovenija uveljavlja že vse od 70-ih let in izrecni zahtevi Državnega zbora ob sprejemu Zakona o spodbujanju skladnega regionalnega razvoja v letu 1999.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jubljanska urbana regija, ki je gospodarsko bolj razvita, ima zadovoljive kadrovske in finančne potenciale za oblikovanje potrebnih implementacijskih struktur na SKTE 2 ravni. Pri pripravi in izvajanju razvojnega programa Ljubljanske urbane regije bo sodelovala regionalna razvojna agencija v Ljubljani, ki je že v postopku ustanavljanj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regijo Preostala Slovenija je predvideno oblikovanje sveta regionalnih razvojnih agencij v katerem bodo zastopani neposredno voljeni predstavniki občin (načelo političnega predstavništva). Svetu bo v strokovno oporo Agencija Republike Slovenije za regionalni razvoj, ki bo v ta namen oblikovala poseben sektor za pomoč regionalnim strukturam s sedežem na območju regije SKTE 2 Preostala Slovenij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vna obveza do regionalnih struktur, ki so osnovane na občinah, je zahtevala dodatno pozornost regionalnim strukturam na SKTE 3 ravni. Zakon o spodbujanju skladnega regionalnega razvoja (1999) je določil ustanovitev Agencije Republike Slovenije za regionalni razvoj in oblikovanje 12 regionalnih razvojnih agencij, ki ustrezajo regionalnim strukturam, ki jih v državah Evropske unije najdemo na ravni NUTS 3.</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t četrto teritorialno razčlenitveno raven (SKTE 4) je bilo smiselno določiti 58 obstoječih upravnih enot, ki zagotavljajo potrebno upravno povezanost med državno upravo in lokalno samoupravo.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čine, ki so našle svoje mesto na peti stopnji teritorialne razčlenitve (SKTE 5), ustrezajo podobnim enotam na ravni NUTS 5 kjerkoli v Evropski uni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Republiki Sloveniji, ki je mlada država, se ustrezne upravne strukture na regionalni ravni šele oblikujejo. O doseženem napredku priča oblikovanje vladnega Sveta za strukturno politiko na ministrski ravni, ki je že imel prvo ustanovitveno sejo, ustanovitev Agencije Republike Slovenije za regionalni razvoj na državni ravni, ki se kadrovsko krepi in ustanovitev 12 regionalnih razvojnih agencij na ravni SKTE 3.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se zaveda, da bo proces oblikovanja in usposabljanja upravnih ter implementacijskih teritorialnih struktur zahteval daljše časovno obdobje. Republika Slovenija pa je tudi prepričana, da je vzpostavljena trdna osnova, ki bo omogočila vodenje učinkovite regionalne politike na način, ki bo popolnoma usklajen s standardi Evropske unije. </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Sposobnost zagotavljanja podatkov</w:t>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tistični urad tradicionalno dobro pokriva teritorij Republike Slovenije s podatki z ustrezno georeferenco, kar omogoča njihovo večnamensko uporabo. Statistični urad je zadolžen za pripravo in tekoče objavljanje potrebnih podatkov za uvedene statistične teritorialne enote. Glede na to, da je usklajenost s klasifikacijo Evropske unije NUTS zagotovljena, Republika Slovenija predlaga uporabo statistične klasifikacije SKTE tudi za izkazovanje statističnih podatkov EUROSTATU. Statistični urad Republike Slovenije je že pričel s potrebnimi preračuni časovnih vrst in bo lahko zadostil vsem obstoječim standardom Evropske unije na področju regionalne statistike. Številni podatki so že bili preračunani na ravni SKTE 3 in SKTE 2 in posredovani Eurostatu, predvideva pa se, da  bodo do konca leta 2000  preračunani še preostali, vključno z najzahtevnejšimi podatki za statistično anketo o delovni sili (Labour Force Statistics ILO metoda).</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r>
        <w:br w:type="page"/>
      </w:r>
    </w:p>
    <w:p>
      <w:pPr>
        <w:pStyle w:val="TextBody"/>
        <w:widowContro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Usklajevanje s klasifikacijo NUTS</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procesu pogajanj z Evropsko unijo Republika Slovenija uveljavlja SKTE teritorialni klasifikacijski sistem kot začasno NUTS klasifikacijo. Republika Slovenija pričakuje, da bo predlagani sistem z Evropsko unijo čimprej dogovorjen in polno uveljavljen. </w:t>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2. Republika Slovenija želi izraziti svoje stališče do stališča Evropske unije glede upravičenosti Republike Slovenije do sredstev strukturnih skladov in kohezijskega sklada.</w:t>
      </w:r>
    </w:p>
    <w:p>
      <w:pPr>
        <w:pStyle w:val="Normal"/>
        <w:widowControl/>
        <w:jc w:val="both"/>
        <w:rPr>
          <w:rFonts w:ascii="Times New Roman CE" w:hAnsi="Times New Roman CE" w:eastAsia="Times New Roman CE" w:cs="Times New Roman CE"/>
          <w:b/>
          <w:b/>
          <w:bCs/>
          <w:color w:val="000080"/>
          <w:sz w:val="24"/>
          <w:szCs w:val="24"/>
        </w:rPr>
      </w:pPr>
      <w:r>
        <w:rPr>
          <w:rFonts w:eastAsia="Times New Roman CE" w:cs="Times New Roman CE" w:ascii="Times New Roman CE" w:hAnsi="Times New Roman CE"/>
          <w:b/>
          <w:bCs/>
          <w:color w:val="000080"/>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ugotavlja, da je načelo ekonomske in socialne kohezije, ki je sestavni del pravnega reda Evropske unije, tudi ena njenih temeljnih vrednot.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lede vprašanja upravičenosti Republika Slovenija meni, da je upravičena do pomoči Evropske unije v okviru strukturnih skladov in kohezijskega sklada in da je potrebno poiskati rešitve, ki bodo zagotovile njeno enakopravno obravnavo glede na obstoječe države članice na podobni stopnji gospodarskega razvoja. Republika Slovenija je upravičena participirati pri strukturnih skladih in kohezijskem skladu v obdobju 2003-2006 pod pogoji, ki ne bodo slabši od tistih, ki so veljali za države članice v času pogajanj za Community Support Framework 2000-2006. Republika Slovenija tudi meni, da število novih članic Evropske unije ne bi smelo vplivati na upravičenost Republike Slovenije do sredstev strukturnih skladov.</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želi takoj začeti pogajanja o upravičenosti do sredstev strukturnih skladov in kohezijskega sklada na podlagi sprejete Uredbe o SKTE in zadnjih razpoložljivih statističnih podatkov za obdobje 1995-1997, ki so že na voljo tako za Evropsko unijo kot tudi za Republiko Slovenijo.</w:t>
      </w:r>
    </w:p>
    <w:p>
      <w:pPr>
        <w:pStyle w:val="Heading6"/>
        <w:widowControl/>
        <w:rPr>
          <w:rFonts w:ascii="Times New Roman CE" w:hAnsi="Times New Roman CE" w:eastAsia="Times New Roman CE" w:cs="Times New Roman CE"/>
          <w:b w:val="false"/>
          <w:b w:val="false"/>
          <w:bCs w:val="false"/>
          <w:i/>
          <w:i/>
          <w:iCs/>
          <w:color w:val="000000"/>
          <w:sz w:val="24"/>
          <w:szCs w:val="24"/>
        </w:rPr>
      </w:pPr>
      <w:r>
        <w:rPr>
          <w:rFonts w:eastAsia="Times New Roman CE" w:cs="Times New Roman CE" w:ascii="Times New Roman CE" w:hAnsi="Times New Roman CE"/>
          <w:b w:val="false"/>
          <w:bCs w:val="false"/>
          <w:i/>
          <w:iCs/>
          <w:color w:val="000000"/>
          <w:sz w:val="24"/>
          <w:szCs w:val="24"/>
        </w:rPr>
      </w:r>
    </w:p>
    <w:p>
      <w:pPr>
        <w:pStyle w:val="Heading6"/>
        <w:widowContro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Upravičenost do sredstev strukturnih skladov iz naslova statusa regije Cilja 1</w:t>
      </w:r>
    </w:p>
    <w:p>
      <w:pPr>
        <w:pStyle w:val="Normal"/>
        <w:widowControl/>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ravni SKTE 2 na kateri se določa upravičenost do statusa regije Cilja 1 je Republika Slovenija oblikovala dve regiji. Za obe regiji je s sklepom vlade  že začela pripravljati razvojni program, ki zasleduje tudi aktualne razvojne cilje Evropske uni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zadnjih razpoložljivih podatkih EUROSTATA iz aprila 2000 je Republika Slovenija v obdobju 1995-1997 dosegala 66 % povprečne ravni razvitosti Evropske unije, merjeno z bruto domačim proizvodom na prebivalca po kupni moči. Po podatkih Statističnega urada Republike Slovenije dosega “Ljubljanska urbana regija” po istem kazalcu in v istem obdobju 87 % povprečja Evropske unije, regija “Preostala Slovenija” pa 59 % povprečja Evropske unije. Navedeno kaže, da prva SKTE 2 enota trenutno ne izpolnjuje kriterijev za uvrstitev med regije Cilja 1 oziroma, da druga NUTS 2 enota te kriterije v celoti izpolnju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ljub neizpolnjevanju kriterijev Cilja 1 s strani Ljubljanske urbane regije pa Republika Slovenija meni, da obstajajo utemeljeni razlogi za intenzivno razvojno pomoč tej regiji. Ljubljanska urbana regija pripravlja poseben razvojni program, ki ga bo Republika Slovenija predložila Evropski uniji do 30.6.2001 v okviru Državnega razvojnega programa Republike Slovenije 2002-2006. Republika Slovenija meni, da je nujno, da se v financiranje tega programa vključi tudi Evropska unija s posebnimi sredstvi, ki bi se ji dodelila s pristopno pogodbo Republike Slovenije k Evropski uniji. Utemeljena potreba po takem financiranju izhaja iz posebnega položaja Republike Slovenije, ki se v procesu razvojnega dohitevanja razvitih evropskih držav srečuje z dodatnimi in vsebinsko posebnimi problemi prehoda iz socializma v tržni ekonomski sistem. Odpravljanje dediščine pretekle ekonomske ureditve vsekakor zahteva posebne napore in poseben razvojni program.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8112" w:type="dxa"/>
        <w:jc w:val="left"/>
        <w:tblInd w:w="986" w:type="dxa"/>
        <w:tblLayout w:type="fixed"/>
        <w:tblCellMar>
          <w:top w:w="0" w:type="dxa"/>
          <w:left w:w="30" w:type="dxa"/>
          <w:bottom w:w="0" w:type="dxa"/>
          <w:right w:w="30" w:type="dxa"/>
        </w:tblCellMar>
      </w:tblPr>
      <w:tblGrid>
        <w:gridCol w:w="567"/>
        <w:gridCol w:w="1872"/>
        <w:gridCol w:w="679"/>
        <w:gridCol w:w="709"/>
        <w:gridCol w:w="709"/>
        <w:gridCol w:w="708"/>
        <w:gridCol w:w="709"/>
        <w:gridCol w:w="709"/>
        <w:gridCol w:w="709"/>
        <w:gridCol w:w="708"/>
        <w:gridCol w:w="33"/>
      </w:tblGrid>
      <w:tr>
        <w:trPr/>
        <w:tc>
          <w:tcPr>
            <w:tcW w:w="8079"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 w:hAnsi="Times New Roman CE" w:eastAsia="Times New Roman CE" w:cs="Times New Roman CE"/>
              </w:rPr>
            </w:pPr>
            <w:r>
              <w:rPr>
                <w:rFonts w:eastAsia="Times New Roman CE" w:cs="Times New Roman CE" w:ascii="Times New Roman CE" w:hAnsi="Times New Roman CE"/>
              </w:rPr>
              <w:t>Tabela 1: Bruto domači proizvod na prebivalca</w:t>
            </w:r>
          </w:p>
        </w:tc>
        <w:tc>
          <w:tcPr>
            <w:tcW w:w="33" w:type="dxa"/>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 P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71" w:leader="none"/>
              </w:tabs>
              <w:ind w:right="1214" w:hanging="0"/>
              <w:jc w:val="both"/>
              <w:rPr>
                <w:rFonts w:ascii="Arial CE" w:hAnsi="Arial CE" w:eastAsia="Arial CE" w:cs="Arial CE"/>
                <w:color w:val="000000"/>
                <w:sz w:val="16"/>
                <w:szCs w:val="16"/>
              </w:rPr>
            </w:pPr>
            <w:r>
              <w:rPr>
                <w:rFonts w:eastAsia="Arial CE" w:cs="Arial CE" w:ascii="Arial CE" w:hAnsi="Arial CE"/>
                <w:color w:val="000000"/>
                <w:sz w:val="16"/>
                <w:szCs w:val="16"/>
              </w:rPr>
              <w:t>EU15=10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Šifr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95-97</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t>SLOVENIJA (SKTE 0,</w:t>
            </w:r>
          </w:p>
          <w:p>
            <w:pPr>
              <w:pStyle w:val="Normal"/>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t>SKTE 1)</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02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6</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t xml:space="preserve">SKTE 2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Ljubljanska urbana regij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2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reostala Slovenij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6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t xml:space="preserve">SKTE 3 </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b/>
                <w:b/>
                <w:bCs/>
                <w:color w:val="000000"/>
                <w:sz w:val="16"/>
                <w:szCs w:val="16"/>
              </w:rPr>
            </w:pPr>
            <w:r>
              <w:rPr>
                <w:rFonts w:eastAsia="Arial CE" w:cs="Arial CE" w:ascii="Arial CE" w:hAnsi="Arial CE"/>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srednjesloven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49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2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6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Obalno-kraš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34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8</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enj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Goriš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8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5</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avinj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6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5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4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2</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Jugovzhodna Slovenij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20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1</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mur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87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4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1</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Notranjsko-kraš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1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Podrav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7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Koroš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3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5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7</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Spodnjeposav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0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12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9</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Zasavsk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95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7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55</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CE" w:hAnsi="Arial CE" w:eastAsia="Arial CE" w:cs="Arial CE"/>
                <w:color w:val="000000"/>
                <w:sz w:val="16"/>
                <w:szCs w:val="16"/>
              </w:rPr>
            </w:pPr>
            <w:r>
              <w:rPr>
                <w:rFonts w:eastAsia="Arial CE" w:cs="Arial CE" w:ascii="Arial CE" w:hAnsi="Arial CE"/>
                <w:color w:val="000000"/>
                <w:sz w:val="16"/>
                <w:szCs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EU 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7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9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84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100</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r>
        <w:trPr/>
        <w:tc>
          <w:tcPr>
            <w:tcW w:w="8079"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ir: SURS, Eurostat: News release No. 48/2000;</w:t>
            </w:r>
          </w:p>
        </w:tc>
        <w:tc>
          <w:tcPr>
            <w:tcW w:w="33" w:type="dxa"/>
            <w:tcBorders/>
            <w:tcMar>
              <w:left w:w="0" w:type="dxa"/>
              <w:right w:w="0" w:type="dxa"/>
            </w:tcMar>
          </w:tcPr>
          <w:p>
            <w:pPr>
              <w:pStyle w:val="Normal"/>
              <w:snapToGrid w:val="false"/>
              <w:rPr>
                <w:rFonts w:ascii="Arial CE" w:hAnsi="Arial CE" w:eastAsia="Arial CE" w:cs="Arial CE"/>
                <w:color w:val="000000"/>
                <w:sz w:val="16"/>
                <w:szCs w:val="16"/>
              </w:rPr>
            </w:pPr>
            <w:r>
              <w:rPr>
                <w:rFonts w:eastAsia="Arial CE" w:cs="Arial CE" w:ascii="Arial CE" w:hAnsi="Arial CE"/>
                <w:color w:val="000000"/>
                <w:sz w:val="16"/>
                <w:szCs w:val="16"/>
              </w:rPr>
            </w:r>
          </w:p>
        </w:tc>
      </w:tr>
    </w:tbl>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6"/>
        <w:widowContro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Upravičenost do sredstev pobude INTERREG in participacija pri pobudah URBAN, EQUAL in LEADER</w:t>
      </w:r>
    </w:p>
    <w:p>
      <w:pPr>
        <w:pStyle w:val="Normal"/>
        <w:widowControl/>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na podlagi veljavnih kriterijev in SKTE 3 karte ugotavlja upravičenost do sredstev pobude INTERREG (Strand A) za 8 statističnih regij: Pomurska, Podravska, Koroška, Savinjska, Osrednjeslovenska, Gorenjska, Goriška in Obalnokrašk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ocenjuje, da bo do dne pristopa lahko pripravila vse potrebno za pripravo in  vključitev razvojnih programov, ki ustrezajo kriterijem, v pobude INTERREG (Strands A, B in C) URBAN, LEADER in EQU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6"/>
        <w:widowContro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Upravičenost do sredstev kohezijskega sklada</w:t>
      </w:r>
    </w:p>
    <w:p>
      <w:pPr>
        <w:pStyle w:val="Normal"/>
        <w:widowControl/>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na podlagi statističnih podatkov Eurostata in Statističnega urada Republike Slovenije uveljavlja upravičenost do sredstev kohezijskega sklada. Bruto nacionalni proizvod na prebivalca  v Republiki Sloveniji le malenkost (za eno strukturno točko v pozitivni smeri) odstopa od bruto domačega proizvoda na prebivalca. V povezavi s podatki iz Tabele 1 to pomeni, da je po tem kazalcu sedanja raven gospodarske razvitosti Republike Slovenije še precej pod mejo 90 odstotkov povprečja Evropske unije, ki določa upravičenost držav članic do sredstev kohezijskega sklada.</w:t>
      </w:r>
    </w:p>
    <w:p>
      <w:pPr>
        <w:pStyle w:val="Normal"/>
        <w:widowControl/>
        <w:jc w:val="both"/>
        <w:rPr>
          <w:rFonts w:ascii="Times New Roman CE" w:hAnsi="Times New Roman CE" w:eastAsia="Times New Roman CE" w:cs="Times New Roman CE"/>
          <w:color w:val="000080"/>
          <w:sz w:val="24"/>
          <w:szCs w:val="24"/>
        </w:rPr>
      </w:pPr>
      <w:r>
        <w:rPr>
          <w:rFonts w:eastAsia="Times New Roman CE" w:cs="Times New Roman CE" w:ascii="Times New Roman CE" w:hAnsi="Times New Roman CE"/>
          <w:color w:val="000080"/>
          <w:sz w:val="24"/>
          <w:szCs w:val="24"/>
        </w:rPr>
      </w:r>
      <w:r>
        <w:br w:type="page"/>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 xml:space="preserve">3. Republika Slovenija želi posredovati dodatne informacije o razvoju zakonodajnega okvira za izvajanje strukturne in kohezijske politike Evropske unije v Republiki Sloveniji, še posebej o instrumentih, ki izhajajo iz Zakona o spodbujanju skladnega regionalnega razvoja </w:t>
      </w:r>
    </w:p>
    <w:p>
      <w:pPr>
        <w:pStyle w:val="Normal"/>
        <w:widowControl/>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jc w:val="both"/>
        <w:rPr/>
      </w:pPr>
      <w:r>
        <w:rPr>
          <w:rFonts w:eastAsia="Times New Roman CE" w:cs="Times New Roman CE" w:ascii="Times New Roman CE" w:hAnsi="Times New Roman CE"/>
          <w:sz w:val="24"/>
          <w:szCs w:val="24"/>
        </w:rPr>
        <w:t xml:space="preserve">Republika Slovenija je v letu 1999 sprejela nov Zakona o javnih financah in na njegovi osnovi </w:t>
      </w:r>
      <w:r>
        <w:rPr>
          <w:rFonts w:eastAsia="Times New Roman CE" w:cs="Times New Roman CE" w:ascii="Times New Roman CE" w:hAnsi="Times New Roman CE"/>
          <w:sz w:val="24"/>
          <w:szCs w:val="24"/>
          <w:u w:val="single"/>
        </w:rPr>
        <w:t xml:space="preserve">Uredbo o podlagah in postopkih za pripravo predloga državnega proračuna (U.l.RS št. 56/2000). </w:t>
      </w:r>
      <w:r>
        <w:rPr>
          <w:rFonts w:eastAsia="Times New Roman CE" w:cs="Times New Roman CE" w:ascii="Times New Roman CE" w:hAnsi="Times New Roman CE"/>
          <w:sz w:val="24"/>
          <w:szCs w:val="24"/>
        </w:rPr>
        <w:t>V tem podzakonskem aktu je opredeljen postopek priprave državnega proračuna, ki za investicijski in programski razvojni del državnega proračuna predvideva pripravo štiriletnega načrta razvojnih programov državnega proračuna. Načrt je indikativen, njegovo izvajanje pa se tekoče vrednoti (vsako leto ob sprejemanju državnega proračuna). Zakon predpisuje programski pristop pri pripravi državnega proračuna in uporabo kvantificiranih indikatorjev, ki omogočajo spremljanje uresničevanja zastavljenih ciljev. Uredba tudi vzpostavlja relacije med državnim razvojnim programom in državnim proračunom, ki zagotavljajo učinkovito uresničevanje načela dodatnosti sredstev.</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implementacijo Zakona o spodbujanju skladnega regionalnega razvoja je Republika Slovenija sprejela vseh 6 podzakonskih predpiso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u w:val="single"/>
        </w:rPr>
        <w:t xml:space="preserve">Ustanovitev Sveta za strukturno politiko (Ur.l.RS št.59/2000). </w:t>
      </w:r>
      <w:r>
        <w:rPr>
          <w:rFonts w:eastAsia="Times New Roman CE" w:cs="Times New Roman CE" w:ascii="Times New Roman CE" w:hAnsi="Times New Roman CE"/>
          <w:sz w:val="24"/>
          <w:szCs w:val="24"/>
        </w:rPr>
        <w:t>Z ustanovitvijo Sveta je vlada Republike Slovenije ustanovila poseben ekonomskopolitični usklajevalni organ s pomembno regionalno razvojno vlogo. Njegova odgovornost je integracija regionalnih razvojnih programov na ravni SKTE 3 v državni razvojni program in priprava državnega razvojnega programa za odločitev Vlade Republike Slovenije. Svet ima pristojnosti pri pripravi vladnih odločitev glede zadev regionalnega pomena in še posebej pri pripravi razvojnega dela državnega proračuna. Svet je na ustanovitveni seji dne 24. julija 2000, pod predsedstvom ministra za ekonomske odnose in razvoj, sprejel poslovnik in načrt dela. Sestajal se bo redno periodično.</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rFonts w:eastAsia="Times New Roman CE" w:cs="Times New Roman CE" w:ascii="Times New Roman CE" w:hAnsi="Times New Roman CE"/>
          <w:sz w:val="24"/>
          <w:szCs w:val="24"/>
          <w:u w:val="single"/>
        </w:rPr>
        <w:t>Ustanovitev Agencije Republike Slovenije  za regionalni razvoj (Ur.l.RS št.52/2000).</w:t>
      </w:r>
      <w:r>
        <w:rPr>
          <w:rFonts w:eastAsia="Times New Roman CE" w:cs="Times New Roman CE" w:ascii="Times New Roman CE" w:hAnsi="Times New Roman CE"/>
          <w:sz w:val="24"/>
          <w:szCs w:val="24"/>
        </w:rPr>
        <w:t xml:space="preserve"> Agencija je že bila ustanovljena in njen direktor imenovan. Opredeljena je kot osrednja državna  institucija, ki je odgovorna za koordinacijo, splošni nadzor in izvajanje strukturne politike v Republiki Sloveniji. Agencija bo osrednja nacionalna institucija za upravljanje z evropskimi strukturnimi skladi in Evropskim kohezijskim skladom. V predpristopnem obdobju bo Agencija upravljala sredstva Phare in drugih predpristopnih skladov na področju ekonomske in socialne kohezije. Agencija je tudi tista osrednja državna institucija, ki se delovno povezuje z regionalnimi razvojnimi agencijam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u w:val="single"/>
        </w:rPr>
        <w:t>Osnova za oblikovanje 12 regionalnih razvojnih agencij (Ur.l.RS št.52/2000).</w:t>
      </w:r>
      <w:r>
        <w:rPr>
          <w:rFonts w:eastAsia="Times New Roman CE" w:cs="Times New Roman CE" w:ascii="Times New Roman CE" w:hAnsi="Times New Roman CE"/>
          <w:sz w:val="24"/>
          <w:szCs w:val="24"/>
        </w:rPr>
        <w:t xml:space="preserve"> Regionalne razvojne agencije se ustanovijo na območjih regij SKTE 3. Ustanovijo jih občine. Njihova glavna naloga je priprava regionalnih razvojnih programov in njihovo posredovanje Agenciji RS za regionalni razvoj kot del priprave državnega razvojnega programa. Naloga regionalnih razvojnih agencij je tudi promocija lokalnega partnerstva in priprava projektov po načelu "od spodaj navzgor". Regionalne razvojne agencije se po izpolnitvi določenih pogojev vpišejo v register pri Agenciji RS za regionalni razvoj. Regionalne razvojne agencije ne bodo imele vloge implementacijskih agencij za sredstva Evropske unije. Lahko bodo opravljale le nekatere specifične, pogodbeno določene naloge vendar brez prenosa pristojnost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rFonts w:eastAsia="Times New Roman CE" w:cs="Times New Roman CE" w:ascii="Times New Roman CE" w:hAnsi="Times New Roman CE"/>
          <w:sz w:val="24"/>
          <w:szCs w:val="24"/>
          <w:u w:val="single"/>
        </w:rPr>
        <w:t>Navodilo za pripravo regionalnega razvojnega programa (Ur.l.RS št. 52/2000)</w:t>
      </w:r>
      <w:r>
        <w:rPr>
          <w:rFonts w:eastAsia="Times New Roman CE" w:cs="Times New Roman CE" w:ascii="Times New Roman CE" w:hAnsi="Times New Roman CE"/>
          <w:sz w:val="24"/>
          <w:szCs w:val="24"/>
        </w:rPr>
        <w:t xml:space="preserve"> določa podrobnosti priprave regionalnih razvojnih programov.</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rFonts w:eastAsia="Times New Roman CE" w:cs="Times New Roman CE" w:ascii="Times New Roman CE" w:hAnsi="Times New Roman CE"/>
          <w:sz w:val="24"/>
          <w:szCs w:val="24"/>
          <w:u w:val="single"/>
        </w:rPr>
        <w:t xml:space="preserve">Pogoji in merila za dodeljevanje spodbud pomembnih za regionalni razvoj (Ur.l.RS št.59/2000) </w:t>
      </w:r>
      <w:r>
        <w:rPr>
          <w:rFonts w:eastAsia="Times New Roman CE" w:cs="Times New Roman CE" w:ascii="Times New Roman CE" w:hAnsi="Times New Roman CE"/>
          <w:sz w:val="24"/>
          <w:szCs w:val="24"/>
        </w:rPr>
        <w:t>določajo zahteve za pridobivanje sredstev državnega proračuna (vključno s sredstvi Evropske unije).</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rFonts w:eastAsia="Times New Roman CE" w:cs="Times New Roman CE" w:ascii="Times New Roman CE" w:hAnsi="Times New Roman CE"/>
          <w:sz w:val="24"/>
          <w:szCs w:val="24"/>
          <w:u w:val="single"/>
        </w:rPr>
        <w:t xml:space="preserve">Merila za določitev območij s posebnimi razvojnimi problemi (Ur.l.RS št.59/2000) </w:t>
      </w:r>
      <w:r>
        <w:rPr>
          <w:rFonts w:eastAsia="Times New Roman CE" w:cs="Times New Roman CE" w:ascii="Times New Roman CE" w:hAnsi="Times New Roman CE"/>
          <w:sz w:val="24"/>
          <w:szCs w:val="24"/>
        </w:rPr>
        <w:t xml:space="preserve"> določajo izbirne kriterije za občine, ki lahko prejmejo posebno razvojno pomoč zaradi zaostajanja v razvoj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Indent"/>
        <w:widowContro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 Republika Slovenija želi posredovati dodatne informacije o postopkih spremljanja ter vrednotenja razvojnih programov, še posebej  o ex-ante vrednotenju.</w:t>
      </w:r>
    </w:p>
    <w:p>
      <w:pPr>
        <w:pStyle w:val="Normal"/>
        <w:widowContro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postopoma uvaja postopke spremljanja in vrednotenja razvojnih programov kot jih predpisuje zakonodaja Evropske unije oziroma, metodološka priporočila Evropske komisi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gencija Republike Slovenije za regionalni razvoj, kot osrednja institucija za upravljanje strukturnih skladov in Evropskega kohezijskega sklada, bo odgovorna za zagotavljanje in učinkovito delovanje ustreznih mehanizmov nadzora in vrednotenja v Republiki Sloveniji. Znotraj Agencije je že bila vzpostavljena osrednja evalvacijska enota, ki bo izvajala analize in evalvacije, ki so potrebne za podporo pripravi državnega razvojnega programa, razvoj ustreznih indikatorjev (fizičnih in finančnih) ter vzpostavitev ustreznega sistema poročanja in informacijskih tokov za spremljanje razvojnih programov. Enota bo odgovorna za pripravo ex-antein drugih evalvacij, notranjih in zunanjih, zahtevanih v predpisih Evropske unij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rednja evalvacijska enota bo odgovorna tudi za uvajanje evalvacije v ministrstvih in drugih delih sistema, za razvoj analitičnih metod ter ustreznih tehnik ocenjevanja projektov, analiz stroškov in koristi, analiz okoljskih vplivov (še posebej pomembnih pri ISPA projektih), SWOT analiz in drugih vrst analiz, ki jih zahtevajo predpisi Evropske unije in metodološka priporočila Evropske komisije. Kjer notranje  Agencije RS za regionalni razvoj ne bodo zadoščale, bodo pritegnjeni zunanji eksperti in instituc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pravo državnega razvojnega programa Republike Slovenije 2002-2006 bo nadziral nadzorni odbor, ki bo razpravljal in dajal mnenja na osnutke državnega razvojnega programa v pomembnih fazah njegove priprave. Pri sestavi članov nadzornega odbora bo upoštevano načelo partnerstv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dzorni odbor bo po vključitvi Republike Slovenije v Evropsko unijo nadziral tudi izvajanje Okvirnega načrta podpore (Community Support Framework) Evropske unije Sloveniji za obdobje 2003-2006. Sestavljen bo iz predstavnikov t.i. nosilnih ministrstev, ki so bila določena za skrbnike posameznih razvojnih programov ter iz socialnih in regionalnih partnerjev. Raven SKTE 2 bo zastopana s predstavniki “Ljubljanske urbane regije” in regije “Preostala Slovenij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dzorni odbor bo skupaj z Agencijo RS za regionalni razvoj dajal letna in končna poročila Evropski komisiji. Za vsak posamezen razvojni program bo pri nosilnem ministrstvu ustanovljen poseben nadzorni odbor za spremljanje programov, ki bo vključeval predstavnike  ministrstev, ki bodo izvajala posamezne programe in bo sestavljen po enakih principih kot nadzorni odbor na nacionalni ravni. </w:t>
      </w:r>
    </w:p>
    <w:p>
      <w:pPr>
        <w:pStyle w:val="BodyText3"/>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3"/>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3"/>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5. Republika Slovenija želi predstaviti aktivnosti, ki jih izvaja za oblikovanje ustreznega  institucionalnega okvira za upravljanje strukturnih skladov.</w:t>
      </w:r>
    </w:p>
    <w:p>
      <w:pPr>
        <w:pStyle w:val="Normal"/>
        <w:widowControl/>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časno s pridobivanjem izkušenj in izgrajevanjem struktur na področju programiranja, vrednotenja in nadzora se bodo v Republiki Sloveniji izvajali programi socialne in ekonomske kohezije v okviru predpristopnih instrumentov ISPA, SAPARD in PHARE. Na ta način se bodo oblikovale in usposabljale predvidene strukture za upravljanje programov. Upravni odbori za posamezne programe se bodo formalno oblikovali po sprejemu Državnega razvojnega programa 2002-2006. Ustanovljeni bodo pri nosilnih ministrstvih. S postopnim uvajanjem decentraliziranega izvajanja programov ISPA, PHARE in SAPARD se bodo v ministrstvih, ki bodo izvajala posamezne programe, postopoma dograjevale implementacijske strukture, ki naj bi omogočile polno vključitev Republike Slovenije v strukturno in kohezijsko politiko Evropske unije po njenem pristopu k Evropski uni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si finančni transferji iz strukturnih skladov in Evropskega kohezijskega sklada v Republiko Slovenijo bodo usmerjeni skozi Nacionalni sklad na Ministrstvu za finance. Vsi izdatki, ki bodo sofinancirani s strani Evropske unije bodo določeni v državnem proračunu Republike Slovenije. Na ustreznih postavkah bo ločeno izkazano sofinanciranje nacionalne ravni in Evropske unije. Razlikovanje bo ohranjeno tudi skozi proračunske postavke posameznih ministrstev.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govornost za implementacijo obeh regionalnih razvojnih programov SKTE 2 je na Ministrstvu za ekonomske odnose in razvoj oziroma na Agenciji Republike Slovenije za regionalni razvoj v njegovi sestavi. Temu ustrezno je agencija že začela prilagajati svojo notranjo organizacijsko strukturo. Oblikovala je poseben sektor za pomoč regionalnim strukturam v katerem je trenutno zaposlenih 8 delavcev. Določene naloge bo mogoče s pogodbo (vendar brez prenosa pristojnosti) poveriti regionalni razvojni agenciji Ljubljanske urbane regije. V regiji Preostala Slovenija Agencija RS za regionalni razvoj načrtuje oblikovanje posebne dislocirane organizacijske enote. </w:t>
      </w:r>
    </w:p>
    <w:p>
      <w:pPr>
        <w:pStyle w:val="BodyText3"/>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3"/>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BodyText3"/>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6. Republika Slovenija želi dodatno predstaviti finančni vidik upravljanja s sredstvi strukturnih in kohezijskega sklada in v tem okviru še posebej področje finančnega nadzora</w:t>
      </w:r>
    </w:p>
    <w:p>
      <w:pPr>
        <w:pStyle w:val="BodyText3"/>
        <w:widowControl/>
        <w:jc w:val="both"/>
        <w:rPr>
          <w:rFonts w:ascii="Times New Roman CE" w:hAnsi="Times New Roman CE" w:eastAsia="Times New Roman CE" w:cs="Times New Roman CE"/>
          <w:b/>
          <w:b/>
          <w:bCs/>
          <w:color w:val="000080"/>
          <w:sz w:val="24"/>
          <w:szCs w:val="24"/>
        </w:rPr>
      </w:pPr>
      <w:r>
        <w:rPr>
          <w:rFonts w:eastAsia="Times New Roman CE" w:cs="Times New Roman CE" w:ascii="Times New Roman CE" w:hAnsi="Times New Roman CE"/>
          <w:b/>
          <w:bCs/>
          <w:color w:val="000080"/>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Zakon o javnih financah</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ni okvir na področju finančnega nadzora v Republiki Sloveniji predstavlja Zakon o javnih financah (Ur.l.RS, št.79/99). S tem zakonom je Republika Slovenija opredelila temelje sistema finančnega nadzora in vzpostavila pravno podlago za organiziranje sistema notranjih kontrol in notranje revizije pri neposrednih proračunskih uporabnikih. Republika Slovenija bo podzakonske predpise na njegovi podlagi postopno izdala in uveljavila do 30.6.2002. Do sedaj so že bili izdani:</w:t>
      </w:r>
    </w:p>
    <w:p>
      <w:pPr>
        <w:pStyle w:val="Normal"/>
        <w:widowContro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vodilo o skupnih osnovah za postopke dela finančnih služb neposrednih uporabnikov proračuna Republike Slovenije (Ur.l.RS, št.96/99);</w:t>
      </w:r>
    </w:p>
    <w:p>
      <w:pPr>
        <w:pStyle w:val="Normal"/>
        <w:widowControl/>
        <w:numPr>
          <w:ilvl w:val="0"/>
          <w:numId w:val="3"/>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ilnik o postopkih za izvrševanje proračuna Republike Slovenije (Ur.l.RS. št.13/2000);</w:t>
      </w:r>
    </w:p>
    <w:p>
      <w:pPr>
        <w:pStyle w:val="Normal"/>
        <w:widowControl/>
        <w:numPr>
          <w:ilvl w:val="0"/>
          <w:numId w:val="3"/>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ilnik o skupnih kriterijih za organizacijo in postopke finančnega nadzora pri neposrednih uporabnikih proračuna Republike Slovenije (Ur.l.RS, št.14/20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rejeti predpisi zavezujejo neposredne proračunske uporabnike, da v svojih splošnih aktih podrobneje uredijo organizacijo in postopke za izvajanje finančnega nadzora in najkasneje do 01.01.2001 vzpostavijo službe za notranji nadzor. Sistem notranjega nadzora je že vzpostavljen pri štirih proračunskih uporabnikih.</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Akreditacija plačilnih agencij</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je izdala:</w:t>
      </w:r>
    </w:p>
    <w:p>
      <w:pPr>
        <w:pStyle w:val="Normal"/>
        <w:widowControl/>
        <w:numPr>
          <w:ilvl w:val="0"/>
          <w:numId w:val="4"/>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redbo o splošnih akreditacijskih pogojih plačilnih agencij RS za uporabo finančnih sredstev  EU (Ur.l. RS, št. 107/99) in </w:t>
      </w:r>
    </w:p>
    <w:p>
      <w:pPr>
        <w:pStyle w:val="Normal"/>
        <w:widowControl/>
        <w:numPr>
          <w:ilvl w:val="0"/>
          <w:numId w:val="4"/>
        </w:numPr>
        <w:tabs>
          <w:tab w:val="clear" w:pos="708"/>
          <w:tab w:val="left" w:pos="0" w:leader="none"/>
        </w:tabs>
        <w:ind w:left="360" w:hanging="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redbo o akreditacijskih pogojih za Agencijo RS za kmetijske trge in razvoj podeželja (Ur.l. RS, št. 78/2000).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kladu z novo sistematizacijo Ministrstva za finance sta bila v okviru Organa za nadzor proračuna ustanovljena dva nova oddelka za revizijski nadzor in certificiranje ter za razvoj kakovosti notranjih kontrol, standardov porabe in usposabljanja strokovnih kadrov.</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opek za pridobitev akreditacije Agencije Republike Slovenije za kmetijske trge in razvoj podeželja je v zaključni fazi ob pomoči programa Phare skozi instrument tesnih medinstitucionalnih povezav z administracijami držav članic - twinning in s pomočjo strokovnjakov SIGMA. Terminski plan za pridobitev akreditacije predvideva, da bo v začetku oktobra 2000 Nacionalni sklad na podlagi soglasja Sektorja za nadzor proračuna na Ministrstvu za finance podelil akreditacijo tako, da bo izpolnjen pogoj za potrditev akreditacije s strani Evropske komisij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zaključku akreditacije Agencije Republike Slovenije za kmetijske trge in razvoj podeželja bo predvidoma stekla razširitev ustreznih finančnih funkcij Agencije Republike Slovenije za regionalni razvoj, ki jo je Vlada Republike Slovenije določila kot tisto centralno institucijo, ki bo postopoma vzpostavila in usposobila potrebne upravne strukture in pridobila akreditacijo za upravljanje s  sredstvi strukturnih skladov in Evropskega kohezijskega sklada. Republika Slovenija se je odločila za centraliziran pristop, ki se je že do sedaj izkazal kot uspešen model za malo državo.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Notranji nadzor</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gan za nadzor proračuna pri Ministrstvu za finance je kot drugi nadzorni nivo na podlagi Zakona o javnih financah pristojen za pripravo skupnih usmeritev za izvajanje notranje revizije pri neposrednih uporabnikih državnega in občinskih proračunov.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okviru akcijskega načrta Organa za nadzor proračuna je predvideno stalno strokovno usposabljanje notranjih revizorjev pri neposrednih proračunskih uporabnikih. Za zagotovitev učinkovitega finančnega nadzora pri neposrednih proračunskih uporabnikih je v teku usposabljanje državnih uslužbence (21 oseb,  ki so zaposlene na ministrstvih).</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Računsko sodišče</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lagi smernic za uporabo INTOSAI standardov in v skladu z Mednarodnimi revizijskimi standardi že deluje Računsko sodišče Republike Slovenije, ki predstavlja tretji nadzorni nivo. Novi Zakon o Računskem sodišču, ki je ključni element za izboljšanje zunanjega nadzora, bo sprejet najkasneje do 31. decembra 2000. Prednosti, ki jih prinaša, so jasnejša določitev organiziranosti, pristojnosti, postopka revidiranja in pogojev dela, kar naj bi prispevalo k učinkovitejšemu delu institucije in spremljanju odziva na revizijska poročil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7. Republika Slovenija želi dodatno predstaviti svojo sposobnost sofinanciranja razvojnih programov v okviru državnega razvojnega program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publika Slovenija dosega 4-5 odstotno gospodarsko rast pri čemer je v zadnjih letih uspela ohraniti oziroma še izboljšati splošno gospodarsko in javnofinančno stabilnost. Vlada Republike Slovenije bo še pospešila institucionalne reforme ter nadaljevala z vodenjem stabilizacijske in razvojno naravnane ekonomske politike, s čemer bo zagotovila  potrebne makroekonomske pogoje za sprejem sredstev strukturne pomoči v nacionalno gospodarstvo. Makroekonomsko gledano bo na ta način pripravljena na bruto finančne prilive, ki lahko po določilih Agende 2000 dosežejo do 4 % bruto domačega proizvoda države članice Evropske uni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pričakuje, da bo mogoče začeti pogajanja o finančnem okviru za Community Support Framework 2003-2006 na podlagi Državnega razvojnega programa 2002-2006, ki ga bo Republika Slovenija predložila Evropski uniji do 30.6.2001 in izida pogajanj na področju 29 o prehodnem obdobju na vplačila v proračun Evropske unije, ki ga predlaga Republika Sloveni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sz w:val="24"/>
          <w:szCs w:val="24"/>
        </w:rPr>
        <w:t>Izračuni, opravljeni v okviru Preliminarnega državnega razvojnega programa 2000-2002, ki ga je Republika Slovenija predložila Evropski uniji v letu 1999 kot programski okvir za izvajanje programov ISPA, SAPARD in PHARE  kažejo, da bi Republika Slovenija, ob teh predpostavkah, lahko zagotovila potrebno sofinanciranje državnega razvojnega programa iz lastnih virov. Republika Slovenija bo Evropski uniji lahko predstavila bolj podrobne informacije o tem vprašanju v kasnejših fazah priprave Državnega razvojnega programa Republike Slovenije 2002-2006.</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default"/>
  </w:font>
  <w:font w:name="Liberation Sans">
    <w:altName w:val="Arial"/>
    <w:charset w:val="01"/>
    <w:family w:val="swiss"/>
    <w:pitch w:val="variable"/>
  </w:font>
  <w:font w:name="Garamond">
    <w:charset w:val="01"/>
    <w:family w:val="roman"/>
    <w:pitch w:val="variable"/>
  </w:font>
  <w:font w:name="Times New Roman CE">
    <w:charset w:val="ee"/>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0</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0</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1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0"/>
      <w:jc w:val="both"/>
      <w:outlineLvl w:val="1"/>
    </w:pPr>
    <w:rPr>
      <w:rFonts w:ascii="Arial Narrow" w:hAnsi="Arial Narrow" w:eastAsia="Arial Narrow" w:cs="Arial Narrow"/>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color w:val="800080"/>
      <w:sz w:val="24"/>
      <w:szCs w:val="24"/>
    </w:rPr>
  </w:style>
  <w:style w:type="paragraph" w:styleId="Heading5">
    <w:name w:val="Heading 5"/>
    <w:basedOn w:val="Normal"/>
    <w:next w:val="Normal"/>
    <w:qFormat/>
    <w:pPr>
      <w:keepNext w:val="true"/>
      <w:numPr>
        <w:ilvl w:val="4"/>
        <w:numId w:val="1"/>
      </w:numPr>
      <w:outlineLvl w:val="4"/>
    </w:pPr>
    <w:rPr>
      <w:color w:val="800080"/>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i/>
      <w:iCs/>
      <w:color w:val="000080"/>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spacing w:lineRule="atLeast" w:line="240" w:before="0" w:after="240"/>
      <w:ind w:left="360" w:hanging="360"/>
    </w:pPr>
    <w:rPr>
      <w:rFonts w:ascii="Garamond" w:hAnsi="Garamond" w:eastAsia="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80"/>
      <w:sz w:val="24"/>
      <w:szCs w:val="24"/>
    </w:rPr>
  </w:style>
  <w:style w:type="paragraph" w:styleId="BodyText3">
    <w:name w:val="Body Text 3"/>
    <w:basedOn w:val="Normal"/>
    <w:qFormat/>
    <w:pPr/>
    <w:rPr>
      <w:sz w:val="28"/>
      <w:szCs w:val="28"/>
    </w:rPr>
  </w:style>
  <w:style w:type="paragraph" w:styleId="Footnote">
    <w:name w:val="Footnote Text"/>
    <w:basedOn w:val="Normal"/>
    <w:pPr/>
    <w:rPr/>
  </w:style>
  <w:style w:type="paragraph" w:styleId="BodyText23">
    <w:name w:val="Body Text 23"/>
    <w:basedOn w:val="Normal"/>
    <w:qFormat/>
    <w:pPr>
      <w:ind w:firstLine="720"/>
      <w:jc w:val="both"/>
    </w:pPr>
    <w:rPr>
      <w:rFonts w:ascii="Arial Narrow" w:hAnsi="Arial Narrow" w:eastAsia="Arial Narrow" w:cs="Arial Narrow"/>
      <w:sz w:val="24"/>
      <w:szCs w:val="24"/>
    </w:rPr>
  </w:style>
  <w:style w:type="paragraph" w:styleId="BodyTextIndent2">
    <w:name w:val="Body Text Indent 2"/>
    <w:basedOn w:val="Normal"/>
    <w:qFormat/>
    <w:pPr>
      <w:ind w:firstLine="709"/>
      <w:jc w:val="both"/>
    </w:pPr>
    <w:rPr>
      <w:rFonts w:ascii="Arial Narrow" w:hAnsi="Arial Narrow" w:eastAsia="Arial Narrow" w:cs="Arial Narrow"/>
      <w:sz w:val="24"/>
      <w:szCs w:val="24"/>
    </w:rPr>
  </w:style>
  <w:style w:type="paragraph" w:styleId="BodyText31">
    <w:name w:val="Body Text 31"/>
    <w:basedOn w:val="Normal"/>
    <w:qFormat/>
    <w:pPr>
      <w:jc w:val="both"/>
    </w:pPr>
    <w:rPr/>
  </w:style>
  <w:style w:type="paragraph" w:styleId="BodyText22">
    <w:name w:val="Body Text 22"/>
    <w:basedOn w:val="Normal"/>
    <w:qFormat/>
    <w:pPr>
      <w:ind w:firstLine="720"/>
      <w:jc w:val="both"/>
    </w:pPr>
    <w:rPr>
      <w:sz w:val="22"/>
      <w:szCs w:val="22"/>
    </w:rPr>
  </w:style>
  <w:style w:type="paragraph" w:styleId="BodyText21">
    <w:name w:val="Body Text 2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33:00Z</dcterms:created>
  <dc:creator>Uporabnik</dc:creator>
  <dc:description/>
  <dc:language>en-US</dc:language>
  <cp:lastModifiedBy>Uporabnik</cp:lastModifiedBy>
  <cp:lastPrinted>2000-10-20T07:21:00Z</cp:lastPrinted>
  <dcterms:modified xsi:type="dcterms:W3CDTF">2000-10-20T13:33:00Z</dcterms:modified>
  <cp:revision>2</cp:revision>
  <dc:subject/>
  <dc:title>DODATNA POJASNILA</dc:title>
</cp:coreProperties>
</file>