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REPUBLIKA SLOVENIJA</w:t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DVLADNA KONFERENCA O PRISTOPU </w:t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UBLIKE SLOVENIJE K EVROPSKI UNIJI</w:t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GAJALSKO IZHODIŠČE REPUBLIKE SLOVENIJE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 PRAVNI RED, SPREJET 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OBDOBJU OD 01.03.1998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20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KULTURA IN AVDIOVIZUALNA POLITIK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>Republika Slovenija sprejema pravni red Evropske unije za področje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20 - Kultura in avdiovizualna politika, ki je bil sprejet med 01.03.1998 in 31.12.1999, v celoti in ne zahteva prehodnih obdobij ali izjem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ugotavlja, da zaradi pravnega reda Evropske unije, ki je bil sprejet med 01.03.1998 in 31.12.1999, niso potrebne spremembe pogajalskih izhodišč Republike Slovenije za področje 20 - Kultura in avdiovizualna politika (CONF-SI 11/98, 11/98 ADD1, 22/99)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Že delujoče institucije v Republiki Sloveniji (Ministrstvo za kulturo, Sektor za medije in avdiovizualno kulturo pri Ministrstvu za kulturo; Statistični urad Republike Slovenije pri Vladi Republike Slovenije) zadostujejo za izvajanje usklajenega pravnega red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38:00Z</dcterms:created>
  <dc:creator>Uporabnik</dc:creator>
  <dc:description/>
  <dc:language>en-US</dc:language>
  <cp:lastModifiedBy>Uporabnik</cp:lastModifiedBy>
  <cp:lastPrinted>2000-05-09T13:35:00Z</cp:lastPrinted>
  <dcterms:modified xsi:type="dcterms:W3CDTF">2000-05-23T09:38:00Z</dcterms:modified>
  <cp:revision>2</cp:revision>
  <dc:subject/>
  <dc:title>REPUBLIKA SLOVENIJA</dc:title>
</cp:coreProperties>
</file>