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tbl>
      <w:tblPr>
        <w:tblW w:w="850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38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drawing>
                <wp:inline distT="0" distB="0" distL="0" distR="0">
                  <wp:extent cx="38417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Republika Slovenij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MINISTRSTVO ZA KULTUR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Cankarjeva 5, 61000 Ljubljan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Telefon: n.c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061/178 59 47,178 59 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Telefax: 061/178 59 0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 xml:space="preserve">Številka:   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  <w:t>Datu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lang w:val="sl-SI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Vlada Republike Slovenije</w:t>
      </w:r>
    </w:p>
    <w:p>
      <w:pPr>
        <w:pStyle w:val="Footnote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Strokovna služba za delo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delovnih teles vlade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ZADEVA: Predlog za uvrstitev gradiva  na sejo vlade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1. Naslov gradiv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Predlog  dodatnih pojasnil za področje 20 - KULTURA IN AVDIOVIZUALNA POLITIK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2. Organ, ki je gradivo pripravil in odgovorna oseb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Footnote"/>
        <w:widowControl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Ministrstvo za kulturo, Marjutka Hafner, državna podsekretark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3. Namen gradiva in  osnova predlog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Namen gradiva je obravnava in  potrditev   predlaganih dodatnih pojasnil  v vladnih odborih in Vladi RS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4. Usklajenost gradiv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Gradivo je usklajeno s Službo vlade za evropske zadeve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5. Gradivo naj obravnavata Odbor Vlade RS za državno ureditev in javne zadeve in vlada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6. Predlog sklepa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Vlada Republike Slovenije je na  …….. seji dne…………..obravnavala predlog dodatnih pojasnil za področje 20 - KULTURA IN AVDIOVIZUALNA POLITIKA in z njim soglašal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7. Pri delu vlade in delovnih teles bodo sodelovali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    </w:t>
      </w:r>
      <w:r>
        <w:rPr>
          <w:rFonts w:eastAsia="Times New Roman CE" w:cs="Times New Roman CE" w:ascii="Times New Roman CE" w:hAnsi="Times New Roman CE"/>
          <w:lang w:val="sl-SI"/>
        </w:rPr>
        <w:t>mag. Rudi Šeligo, minister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   </w:t>
      </w:r>
      <w:r>
        <w:rPr>
          <w:rFonts w:eastAsia="Times New Roman CE" w:cs="Times New Roman CE" w:ascii="Times New Roman CE" w:hAnsi="Times New Roman CE"/>
          <w:lang w:val="sl-SI"/>
        </w:rPr>
        <w:t>Ivan Pal, državni sekretar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ab/>
        <w:tab/>
        <w:tab/>
        <w:tab/>
        <w:t>mag. Rudi Šeligo</w:t>
        <w:tab/>
        <w:tab/>
        <w:tab/>
        <w:tab/>
        <w:tab/>
        <w:tab/>
        <w:tab/>
        <w:tab/>
        <w:tab/>
        <w:tab/>
        <w:t xml:space="preserve">                   MINISTER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Redlog  DODATNIH POJASNIL  ZA PODROČJE DELOVNE SKUPINE 20-KULTURA IN AVDIOVIZUALNA POLITIKA</w:t>
      </w:r>
    </w:p>
    <w:p>
      <w:pPr>
        <w:pStyle w:val="Normal"/>
        <w:rPr>
          <w:rFonts w:ascii="Times New Roman CE" w:hAnsi="Times New Roman CE" w:eastAsia="Times New Roman CE" w:cs="Times New Roman CE"/>
          <w:cap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caps/>
          <w:sz w:val="24"/>
          <w:szCs w:val="24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cap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cap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REPUBLIKA SLOVENIJ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MEDVLADNA KONFERENCA O PRISTOPU REPUBLIKE SLOVENIJE K EVROPSKI UNIJ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DODATNA POJASNILA K POGAJALSKEMU IZHODIŠČU ZA PODROČJE 2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KULTURA IN AVDIOVIZUALNA POLITI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Republika Slovenija se je v zvezi s predlogom Zakona o medijih zaradi postopkovnih zapletov v Državnem zboru Republike Slovenije (konkurenca petih predlogov zakonov s podobno vsebino, pri čemer je bil predlog Zakona o medijih  - prva obravnava, ki ga je pripravila vlada, Državnemu zboru Republike Slovenije predložen 11. maja 1999) soočila z zaostankom pri izpolnitvi svojih obveznosti iz predloženih pogajalskih izhodišč. Postopkovne ovire so odpravljene, tako da je Državni zbor Republike Slovenije predlog Zakona o medijih v prvi obravnavi potrdil 25. aprila 2000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lada Republike Slovenije je 6. julija 2000 določila besedilo predloga Zakona o medijih za drugo obravnavo in ga posredovala Državnemu zboru Republike Slovenije v obravnavo in spreje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Besedilo zakona, posredovanega za drugo obravnavo, v celoti upošteva vse pripombe služb Komisije, ki so bile izražene k besedilu zakona za prvo obravnavo, tako da je besedilo zakona v celoti usklajeno s pravnim redom Evropske unije za to področ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 xml:space="preserve">Državni zbor Republike Slovenije bo predlog zakona obravnaval na svojem julijskem zasedanju. Republika Slovenija bo o vseh vprašanjih, povezanih z vsebino zakona, in o morebitnih predlaganih spremembah sproti obveščala službe Komisij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2. OBRAZLOŽITE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sl-SI"/>
        </w:rPr>
        <w:t>Dodatna pojasnila dajemo k Skupnemu stališču Evropske unije za področje 20 (European Union Common position). Ker sta tako Evropska Unija kot Republika Slovenija čakali na razvoj dogodkov v zvezi s sprejemanjem Zakona o medijih so ta dodatna pojasnila časovno nekoliko oddaljena od Skupnega stališča Evropske unije za področje 20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l-SI"/>
        </w:rPr>
        <w:t>Ker dodatna pojasnila vsebinsko ne spreminjajo dosedanjega stališča Republike Slovenije, obravnava v Odboru za mednarodne odnose Državnega zbora ni potreb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  <w:caps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4:00Z</dcterms:created>
  <dc:creator>Matjaz Malgaj</dc:creator>
  <dc:description/>
  <dc:language>en-US</dc:language>
  <cp:lastModifiedBy>Matjaz Malgaj</cp:lastModifiedBy>
  <cp:lastPrinted>2000-07-05T12:56:00Z</cp:lastPrinted>
  <dcterms:modified xsi:type="dcterms:W3CDTF">2000-07-10T09:14:00Z</dcterms:modified>
  <cp:revision>2</cp:revision>
  <dc:subject/>
  <dc:title>Predlog vsebine dodatnih pojasnil za področje 20 - KULTURA IN AVDIOVIZUALNA POLITIKA</dc:title>
</cp:coreProperties>
</file>