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sl-SI"/>
        </w:rPr>
      </w:pPr>
      <w:r>
        <w:rPr>
          <w:b/>
          <w:bCs/>
          <w:lang w:val="sl-SI"/>
        </w:rPr>
        <w:t>REPUBLIKA SLOVENIJA</w:t>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MEDVLADNA KONFERENCA O PRISTOPU REPUBLIKE SLOVENIJE K EVROPSKI UNIJI</w:t>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DODATNA POJASNILA K POGAJALSKEMU IZHODIŠČU ZA PODROČJE 20</w:t>
      </w:r>
    </w:p>
    <w:p>
      <w:pPr>
        <w:pStyle w:val="Normal"/>
        <w:jc w:val="center"/>
        <w:rPr>
          <w:b/>
          <w:b/>
          <w:bCs/>
          <w:lang w:val="sl-SI"/>
        </w:rPr>
      </w:pPr>
      <w:r>
        <w:rPr>
          <w:b/>
          <w:bCs/>
          <w:lang w:val="sl-SI"/>
        </w:rPr>
        <w:t>KULTURA IN AVDIOVIZUALNA POLITIKA</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t>I. POSTOPEK RATIFIKACIJE KONVENCIJE SVETA EVROPE O ČEZMEJNI TELEVIZIJI S PROTOKOLOM</w:t>
      </w:r>
    </w:p>
    <w:p>
      <w:pPr>
        <w:pStyle w:val="Normal"/>
        <w:rPr>
          <w:b/>
          <w:b/>
          <w:bCs/>
          <w:lang w:val="sl-SI"/>
        </w:rPr>
      </w:pPr>
      <w:r>
        <w:rPr>
          <w:b/>
          <w:bCs/>
          <w:lang w:val="sl-SI"/>
        </w:rPr>
      </w:r>
    </w:p>
    <w:p>
      <w:pPr>
        <w:pStyle w:val="Normal"/>
        <w:rPr>
          <w:lang w:val="sl-SI"/>
        </w:rPr>
      </w:pPr>
      <w:r>
        <w:rPr>
          <w:lang w:val="sl-SI"/>
        </w:rPr>
        <w:t xml:space="preserve">Vlada je  določila predlog zakona o ratifikaciji Evropske konvencije o čezmejni televiziji in Protokola, ki spreminja Evropsko konvencijo o čezmejni televiziji in ga posredovala  v sprejem Državnemu zboru republike Slovenije. V skladu z 8. členom Ustave Republike Slovenije se bo ratificirana konvencija s protokolom po objavi v Uradnem listu Republike Slovenije uporabljala neposredno. </w:t>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t>II. POSTOPKI SPREJEMANJA NOVE ZAKONODAJE NA AVDIOVIZUALNEM PODROČJU</w:t>
      </w:r>
    </w:p>
    <w:p>
      <w:pPr>
        <w:pStyle w:val="Normal"/>
        <w:rPr>
          <w:b/>
          <w:b/>
          <w:bCs/>
          <w:lang w:val="sl-SI"/>
        </w:rPr>
      </w:pPr>
      <w:r>
        <w:rPr>
          <w:b/>
          <w:bCs/>
          <w:lang w:val="sl-SI"/>
        </w:rPr>
      </w:r>
    </w:p>
    <w:p>
      <w:pPr>
        <w:pStyle w:val="Normal"/>
        <w:rPr>
          <w:lang w:val="sl-SI"/>
        </w:rPr>
      </w:pPr>
      <w:r>
        <w:rPr>
          <w:lang w:val="sl-SI"/>
        </w:rPr>
        <w:t>Vlada je na svoji seji dne 6. maja 1999 določila besedilo Zakona o medijih, ki bo nadomestil veljavni Zakon o javnih glasilih in  ga posredovala v obravnavo Državnemu zboru Republike Slovenije. Zakon bo sprejet do konca leta 1999.Prevod besedila zakona je priložen. Morebitne pripombe v zvezi z usklajenostjo predloga zakona z acquis bodo upoštevane v okviru parlamentarne procedure.</w:t>
      </w:r>
    </w:p>
    <w:p>
      <w:pPr>
        <w:pStyle w:val="Normal"/>
        <w:rPr>
          <w:i/>
          <w:i/>
          <w:iCs/>
          <w:lang w:val="sl-SI"/>
        </w:rPr>
      </w:pPr>
      <w:r>
        <w:rPr>
          <w:i/>
          <w:iCs/>
          <w:lang w:val="sl-SI"/>
        </w:rPr>
      </w:r>
    </w:p>
    <w:p>
      <w:pPr>
        <w:pStyle w:val="Normal"/>
        <w:rPr>
          <w:i/>
          <w:i/>
          <w:iCs/>
          <w:lang w:val="sl-SI"/>
        </w:rPr>
      </w:pPr>
      <w:r>
        <w:rPr>
          <w:lang w:val="sl-SI"/>
        </w:rPr>
        <w:t>Ministrstvo za kulturo bo</w:t>
      </w:r>
      <w:r>
        <w:rPr>
          <w:b/>
          <w:bCs/>
          <w:i/>
          <w:iCs/>
          <w:lang w:val="sl-SI"/>
        </w:rPr>
        <w:t xml:space="preserve"> </w:t>
      </w:r>
      <w:r>
        <w:rPr>
          <w:lang w:val="sl-SI"/>
        </w:rPr>
        <w:t>pripravilo tudi predlog sprememb in dopolnitev zakona o Radioteleviziji Slovenija</w:t>
      </w:r>
      <w:r>
        <w:rPr>
          <w:b/>
          <w:bCs/>
          <w:i/>
          <w:iCs/>
          <w:lang w:val="sl-SI"/>
        </w:rPr>
        <w:t>,</w:t>
      </w:r>
      <w:r>
        <w:rPr>
          <w:lang w:val="sl-SI"/>
        </w:rPr>
        <w:t xml:space="preserve"> izvedlo širšo strokovno razpravo in medresorsko usklajevanje, ter poslalo usklajeni predlog zakona v sprejem vladnim delovnim telesom in Vladi Republike Slovenije. Državni zbor Republike Slovenije bo predlog zakona obravnaval po hitrem postopku, tako da bo</w:t>
      </w:r>
      <w:r>
        <w:rPr>
          <w:b/>
          <w:bCs/>
          <w:i/>
          <w:iCs/>
          <w:lang w:val="sl-SI"/>
        </w:rPr>
        <w:t xml:space="preserve"> </w:t>
      </w:r>
      <w:r>
        <w:rPr>
          <w:lang w:val="sl-SI"/>
        </w:rPr>
        <w:t>zakon začel veljati do 1.11. 1999.  Angleški prevod tega zakona bo posredovan pristojnim telesom Evropske Unije. Morebitne pripombe v zvezi z usklajenostjo predloga zakona z acquis bodo upoštevane v okviru parlamentarne procedure.</w:t>
      </w:r>
    </w:p>
    <w:p>
      <w:pPr>
        <w:pStyle w:val="Normal"/>
        <w:rPr>
          <w:i/>
          <w:i/>
          <w:iCs/>
          <w:lang w:val="sl-SI"/>
        </w:rPr>
      </w:pPr>
      <w:r>
        <w:rPr>
          <w:i/>
          <w:iCs/>
          <w:lang w:val="sl-SI"/>
        </w:rPr>
      </w:r>
    </w:p>
    <w:p>
      <w:pPr>
        <w:pStyle w:val="Normal"/>
        <w:rPr>
          <w:lang w:val="sl-SI"/>
        </w:rPr>
      </w:pPr>
      <w:r>
        <w:rPr>
          <w:lang w:val="sl-SI"/>
        </w:rPr>
        <w:t>Z uveljavitvijo obeh omenjenih zakonov bo slovenska zakonodaja na področju medijev usklajena z Direktivo 89/552/EEC in Direktivo 97/36/EC.</w:t>
      </w:r>
    </w:p>
    <w:p>
      <w:pPr>
        <w:pStyle w:val="Normal"/>
        <w:rPr>
          <w:lang w:val="sl-SI"/>
        </w:rPr>
      </w:pPr>
      <w:r>
        <w:rPr>
          <w:lang w:val="sl-SI"/>
        </w:rPr>
      </w:r>
    </w:p>
    <w:p>
      <w:pPr>
        <w:pStyle w:val="Normal"/>
        <w:rPr>
          <w:lang w:val="sl-SI"/>
        </w:rPr>
      </w:pPr>
      <w:r>
        <w:rPr>
          <w:lang w:val="sl-SI"/>
        </w:rPr>
      </w:r>
    </w:p>
    <w:p>
      <w:pPr>
        <w:pStyle w:val="Normal"/>
        <w:numPr>
          <w:ilvl w:val="0"/>
          <w:numId w:val="1"/>
        </w:numPr>
        <w:tabs>
          <w:tab w:val="clear" w:pos="720"/>
          <w:tab w:val="left" w:pos="0" w:leader="none"/>
        </w:tabs>
        <w:ind w:left="566" w:hanging="566"/>
        <w:rPr>
          <w:b/>
          <w:b/>
          <w:bCs/>
          <w:lang w:val="sl-SI"/>
        </w:rPr>
      </w:pPr>
      <w:r>
        <w:rPr>
          <w:b/>
          <w:bCs/>
          <w:lang w:val="sl-SI"/>
        </w:rPr>
        <w:t>POMEMBNEJŠI VSEBINSKI SKLOPI USKLAJEVANJA ZAKONODAJE</w:t>
      </w:r>
    </w:p>
    <w:p>
      <w:pPr>
        <w:pStyle w:val="Normal"/>
        <w:rPr>
          <w:lang w:val="sl-SI"/>
        </w:rPr>
      </w:pPr>
      <w:r>
        <w:rPr>
          <w:lang w:val="sl-SI"/>
        </w:rPr>
      </w:r>
    </w:p>
    <w:p>
      <w:pPr>
        <w:pStyle w:val="Normal"/>
        <w:rPr>
          <w:lang w:val="sl-SI"/>
        </w:rPr>
      </w:pPr>
      <w:r>
        <w:rPr>
          <w:lang w:val="sl-SI"/>
        </w:rPr>
      </w:r>
    </w:p>
    <w:p>
      <w:pPr>
        <w:pStyle w:val="Normal"/>
        <w:rPr>
          <w:lang w:val="sl-SI"/>
        </w:rPr>
      </w:pPr>
      <w:r>
        <w:rPr>
          <w:lang w:val="sl-SI"/>
        </w:rPr>
        <w:t>Predlog zakona o medijih vsebuje naslednje določbe, s katerimi bo slovenska zakonodaja na področju medijev usklajena z zgoraj navedenima direktivama:</w:t>
      </w:r>
    </w:p>
    <w:p>
      <w:pPr>
        <w:pStyle w:val="Normal"/>
        <w:rPr>
          <w:lang w:val="sl-SI"/>
        </w:rPr>
      </w:pPr>
      <w:r>
        <w:rPr>
          <w:lang w:val="sl-SI"/>
        </w:rPr>
        <w:t>1.) definicije pojmov:</w:t>
      </w:r>
    </w:p>
    <w:p>
      <w:pPr>
        <w:pStyle w:val="Normal"/>
        <w:numPr>
          <w:ilvl w:val="0"/>
          <w:numId w:val="2"/>
        </w:numPr>
        <w:tabs>
          <w:tab w:val="clear" w:pos="720"/>
          <w:tab w:val="left" w:pos="0" w:leader="none"/>
        </w:tabs>
        <w:ind w:left="283" w:hanging="283"/>
        <w:rPr>
          <w:lang w:val="sl-SI"/>
        </w:rPr>
      </w:pPr>
      <w:r>
        <w:rPr>
          <w:lang w:val="sl-SI"/>
        </w:rPr>
        <w:t xml:space="preserve">razširjanje televizijskih programov (broadcasting) </w:t>
      </w:r>
    </w:p>
    <w:p>
      <w:pPr>
        <w:pStyle w:val="Normal"/>
        <w:rPr>
          <w:lang w:val="sl-SI"/>
        </w:rPr>
      </w:pPr>
      <w:r>
        <w:rPr>
          <w:lang w:val="sl-SI"/>
        </w:rPr>
        <w:t xml:space="preserve">Radijska in televizijska dejavnost po tem zakonu je izvirno razširjanje oziroma prenašanje ali oddajanje programskih vsebin prek kablov ali po zraku, vključno prek satelita, v kodirani ali dekodirani obliki, z namenom priobčevanja teh vsebin javnosti. V ta pojem so vključene tudi oblike medsebojnega posredovanja radijskih in televizijskih programskih vsebin med posameznimi izdajatelji z namenom, da bi bile priobčene javnosti. </w:t>
      </w:r>
    </w:p>
    <w:p>
      <w:pPr>
        <w:pStyle w:val="Normal"/>
        <w:numPr>
          <w:ilvl w:val="0"/>
          <w:numId w:val="3"/>
        </w:numPr>
        <w:tabs>
          <w:tab w:val="clear" w:pos="720"/>
          <w:tab w:val="left" w:pos="0" w:leader="none"/>
        </w:tabs>
        <w:ind w:left="283" w:hanging="283"/>
        <w:rPr>
          <w:lang w:val="sl-SI"/>
        </w:rPr>
      </w:pPr>
      <w:r>
        <w:rPr>
          <w:lang w:val="sl-SI"/>
        </w:rPr>
        <w:t>izdajatelj televizijskega programa (broadcaster)</w:t>
      </w:r>
    </w:p>
    <w:p>
      <w:pPr>
        <w:pStyle w:val="Normal"/>
        <w:rPr>
          <w:lang w:val="sl-SI"/>
        </w:rPr>
      </w:pPr>
      <w:r>
        <w:rPr>
          <w:lang w:val="sl-SI"/>
        </w:rPr>
        <w:t>Izdajatelj medija je pravna ali fizična oseba, ki sama ali prek tretjih oseb izvaja dejavnost razširjanja programskih vsebin, pod pogoji, ki jih določa zakon. Izdajatelj samostojno oblikuje programsko zasnovo medija in nosi temeljno odgovornost za njeno izvajanje. Dejavnost izdajatelja praviloma obsega tudi ustvarjanje oziroma produkcijo programskih vsebin.</w:t>
      </w:r>
    </w:p>
    <w:p>
      <w:pPr>
        <w:pStyle w:val="Normal"/>
        <w:numPr>
          <w:ilvl w:val="0"/>
          <w:numId w:val="4"/>
        </w:numPr>
        <w:tabs>
          <w:tab w:val="clear" w:pos="720"/>
          <w:tab w:val="left" w:pos="0" w:leader="none"/>
        </w:tabs>
        <w:ind w:left="566" w:hanging="566"/>
        <w:rPr/>
      </w:pPr>
      <w:r>
        <w:rPr>
          <w:lang w:val="sl-SI"/>
        </w:rPr>
        <w:t>televizijsko oglaševanje (television advertising)</w:t>
      </w:r>
      <w:r>
        <w:rPr>
          <w:b/>
          <w:bCs/>
          <w:lang w:val="sl-SI"/>
        </w:rPr>
        <w:t xml:space="preserve"> </w:t>
      </w:r>
    </w:p>
    <w:p>
      <w:pPr>
        <w:pStyle w:val="Normal"/>
        <w:rPr>
          <w:lang w:val="sl-SI"/>
        </w:rPr>
      </w:pPr>
      <w:r>
        <w:rPr>
          <w:lang w:val="sl-SI"/>
        </w:rPr>
        <w:t xml:space="preserve">Ekonomsko propagandne vsebine po tem zakonu so oglasi in druge oblike ekonomsko - propagandnih sporočil, katerih objavo naroči pravna ali fizična oseba, sama ali prek tretje osebe, z namenom, da bi s tem pospeševala pravni promet proizvodov, storitev, nepremičnin, pravic ali obveznosti,  pridobivala poslovne partnerje, ali si v javnosti ustvarjala ugled in dobro ime. Oglasi se objavljajo za plačilo ali drugo podobno nadomestilo ali z namenom samoreklamiranja. Za oglase po tem zakonu ne štejejo: obveščanje izdajatelja v zvezi s programskimi vsebinami njegovega medija (npr. napovedi lastnih izdaj oziroma oddaj); stranski programski izdelki, ki neposredno izhajajo iz programskih vsebin tega medija; brezplačne objave v zvezi z izvajanjem javnih služb, kulturnih prireditev in dobrodelnih akcij ter akcij, ki so splošnega pomena za varnost prebivalcev Republike Slovenije; brezplačno predstavljanje umetniških del; brezplačno navajanje producentov, organizatorjev ali sponzorjev oziroma donatorjev umetniških del ter kulturno - umetniških prireditev in dobrodelnih akcij,  v okviru medijske predstavitve teh del, prireditev oziroma akcij. </w:t>
      </w:r>
    </w:p>
    <w:p>
      <w:pPr>
        <w:pStyle w:val="Normal"/>
        <w:numPr>
          <w:ilvl w:val="0"/>
          <w:numId w:val="5"/>
        </w:numPr>
        <w:tabs>
          <w:tab w:val="clear" w:pos="720"/>
          <w:tab w:val="left" w:pos="0" w:leader="none"/>
        </w:tabs>
        <w:ind w:left="283" w:hanging="283"/>
        <w:rPr>
          <w:lang w:val="sl-SI"/>
        </w:rPr>
      </w:pPr>
      <w:r>
        <w:rPr>
          <w:lang w:val="sl-SI"/>
        </w:rPr>
        <w:t>prikrito oglaševanje (surreptitious advertising)</w:t>
      </w:r>
    </w:p>
    <w:p>
      <w:pPr>
        <w:pStyle w:val="Normal"/>
        <w:rPr>
          <w:lang w:val="sl-SI"/>
        </w:rPr>
      </w:pPr>
      <w:r>
        <w:rPr>
          <w:lang w:val="sl-SI"/>
        </w:rPr>
        <w:t>Prepovedano je prikrito oglaševanje, ki naj bi prepričalo bralca, poslušalca oziroma gledalca, da v primeru objave posameznega oglasa ne gre za ekonomsko - propagandne  vsebine. V primeru prikritega oglaševanja velja domneva, da je bilo storjeno z namenom. Pri oglaševanju je prepovedano uporabljati (subliminalne) tehnične postopke, ki bralcem, poslušalcem oziroma gledalcem ne omogočajo zavestnega zaznavanja oglaševanih vsebin.</w:t>
      </w:r>
    </w:p>
    <w:p>
      <w:pPr>
        <w:pStyle w:val="Normal"/>
        <w:numPr>
          <w:ilvl w:val="0"/>
          <w:numId w:val="6"/>
        </w:numPr>
        <w:tabs>
          <w:tab w:val="clear" w:pos="720"/>
          <w:tab w:val="left" w:pos="0" w:leader="none"/>
        </w:tabs>
        <w:ind w:left="283" w:hanging="283"/>
        <w:rPr>
          <w:lang w:val="sl-SI"/>
        </w:rPr>
      </w:pPr>
      <w:r>
        <w:rPr>
          <w:lang w:val="sl-SI"/>
        </w:rPr>
        <w:t>sponzoriranje (sponsorship)</w:t>
      </w:r>
    </w:p>
    <w:p>
      <w:pPr>
        <w:pStyle w:val="Normal"/>
        <w:rPr>
          <w:lang w:val="sl-SI"/>
        </w:rPr>
      </w:pPr>
      <w:r>
        <w:rPr>
          <w:lang w:val="sl-SI"/>
        </w:rPr>
        <w:t xml:space="preserve">Sponzoriranje je katera koli oblika prispevanja k financiranju programskih vsebin s strani fizične ali pravne osebe, ki to stori z namenom promocije svojega imena ali firme, blagovne znamke, oziroma svoje podobe v javnosti. </w:t>
      </w:r>
    </w:p>
    <w:p>
      <w:pPr>
        <w:pStyle w:val="Normal"/>
        <w:numPr>
          <w:ilvl w:val="0"/>
          <w:numId w:val="7"/>
        </w:numPr>
        <w:tabs>
          <w:tab w:val="clear" w:pos="720"/>
          <w:tab w:val="left" w:pos="0" w:leader="none"/>
        </w:tabs>
        <w:ind w:left="283" w:hanging="283"/>
        <w:rPr>
          <w:lang w:val="sl-SI"/>
        </w:rPr>
      </w:pPr>
      <w:r>
        <w:rPr>
          <w:lang w:val="sl-SI"/>
        </w:rPr>
        <w:t xml:space="preserve">TV- prodaja (teleshopping) </w:t>
      </w:r>
    </w:p>
    <w:p>
      <w:pPr>
        <w:pStyle w:val="Normal"/>
        <w:rPr>
          <w:lang w:val="sl-SI"/>
        </w:rPr>
      </w:pPr>
      <w:r>
        <w:rPr>
          <w:lang w:val="sl-SI"/>
        </w:rPr>
        <w:t>TV - prodaja so ekonomsko - propagandne vsebine, ki v zameno za plačilo ponujajo javnosti možnost neposrednega nakupa ali najema posameznih proizvodov, nepremečnin, opravljanje storitev, oziroma prenos pravic ali obveznosti. Prodajno TV okno je širši programski sklop TV - prodaje, ki brez prekinitve traja najmanj petnajst (15) minut, in ga oddaja izdajatelj na televizijskem programu, ki ni v celoti specializiran za TV - prodajo.</w:t>
      </w:r>
    </w:p>
    <w:p>
      <w:pPr>
        <w:pStyle w:val="Normal"/>
        <w:rPr>
          <w:lang w:val="sl-SI"/>
        </w:rPr>
      </w:pPr>
      <w:r>
        <w:rPr>
          <w:lang w:val="sl-SI"/>
        </w:rPr>
        <w:t>2.) določbo o obvezi izdajateljev televizijskih programov pod jurisdikcijo Republike Slovenije, da ravnajo v skladu z zakonom. Vprašanja jurisdikcije bo urejal Zakon o ratifikaciji Evropske konvencije o čezmejni televiziji in Protokola, ki spreminja Evropsko konvencijo o čezmejni televiziji;</w:t>
      </w:r>
    </w:p>
    <w:p>
      <w:pPr>
        <w:pStyle w:val="Normal"/>
        <w:rPr>
          <w:lang w:val="sl-SI"/>
        </w:rPr>
      </w:pPr>
      <w:r>
        <w:rPr>
          <w:lang w:val="sl-SI"/>
        </w:rPr>
        <w:t>3.) določbo, ki zagotavlja svobodo sprejemanja televizijskih programov iz držav članic Evropske unije;</w:t>
      </w:r>
    </w:p>
    <w:p>
      <w:pPr>
        <w:pStyle w:val="Normal"/>
        <w:rPr>
          <w:lang w:val="sl-SI"/>
        </w:rPr>
      </w:pPr>
      <w:r>
        <w:rPr>
          <w:lang w:val="sl-SI"/>
        </w:rPr>
        <w:t>4.) določbe, ki zagotavljajo pravna sredstva, s katerimi lahko prizadete pravne ali fizične osebe uveljavljajo svoje pravice pred pravosodnimi organi (sodnik za prekrške), bodisi pred institucijami Republike Slovenije, ki izvajajo strokovni (Svet za radiodifuzijo) in upravni nadzor (Ministrstvo za kulturo) nad izvajanjem zakona;</w:t>
      </w:r>
    </w:p>
    <w:p>
      <w:pPr>
        <w:pStyle w:val="Normal"/>
        <w:rPr>
          <w:lang w:val="sl-SI"/>
        </w:rPr>
      </w:pPr>
      <w:r>
        <w:rPr>
          <w:lang w:val="sl-SI"/>
        </w:rPr>
        <w:t>5.) določbe, ki urejajo omejitve ekskluzivnih upravičenj v zvezi s prenosi dogodkov posebnega pomena za javnost;</w:t>
      </w:r>
    </w:p>
    <w:p>
      <w:pPr>
        <w:pStyle w:val="Normal"/>
        <w:rPr>
          <w:lang w:val="sl-SI"/>
        </w:rPr>
      </w:pPr>
      <w:r>
        <w:rPr>
          <w:lang w:val="sl-SI"/>
        </w:rPr>
        <w:t xml:space="preserve">6.) določbe, ki obvezujejo izdajatelje televizijskih programov, da v okviru letnega oddajnega časa postopno zagotovijo doseganje večinskega deleža evropskih avdiovizualnih del, in vsaj 10% del neodvisnih producentov, od katerih mora biti opazen delež novih del (recent works); te določbe veljajo za vse televizijske programe, razen za lokalne in regionalne ter študentske programe, ki niso del nacionalne TV - mreže; </w:t>
      </w:r>
    </w:p>
    <w:p>
      <w:pPr>
        <w:pStyle w:val="Normal"/>
        <w:numPr>
          <w:ilvl w:val="0"/>
          <w:numId w:val="8"/>
        </w:numPr>
        <w:tabs>
          <w:tab w:val="clear" w:pos="720"/>
          <w:tab w:val="left" w:pos="0" w:leader="none"/>
        </w:tabs>
        <w:ind w:left="283" w:hanging="283"/>
        <w:rPr>
          <w:lang w:val="sl-SI"/>
        </w:rPr>
      </w:pPr>
      <w:r>
        <w:rPr>
          <w:lang w:val="sl-SI"/>
        </w:rPr>
        <w:t>določbe o oglaševanju, sponzoriranju in TV - prodaji, ki so usklajene z direktivama;</w:t>
      </w:r>
    </w:p>
    <w:p>
      <w:pPr>
        <w:pStyle w:val="Normal"/>
        <w:rPr>
          <w:u w:val="single"/>
          <w:lang w:val="sl-SI"/>
        </w:rPr>
      </w:pPr>
      <w:r>
        <w:rPr>
          <w:lang w:val="sl-SI"/>
        </w:rPr>
        <w:t>Z oglaševanjem se ne sme: prizadeti spoštovanja človekovega dostojanstva; vzpodbujati rasne, spolne ali narodnostne diskriminacije in verske ali politične nestrpnosti; vzpodbujati dejanj, ki škodujejo zdravju in varnosti ljudi ali zaščiti okolja ali kulturne dediščine; žaliti verskih ali političnih prepričanj; škoditi interesom uporabnikov.</w:t>
      </w:r>
    </w:p>
    <w:p>
      <w:pPr>
        <w:pStyle w:val="Normal"/>
        <w:rPr>
          <w:lang w:val="sl-SI"/>
        </w:rPr>
      </w:pPr>
      <w:r>
        <w:rPr>
          <w:lang w:val="sl-SI"/>
        </w:rPr>
        <w:t>Oglaševanje tobačnih izdelkov, zdravil in medicinskih pripomočkov, zdravstvenih storitev ter alkoholnih pijač urejajo posebni zakoni.</w:t>
      </w:r>
    </w:p>
    <w:p>
      <w:pPr>
        <w:pStyle w:val="Normal"/>
        <w:rPr>
          <w:lang w:val="sl-SI"/>
        </w:rPr>
      </w:pPr>
      <w:r>
        <w:rPr>
          <w:lang w:val="sl-SI"/>
        </w:rPr>
        <w:t xml:space="preserve">Oglasi morajo biti objavljeni v posebnih programskih sklopih oziroma blokih, tako da so s posebnimi znaki jasno ločeni od drugih programskih vsebin. Oglasi se prek televizijskega programa ne smejo predvajati: med trajanjem posameznih programskih enot oziroma oddaj, razen če so predvajani na takšen način, da ne trpi vsebinska celovitost oddaje, pri čemer se upoštevajo njena narava in dolžina ter v ta namen predvideni premori v njenem poteku; na način, s katerim bi bile kršene pravice imetnikov avtorske in sorodnih pravic. Pri oddajanju programske enote oziroma oddaje, ki je sestavljena iz medsebojno ločenih samostojnih delov (na primer športni dogodki), lahko televizijski program predvaja oglase le med koncem prejšnjega samostojnega dela in začetkom naslednjega oziroma med prekinitvami in odmori. Oglaševanje ni dovoljeno med televizijskim ali radijskim predvajanjem državne proslave in verskega obreda. Oddajanje avdiovizualnih del, kot so celovečerni filmi ter televizijski filmi in kulturno - umetniška avdiovizualna dela (razen serijskih filmov, nadaljevank, nanizank in razvedrilnih oddaj), ki trajajo več kot 45 minut, se lahko prekine z oglasi le enkrat v okviru 45 minut. Dodatna prekinitev je dovoljena le v primeru, če je posamezno delo najmanj 20 minut daljše od dveh ali več 45 minutnih intervalov. Druge programske enote se lahko prekinejo z oglaševanjem najmanj 20 minut po začetku oziroma po prejšnji prekinitvi, tako da med dvema prekinitvama programa z oglasi preteče najmanj 20 minut. Radijske in televizijske informativne in dokumentarne oddaje, oddaje z versko vsebino in otroške oddaje, ki so krajše od 30 minut, se ne smejo prekinjati z oglasi. Če so daljše od 30 minut, se lahko prekinjajo na 20 minut. </w:t>
      </w:r>
    </w:p>
    <w:p>
      <w:pPr>
        <w:pStyle w:val="Normal"/>
        <w:rPr>
          <w:lang w:val="sl-SI"/>
        </w:rPr>
      </w:pPr>
      <w:r>
        <w:rPr>
          <w:lang w:val="sl-SI"/>
        </w:rPr>
        <w:t>TV - prodaja mora spoštovati skupne določbe, ki veljajo za objavljanje oglasov in ob tem ne sme ponujati mladoletnikom možnosti sklepanja pogodb za nakup ali najem blaga ali storitev. Skupni obseg oglasov, TV - prodaje oziroma radijske prodaje in drugih plačanih obvestil v radijskem ali televizijskem programu ne sme presegati dvajset (20) odstotkov dnevnega oddajnega časa in ne dvajset (20) odstotkov na uro. Skupni obseg oglasov, v katerem niso vključena TV prodaja in druga plačana obvestila, v televizijskem programu ne sme presegati petnajst (15) odstotkov dnevnega oddajnega časa (to ne velja za programe, specializirane za TV - prodajo).</w:t>
      </w:r>
    </w:p>
    <w:p>
      <w:pPr>
        <w:pStyle w:val="Normal"/>
        <w:rPr>
          <w:lang w:val="sl-SI"/>
        </w:rPr>
      </w:pPr>
      <w:r>
        <w:rPr>
          <w:lang w:val="sl-SI"/>
        </w:rPr>
        <w:t xml:space="preserve"> </w:t>
      </w:r>
      <w:r>
        <w:rPr>
          <w:lang w:val="sl-SI"/>
        </w:rPr>
        <w:t xml:space="preserve">Največje dovoljeno število prodajnih TV oken na dan je osem (8). Njihovo skupno trajanje ne sme presegati treh (3) ur na dan. Biti morajo jasno označena kot prodajna TV okna, z optičnimi in akustičnimi znaki.  </w:t>
      </w:r>
    </w:p>
    <w:p>
      <w:pPr>
        <w:pStyle w:val="Normal"/>
        <w:rPr>
          <w:lang w:val="sl-SI"/>
        </w:rPr>
      </w:pPr>
      <w:r>
        <w:rPr>
          <w:lang w:val="sl-SI"/>
        </w:rPr>
        <w:t xml:space="preserve">Sponzor ne sme vplivati na sponzorirane vsebine in na njihovo razporejanje v programski shemi ter s tem omejevati uredniške neodvisnosti medija. Sponzorirane vsebine ne smejo vzpodbujati prodaje oziroma nakupa ali dajanja v najem izdelkov ali storitev sponzorja ali tretje osebe, še posebej ne s posebnim predstavljanjem teh izdelkov ali storitev. </w:t>
      </w:r>
    </w:p>
    <w:p>
      <w:pPr>
        <w:pStyle w:val="Normal"/>
        <w:rPr>
          <w:lang w:val="sl-SI"/>
        </w:rPr>
      </w:pPr>
      <w:r>
        <w:rPr>
          <w:lang w:val="sl-SI"/>
        </w:rPr>
        <w:t xml:space="preserve">Sponzoriranje s strani tobačne industrije in veletrgovine ter izdelovalcev in veletrgovcev z zdravili in medicinskimi pripomočki oziroma izvajalcev zdravstvenih storitev se uredi s posebnim zakonom. </w:t>
      </w:r>
    </w:p>
    <w:p>
      <w:pPr>
        <w:pStyle w:val="Normal"/>
        <w:rPr>
          <w:lang w:val="sl-SI"/>
        </w:rPr>
      </w:pPr>
      <w:r>
        <w:rPr>
          <w:lang w:val="sl-SI"/>
        </w:rPr>
        <w:t>Poročila in druge informativne programske vsebine ne smejo biti sponzorirane, razen kadar določa drugače zakon, ki ureja volilno kampanjo. Vsaka sponzorirana programska enota (npr. članek, oddaja in podobno) mora biti jasno označena kot takšna, z navedbo sponzorjevega imena ali njegovega znaka.</w:t>
      </w:r>
    </w:p>
    <w:p>
      <w:pPr>
        <w:pStyle w:val="Normal"/>
        <w:rPr>
          <w:lang w:val="sl-SI"/>
        </w:rPr>
      </w:pPr>
      <w:r>
        <w:rPr>
          <w:lang w:val="sl-SI"/>
        </w:rPr>
        <w:t>8.) določbe o  usklajeni zaščiti mladoletnikov (minors);</w:t>
      </w:r>
    </w:p>
    <w:p>
      <w:pPr>
        <w:pStyle w:val="Normal"/>
        <w:rPr>
          <w:lang w:val="sl-SI"/>
        </w:rPr>
      </w:pPr>
      <w:r>
        <w:rPr>
          <w:lang w:val="sl-SI"/>
        </w:rPr>
        <w:t>Televizijski programi ne smejo predvajati prizorov neupravičenega oziroma pretiranega nasilja, pornografije ali drugih oddaj, ki bi lahko resno škodovale duševnemu, moralnemu ali telesnemu razvoju otrok in mladoletnikov. Ne glede na to, se lahko ob upoštevanju osnovnih estetskih in moralnih kriterijev, ki jih sprejme izdajatelj v skladu z načelom objektivnega poročanja o resničnih dogodkih, prikazujejo prizori nasilja v poročilih in aktualno-informativnih oddajah. Ob upoštevanju predpisanih kriterijev lahko televizijski programi od 23 do 6 ure predvajajo tudi programske vsebine, ki vsebujejo prizore nasilja, lastnega človeški naravi, in erotike. Tovrstne programske vsebine morajo biti jasno in razumljivo označene z vizualnim simbolom, pred začetkom njihovega predvajanja pa mora biti objavljeno akustično in vizualno opozorilo, da niso primerne za otroke in mladoletnike do 15. leta starosti. Pristojni minister lahko prepiše dodatne ukrepe za varstvo otrok in mladoletnikov v skladu s tem zakonom.</w:t>
      </w:r>
    </w:p>
    <w:p>
      <w:pPr>
        <w:pStyle w:val="Normal"/>
        <w:rPr>
          <w:lang w:val="sl-SI"/>
        </w:rPr>
      </w:pPr>
      <w:r>
        <w:rPr>
          <w:lang w:val="sl-SI"/>
        </w:rPr>
        <w:t>Oglasi, katerih pretežno ciljno občinstvo so otroci, ali v katerih nastopajo otroci, ne smejo vsebovati prizorov nasilja, pornografije in drugih vsebin, ki bi lahko škodovale njihovemu zdravju ter duševnemu in telesnemu razvoju, ali kako drugače negativno vplivale na dovzetnost otrok. Oglaševanje ne sme moralno ali psihično prizadeti otrok. Zato se z oglasi ne sme: vzpodbujati otrok k nakupu proizvodov ali storitev z izkoriščanjem njihove neizkušenosti in lahkovernosti; vzpodbujati otrok, da bi prepričevali starše ali koga drugega v nakup proizvodov ali storitev; izkoriščati posebnega zaupanja otrok v starše, učitelje ali druge osebe; neupravičeno prikazovati otrok v nevarnih situacijah.</w:t>
      </w:r>
    </w:p>
    <w:p>
      <w:pPr>
        <w:pStyle w:val="Normal"/>
        <w:rPr>
          <w:lang w:val="sl-SI"/>
        </w:rPr>
      </w:pPr>
      <w:r>
        <w:rPr>
          <w:lang w:val="sl-SI"/>
        </w:rPr>
        <w:t>9.) dopolnilo poglavja o pravici do odgovora (Right of reply), ki je bila z direktivama sicer usklajena že v Zakonu o javnih glasilih.</w:t>
      </w:r>
    </w:p>
    <w:p>
      <w:pPr>
        <w:pStyle w:val="Normal"/>
        <w:rPr>
          <w:lang w:val="sl-SI"/>
        </w:rPr>
      </w:pPr>
      <w:r>
        <w:rPr>
          <w:lang w:val="sl-SI"/>
        </w:rPr>
      </w:r>
    </w:p>
    <w:p>
      <w:pPr>
        <w:pStyle w:val="Normal"/>
        <w:rPr>
          <w:lang w:val="sl-SI"/>
        </w:rPr>
      </w:pPr>
      <w:r>
        <w:rPr>
          <w:lang w:val="sl-SI"/>
        </w:rPr>
      </w:r>
    </w:p>
    <w:p>
      <w:pPr>
        <w:pStyle w:val="Normal"/>
        <w:numPr>
          <w:ilvl w:val="0"/>
          <w:numId w:val="9"/>
        </w:numPr>
        <w:tabs>
          <w:tab w:val="clear" w:pos="720"/>
          <w:tab w:val="left" w:pos="0" w:leader="none"/>
        </w:tabs>
        <w:ind w:left="566" w:hanging="566"/>
        <w:rPr>
          <w:b/>
          <w:b/>
          <w:bCs/>
          <w:lang w:val="sl-SI"/>
        </w:rPr>
      </w:pPr>
      <w:r>
        <w:rPr>
          <w:b/>
          <w:bCs/>
          <w:lang w:val="sl-SI"/>
        </w:rPr>
        <w:t xml:space="preserve">IZVAJANJE USKLAJENE ZAKONODAJE  </w:t>
      </w:r>
    </w:p>
    <w:p>
      <w:pPr>
        <w:pStyle w:val="Normal"/>
        <w:rPr>
          <w:lang w:val="sl-SI"/>
        </w:rPr>
      </w:pPr>
      <w:r>
        <w:rPr>
          <w:lang w:val="sl-SI"/>
        </w:rPr>
      </w:r>
    </w:p>
    <w:p>
      <w:pPr>
        <w:pStyle w:val="Normal"/>
        <w:rPr>
          <w:lang w:val="sl-SI"/>
        </w:rPr>
      </w:pPr>
      <w:r>
        <w:rPr>
          <w:lang w:val="sl-SI"/>
        </w:rPr>
        <w:t xml:space="preserve">Predlog zakona o medijih določa, da strokovni nadzor nad izvajanjem zakona izvaja Svet za radiodifuzijo Republike Slovenije, ki je oblikovan kot oseba javnega prava, prek katere izvajajo svoj vpliv na avdiovizualno politiko države tudi predstavniki civilne družbe. Svet ima v primerjavi z ureditvijo v Zakonu o javnih glasilih močno okrepljene pristojnosti, tudi glede izrekanja obvezujočih predlogov za sankcioniranje določenih kršitev zakona. Upravni nadzor nad izvajanjem zakona naj bi v skladu s predlogom izvajalo Ministrstvo za kulturo, v okviru katerega bo v najkrajšem možnem času ustanovljen poseben sektor za medije, katerega osnovna naloga bo skrb za implementacijo zakona. Sektor bo pripravljal načrtovane podzakonske akte, skrbel za razvoj avdiovizualne produkcije in za implementacijo ustreznih odstavkov 99. člena Evropskega pridružitvenega sporazuma in izvajal ustrezne administrativne ukrepe, vodil z zakonom predpisane registre, v sodelovanju s Svetom za radiodifuzijo in inšpekcijskim organom, pristojnim za področje medijev, skrbel za učinkovito sprožanje postopkov pred sodniki za prekrške v primerih kršitev zakona, za katere so predvidene kazenske sankcije, in opravljal druge upravne naloge na medijskem in avdiovizualnem področju. Del določb zakona je mogoče uporabiti kot pravno podlago pred rednimi sodišči.   </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t>V. KVOTE EVROPSKIH AVDIOVIZUALNIH DEL IN DEL NEODVISNIH PRODUCENTOV IN UMIK ZAHTEVE PO PREHODNEM OBDOBJU</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t xml:space="preserve">Republika Slovenija  je zahtevala prehodno obdobje  dveh let za uveljavitev kvot evropskih del in del neodvisnih producentov v RTV programih na avdiovizualnem področju. Ta zahteva je izhajala iz ocene, da RS ne bo mogla  takoj uresničiti  določb 4. in 5. člena Direktive 89/552/EEC in Direktive 97/36/EC. </w:t>
      </w:r>
    </w:p>
    <w:p>
      <w:pPr>
        <w:pStyle w:val="Normal"/>
        <w:rPr>
          <w:lang w:val="sl-SI"/>
        </w:rPr>
      </w:pPr>
      <w:r>
        <w:rPr>
          <w:lang w:val="sl-SI"/>
        </w:rPr>
      </w:r>
    </w:p>
    <w:p>
      <w:pPr>
        <w:pStyle w:val="Normal"/>
        <w:rPr>
          <w:lang w:val="sl-SI"/>
        </w:rPr>
      </w:pPr>
      <w:r>
        <w:rPr>
          <w:lang w:val="sl-SI"/>
        </w:rPr>
        <w:t xml:space="preserve">Republika Slovenija je nameravala pridobiti dodaten čas, v katerem bi lahko z vzpodbujevalnimi ukrepi (izgradnja dodatne tehnične infrastrukture,  sofinanciranje posameznih projektov neodvisnih producentov z namenom povečanja in izboljšanja njihove ponudbe in konkurenčnosti na trgu, uvedba pristojbin za uporabo radijskega spektra, namenjenih dodatnemu vzpodbujanju slovenske avdiovizualne produkcije kot dela evropske avdiovizualne industrije idr.) zagotovila polno uresničevanje namena ustreznih določb obeh direktiv. Pri tem je upoštevala dejstvo, da bi bile tovrstne zakonske zahteve sicer strožje od zahtev direktiv, ki dopuščata možnosti dokaj široke interpretacije v določenih primerih, vendar pa bi to na daljši rok zagotovo pomenilo znatno obogatitev televizijskih programov z deli evropske produkcije.  </w:t>
      </w:r>
    </w:p>
    <w:p>
      <w:pPr>
        <w:pStyle w:val="Normal"/>
        <w:rPr>
          <w:lang w:val="sl-SI"/>
        </w:rPr>
      </w:pPr>
      <w:r>
        <w:rPr>
          <w:lang w:val="sl-SI"/>
        </w:rPr>
      </w:r>
    </w:p>
    <w:p>
      <w:pPr>
        <w:pStyle w:val="Normal"/>
        <w:rPr>
          <w:lang w:val="sl-SI"/>
        </w:rPr>
      </w:pPr>
      <w:r>
        <w:rPr>
          <w:lang w:val="sl-SI"/>
        </w:rPr>
      </w:r>
    </w:p>
    <w:p>
      <w:pPr>
        <w:pStyle w:val="Normal"/>
        <w:rPr>
          <w:lang w:val="sl-SI"/>
        </w:rPr>
      </w:pPr>
      <w:r>
        <w:rPr>
          <w:lang w:val="sl-SI"/>
        </w:rPr>
        <w:t>Po ponovni preučitvi določb 4. in 5. člena Direktive 89/552/EEC in Direktive 97/36/ECC  in na podlagi dodatnih pojasnil ustreznih organov Evropske unije je Republika Slovenija ugotovila, da je  uvajanje sprememb, ki izhajajo iz teh dveh členov  postopno in ga je mogoče  prilagoditi specifičnim razmeram v državi. Zato  je v  predlogu novega zakona že predvidena rešitev, ki dopušča izdajateljem televizijskih programov delna nujna odstopanja od določb o evropskih kvotah in kvotah neodvisnih producentov, kadar za to obstajajo objektivni razlogi. Rešitev, ki jo predvideva zakon je v skladu   z  določbami  4. in 5. člena Direktive 89/552/EEC in Direktive  97/36/EC, ki pri  doseganju teh ciljev predvidevajo postopnost,  primerne kriterije  in uresničljivost.</w:t>
      </w:r>
    </w:p>
    <w:p>
      <w:pPr>
        <w:pStyle w:val="Normal"/>
        <w:rPr>
          <w:lang w:val="sl-SI"/>
        </w:rPr>
      </w:pPr>
      <w:r>
        <w:rPr>
          <w:lang w:val="sl-SI"/>
        </w:rPr>
      </w:r>
    </w:p>
    <w:p>
      <w:pPr>
        <w:pStyle w:val="Normal"/>
        <w:rPr>
          <w:lang w:val="sl-SI"/>
        </w:rPr>
      </w:pPr>
      <w:r>
        <w:rPr>
          <w:lang w:val="sl-SI"/>
        </w:rPr>
        <w:t>Ker  je torej vprašanje  doseganja kvote evropskih del in del neodvisnih producentov ustrezno urejeno že v predlogu novega zakona  je  zahteva po prehodnem obdobju nepotrebna. Republika Slovenija  iz pogajalskega izhodišča za področje 20- kultura in avidovizija zato zahtevo po prehodnem obodbju umika.</w:t>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t xml:space="preserve">VI. POLOŽAJ SLOVENSKEGA JEZIKA </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t xml:space="preserve">Republika Slovenija razume, da bo ob priključitvi slovenski jezik postal eden od uradnih jezikov Evropske Unije in da  vprašanje  slovenskega jezika, njegove  uporabe in ohranjanja, ni predmet acquis. </w:t>
      </w:r>
    </w:p>
    <w:p>
      <w:pPr>
        <w:pStyle w:val="Normal"/>
        <w:rPr>
          <w:lang w:val="sl-SI"/>
        </w:rPr>
      </w:pPr>
      <w:r>
        <w:rPr>
          <w:lang w:val="sl-SI"/>
        </w:rPr>
      </w:r>
    </w:p>
    <w:p>
      <w:pPr>
        <w:pStyle w:val="Normal"/>
        <w:rPr>
          <w:lang w:val="sl-SI"/>
        </w:rPr>
      </w:pPr>
      <w:r>
        <w:rPr>
          <w:lang w:val="sl-SI"/>
        </w:rPr>
        <w:t>Ker pa je slovenska nacionalna in kulturna identiteta utemeljena s slovenskim jezikom, ki se uporablja na jezikovno omejenem območju,  Republika Slovenija v okviru svojih ustavnih obveznosti skrbi za ohranjanje nacionalne kulturne identitete tudi z ohranjanjem  in razvojem  slovenskega jezika.</w:t>
      </w:r>
    </w:p>
    <w:p>
      <w:pPr>
        <w:pStyle w:val="Normal"/>
        <w:rPr>
          <w:lang w:val="sl-SI"/>
        </w:rPr>
      </w:pPr>
      <w:r>
        <w:rPr>
          <w:lang w:val="sl-SI"/>
        </w:rPr>
      </w:r>
    </w:p>
    <w:p>
      <w:pPr>
        <w:pStyle w:val="Normal"/>
        <w:rPr>
          <w:lang w:val="sl-SI"/>
        </w:rPr>
      </w:pPr>
      <w:r>
        <w:rPr>
          <w:lang w:val="sl-SI"/>
        </w:rPr>
      </w:r>
    </w:p>
    <w:p>
      <w:pPr>
        <w:pStyle w:val="Normal"/>
        <w:rPr>
          <w:lang w:val="sl-SI"/>
        </w:rPr>
      </w:pPr>
      <w:r>
        <w:rPr>
          <w:lang w:val="sl-SI"/>
        </w:rPr>
        <w:t xml:space="preserve">Posebno poudarjanje teh elementov v okviru pogajalskih izhodišč izhaja iz specifičnega položaja slovenskega jezika kot enega manj razširjenih jezikov v Evropi in je v skladu z načeli ohranjanja kulturne identitete, enakopravnosti evropskih kultur, kulturne avtonomije narodov ter načela enakopravnosti držav članic, kljub sicer znanemu dejstvu, da so predmet pogajalskih izhodišč izključno zadeve, ki so povezane s sprejemanjem evropskega pravnega reda na Področju 20 - kultura in avdiovizuelna politika, in da le-ta v okviru obravnavane problematike posebej ne ureja položaja jezikov držav članic.  </w:t>
      </w:r>
    </w:p>
    <w:p>
      <w:pPr>
        <w:pStyle w:val="Normal"/>
        <w:rPr>
          <w:lang w:val="sl-SI"/>
        </w:rPr>
      </w:pPr>
      <w:r>
        <w:rPr>
          <w:lang w:val="sl-SI"/>
        </w:rPr>
      </w:r>
    </w:p>
    <w:p>
      <w:pPr>
        <w:pStyle w:val="Normal"/>
        <w:rPr>
          <w:lang w:val="sl-SI"/>
        </w:rPr>
      </w:pPr>
      <w:r>
        <w:rPr>
          <w:lang w:val="sl-SI"/>
        </w:rPr>
        <w:t>Ljubljana, 28.5.1999</w:t>
      </w:r>
    </w:p>
    <w:p>
      <w:pPr>
        <w:pStyle w:val="Normal"/>
        <w:rPr>
          <w:lang w:val="sl-SI"/>
        </w:rPr>
      </w:pPr>
      <w:r>
        <w:rPr>
          <w:lang w:val="sl-SI"/>
        </w:rPr>
      </w:r>
    </w:p>
    <w:sectPr>
      <w:type w:val="nextPage"/>
      <w:pgSz w:w="11906" w:h="16838"/>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E" w:hAnsi="Times New Roman CE" w:eastAsia="Times New Roman CE" w:cs="Times New Roman CE"/>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09:50:00Z</dcterms:created>
  <dc:creator>Uporabnik</dc:creator>
  <dc:description/>
  <dc:language>en-US</dc:language>
  <cp:lastModifiedBy>Uporabnik</cp:lastModifiedBy>
  <dcterms:modified xsi:type="dcterms:W3CDTF">1999-05-28T09:53:00Z</dcterms:modified>
  <cp:revision>2</cp:revision>
  <dc:subject/>
  <dc:title>REPUBLIKA SLOVENIJA</dc:title>
</cp:coreProperties>
</file>