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ovenijedoEUinobratnoS"/>
        <w:jc w:val="center"/>
        <w:rPr/>
      </w:pPr>
      <w:r>
        <w:rPr>
          <w:b/>
          <w:bCs/>
          <w:lang w:val="sl-SI"/>
        </w:rPr>
        <w:t>MEDVLADNA KONFERENC</w:t>
      </w:r>
      <w:r>
        <w:rPr>
          <w:rFonts w:eastAsia="Times New Roman CE" w:cs="Times New Roman CE" w:ascii="Times New Roman CE" w:hAnsi="Times New Roman CE"/>
          <w:b/>
          <w:bCs/>
          <w:lang w:val="sl-SI"/>
        </w:rPr>
        <w:t>A O PRIKLJUČITVI</w:t>
      </w:r>
    </w:p>
    <w:p>
      <w:pPr>
        <w:pStyle w:val="LovenijedoEUinobratnoS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REPUBLIKE SLOVENIJE K EVROPSKI UNIJI</w:t>
      </w:r>
    </w:p>
    <w:p>
      <w:pPr>
        <w:pStyle w:val="LovenijedoEUinobratnoS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LovenijedoEUinobratnoS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LovenijedoEUinobratnoS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LovenijedoEUinobratnoS"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 xml:space="preserve">POGAJALSKO IZHODIŠČE REPUBLIKE SLOVENIJE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A PODROČJE 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LTURA IN AVDIOVIZUALNA POLI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epublika Slovenija sprejema pravni red Skupnosti za področje 20. Kultura in avdiovizualna politika, vendar zahteva prehodno obdobje dveh let od dneva vključitve v Evropsko Unijo za uveljavitev kvot evropskih del in del neodvisnih producentov v RTV programih na avdiovizualnem področju.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</w:r>
    </w:p>
    <w:p>
      <w:pPr>
        <w:pStyle w:val="BodyText2"/>
        <w:widowControl/>
        <w:rPr/>
      </w:pPr>
      <w:r>
        <w:rPr>
          <w:rFonts w:eastAsia="Times New Roman CE" w:cs="Times New Roman CE" w:ascii="Times New Roman CE" w:hAnsi="Times New Roman CE"/>
          <w:b/>
          <w:bCs/>
        </w:rPr>
        <w:t>Pravni red Skupnosti in zakonodaja Republike Slovenije na področju Kultu</w:t>
      </w:r>
      <w:r>
        <w:rPr>
          <w:b/>
          <w:bCs/>
        </w:rPr>
        <w:t>ra in avdiovizualna politika sta sedaj le deloma usklajeni. Potrebne uskladitve z Direktivo 89/552/EGS in Direktivo 97/36/ES bo Republika Slovenija opravila s sprejemom in uveljavitvijo sprememb in dopolnitev zakona o javnih glasilih in zakona o RTV Slovenija do leta 200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Republika Slovenija si pridržuje pravico, da bo nekatera vprašanja, ki sicer po vsebini spadajo v področje kulture, pa jih formalno ne ureja pravni red Skupnosti, vsebovan v tem področju, odprla v ustreznih drugih področjih (npr.:prost pretok storitev s področja kulture, pravica ustanavljanja na področju kulture, prost pretok predmetov kulturne dediščine)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epublika Slovenija ugotavlja, da bo v skladu z obstoječo pravno ureditvijo Skupnosti ob vstopu v Skupnost slovenski jezik postal eden od uradnih jezikov Evropske unije. Republika Slovenija pričakuje enakopravno obravnavo slovenskega jezika v družbi drugi</w:t>
      </w:r>
      <w:r>
        <w:rPr>
          <w:b/>
          <w:bCs/>
          <w:i/>
          <w:iCs/>
        </w:rPr>
        <w:t>h uradnih jezikov Evropske unije, še zlasti pa obojestransko skrb za nadaljnji razvoj slovenskega jezika znotraj kulturne produkci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rPr>
          <w:i w:val="false"/>
          <w:i w:val="false"/>
          <w:iCs w:val="false"/>
        </w:rPr>
      </w:pPr>
      <w:r>
        <w:rPr>
          <w:i w:val="false"/>
          <w:iCs w:val="false"/>
        </w:rPr>
        <w:t>Utemeljitev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>Pri pripravi nove zakonodaje, ki bo usklajena z zakonodajo Skupnosti je Republika Slovenija ugotovila, da ne bo problemov pri izvajanju te zakonodaje, razen pri določilih za kvote, kjer Republika Slovenija zahteva prehod</w:t>
      </w:r>
      <w:r>
        <w:rPr>
          <w:b w:val="false"/>
          <w:bCs w:val="false"/>
          <w:i w:val="false"/>
          <w:iCs w:val="false"/>
        </w:rPr>
        <w:t>no obdobje dveh let od dejanskega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>dneva vključitve v Evropsko unijo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</w:r>
    </w:p>
    <w:p>
      <w:pPr>
        <w:pStyle w:val="TextBody"/>
        <w:widowControl/>
        <w:rPr/>
      </w:pPr>
      <w:r>
        <w:rPr>
          <w:b w:val="false"/>
          <w:bCs w:val="false"/>
          <w:i w:val="false"/>
          <w:iCs w:val="false"/>
        </w:rPr>
        <w:t>Zlasti v programih zasebnih televizij prevladujejo neevropski programi, zato bo uzakonitev omenjene kvote pomembno posegla v programsko politiko televizij. Zaradi ekonomske nerazvitosti neodvisnega produce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>tskega sektorja v Sloveniji bo uresničevanje njihovih kvot zahtevalo tudi uvedbo posebnih spodbujevalnih ukrepov za razvoj tega segmenta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>Zatečeno stanje na tem področju takšno, da bo normativno prilagajanje kriterijem terjalo hkratno strukturno prilagoditev, kar pa pomeni obsežne posege vanj. Neodvisni producentskih sektor se je pričel oblikovati šele v zadnjih letih kot pojav tipsko razno</w:t>
      </w:r>
      <w:r>
        <w:rPr>
          <w:b w:val="false"/>
          <w:bCs w:val="false"/>
          <w:i w:val="false"/>
          <w:iCs w:val="false"/>
        </w:rPr>
        <w:t>rodnih pravnih subjektov, ki so mnogo bolj kot ekonomskemu sledili ustvarjalnemu interesu njihovih ustanoviteljev in l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>astnikov. Ne  glede na njihov trenutni pravni status so praviloma ekonomsko šibki ter s tem omejeni pri svojih produkcijskih načrtih z odvisnostjo od javnih sredstev ter naročil predvsem javne TV, saj se zasebne TV v manjšem delu odločajo za uvrščanje produkcijske neodvisnih producentov v svoje programe ker v njih prevladuje cenejša in za ciljno populacijo teh TV atraktivnejša neevropska produkcija. Krepitev ekonomske razvitosti in s tem konkurenčnosti tega sektorja bo tudi ob uvedbi po</w:t>
      </w:r>
      <w:r>
        <w:rPr>
          <w:b w:val="false"/>
          <w:bCs w:val="false"/>
          <w:i w:val="false"/>
          <w:iCs w:val="false"/>
        </w:rPr>
        <w:t>sebnih spodbujevalni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 xml:space="preserve"> ukrepov postopen proces, ki bo bistveno sodoločen tudi od specifičnih okoliščin, v katerih deluje. Ob kratkem obdobju delovanja zasebnih TV in splošnem gospodarskem položaju v državi, ki objektivno otežujeta povečanje obsega produkcije tega sektorja ter njeno propulzivnejše uveljavljanje v TV programih, bosta potek strukturne prilagoditve sodoločala tudi omenjen trg zasebnega kapitala in omejeno jezikovno področje, ki mu je tovrstna produkcija namenjen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/>
      </w:pPr>
      <w:r>
        <w:rPr/>
        <w:t>Po vsebini je problematika kulture in avdiovizualne</w:t>
      </w:r>
      <w:r>
        <w:rPr>
          <w:rFonts w:eastAsia="Times New Roman CE" w:cs="Times New Roman CE" w:ascii="Times New Roman CE" w:hAnsi="Times New Roman CE"/>
        </w:rPr>
        <w:t xml:space="preserve"> politike mnogo širša od problematike, ki jo zajema pravni red Skupnosti, vsebovan v področju Kultura in avdiovizualna politika. Za Slovenijo so vsebinsko najbolj pomembna vprašanja vezana na uporabo slovenskega jezika v kulturni produkciji in varovanja kulturne dediščin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na izmed ključnih opredelitev Republike Slovenije na področju kulture je, da postane z dnem pridružitve slovenščina eden od uradnih jezikov Evropske unije v skladu z načeli ohranjanja kulturne identitete, enakopravnosti evropskih kultur, kulturne avtonomije narodov ter načela enakopravnosti držav članic. V obdobju pred osamosvojitvijo je slovenščina v skupini jezikov drugih narodov tedanje Jugoslavije uživala formalno enakopraven položaj. Z vstopom Republike Slovenije v Evropsko unijo se položaj slovenščine – v primerjavi z doseženim zgodovinskim stanjem v polpreteklem obdobju – ne bi smel poslabšat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Produkcija, distribucija in posredovanje kulturnih dobrin v slovenskem jeziku je v primerjavi z razmerami v državah članicah Evropske unije slabo razvita in odvisna predvsem od proračunskih sredstev. Po vključitvi v Evropsko unijo se bo Slovenija soočila </w:t>
      </w:r>
      <w:r>
        <w:rPr/>
        <w:t>še z dodatno tujo konkurenco, kar lahko bistveno zmanjša kvaliteto in kvantiteto uporabe slovenskega jezika na kulturne</w:t>
      </w:r>
      <w:r>
        <w:rPr>
          <w:rFonts w:eastAsia="Times New Roman CE" w:cs="Times New Roman CE" w:ascii="Times New Roman CE" w:hAnsi="Times New Roman CE"/>
        </w:rPr>
        <w:t>m področju. Zato Republika Slovenija pričakuje, da se bo v okviru pogajanj na drugih področjih problematika prostega pretoka storitev v kulturi, pravica do ustanavljanja na področju kulture in prostega pretoka predmetov kulturne dediščine uredila na način</w:t>
      </w:r>
      <w:r>
        <w:rPr/>
        <w:t>, ki zagotavlja ohranitev slovenske kulturne identitete po vstopu v Evropsko uni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10. septembra 1998</w:t>
      </w:r>
    </w:p>
    <w:p>
      <w:pPr>
        <w:pStyle w:val="LovenijedoEUinobratnoS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835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EPUBLIKA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venijedoEUinobratnoS">
    <w:name w:val="lovenije do EU in obratnoS"/>
    <w:basedOn w:val="Normal"/>
    <w:qFormat/>
    <w:pPr/>
    <w:rPr>
      <w:lang w:val="en-GB"/>
    </w:rPr>
  </w:style>
  <w:style w:type="paragraph" w:styleId="Style13">
    <w:name w:val="Style1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8:06:00Z</dcterms:created>
  <dc:creator>Uporabnik</dc:creator>
  <dc:description/>
  <dc:language>en-US</dc:language>
  <cp:lastModifiedBy>Sandi</cp:lastModifiedBy>
  <cp:lastPrinted>1998-09-10T15:34:00Z</cp:lastPrinted>
  <dcterms:modified xsi:type="dcterms:W3CDTF">2000-01-26T08:07:00Z</dcterms:modified>
  <cp:revision>3</cp:revision>
  <dc:subject/>
  <dc:title>POGAJALSKO IZHODIŠCE ZA PODROCJE 16 - MALA IN SREDNJA PODJETJA</dc:title>
</cp:coreProperties>
</file>