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rFonts w:ascii="Times New Roman CE" w:hAnsi="Times New Roman CE" w:eastAsia="Times New Roman CE" w:cs="Times New Roman CE"/>
        </w:rPr>
      </w:pPr>
      <w:r>
        <w:rPr>
          <w:rFonts w:eastAsia="Times New Roman CE" w:cs="Times New Roman CE" w:ascii="Times New Roman CE" w:hAnsi="Times New Roman CE"/>
        </w:rPr>
        <w:t>REPUBLIKA SLOVENIJA</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MEDVLADNA KONFERENCA O PRISTOPU </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REPUBLIKE SLOVENIJE K EVROPSKI UNIJI</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OGAJALSKO IZHODIŠČE REPUBLIKE SLOVENIJE</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ZA PRAVNI RED, SPREJET </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V OBDOBJU OD 01.03.1998 DO 31.12.1999</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A  PODROČJE  1</w:t>
      </w:r>
    </w:p>
    <w:p>
      <w:pPr>
        <w:pStyle w:val="Heading2"/>
        <w:widowControl/>
        <w:rPr>
          <w:rFonts w:ascii="Times New Roman CE" w:hAnsi="Times New Roman CE" w:eastAsia="Times New Roman CE" w:cs="Times New Roman CE"/>
        </w:rPr>
      </w:pPr>
      <w:r>
        <w:rPr>
          <w:rFonts w:eastAsia="Times New Roman CE" w:cs="Times New Roman CE" w:ascii="Times New Roman CE" w:hAnsi="Times New Roman CE"/>
        </w:rPr>
        <w:t>PROST  PRETOK  BLAGA</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Republika Slovenija v celoti sprejema pravni red Evropske unije za področje 1 - Prost pretok blaga, ki je bil sprejet v obdobju med 01.03.1998 in 31.12.1999 in zanj ne zahteva prehodnih obdobij ali izjem.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Republika Slovenija ugotavlja, da zaradi pravnega reda Evropske unije, ki je bil sprejet med 01.03.1998 in 31.12.1999, niso potrebne spremembe pogajalskih izhodišč Republike Slovenije za področje 1 – Prost pretok blaga (CONF-SI 03/99, 32/99, 45/9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Pri prevzemu pravnega reda Evropske unije, ki je bil sprejet med 01.03.1998 in 31.12.1999, Republika Slovenija ne pričakuje težav.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Za prevzem pravnega reda Evropske unije, ki je bil sprejet med 01.03.1998 in 31.12.1999, Republika Slovenija ne bo ustanavljala novih institucij, ampak bo kadrovsko, strokovno in tehnično okrepila obstoječe institucije oz. bo ustanovila nove institucije  v skladu z zagotovili v pogajalskem izhodišču za področje 1 - Prost pretok blaga (motorna vozila/kmetijski in gozdarski traktorji – do 31.12.2002; telekomunikacije – do 31.12.2000). </w:t>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3"/>
        <w:widowControl/>
        <w:rPr>
          <w:rFonts w:ascii="Times New Roman CE" w:hAnsi="Times New Roman CE" w:eastAsia="Times New Roman CE" w:cs="Times New Roman CE"/>
        </w:rPr>
      </w:pPr>
      <w:r>
        <w:rPr>
          <w:rFonts w:eastAsia="Times New Roman CE" w:cs="Times New Roman CE" w:ascii="Times New Roman CE" w:hAnsi="Times New Roman CE"/>
        </w:rPr>
        <w:t>MOTORNA VOZILA</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Zakonska ureditev Republike Slovenije na področju motornih vozil je delno usklajena s pravnim redom Evropske unije.</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epublika Slovenija bo do 30.06.2001 uskladila in do 31.12.2002 uveljavila svojo zakonodajo s pravnim redom Evropske unije, sprejetim med 01.03.1998 in 31.12.1999 (26 ustreznih direktiv EC, št. 98/12, 98/14, 98/38-98/40, 98/69, 98/77, 98/89-98/91,  99/7, 99/14-99/18, 99/23-99/26, 99/40, 99/55-99/58, 99/86)- kot je navedeno v Aneksu I pogajalskega izhodišča za poglavje 1 – Prost pretok blaga.  Pri uveljavljanju zakonodaje Republika Slovenija ne pričakuje težav.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področju cestnih vozil ustrezne institucije v Republiki Sloveniji že obstojajo in delujejo, na področju kmetijskih in gozdarskih traktorjev pa bodo v celoti začele delovati do 31.12.2002.</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4"/>
        <w:widowControl/>
        <w:rPr>
          <w:rFonts w:ascii="Times New Roman CE" w:hAnsi="Times New Roman CE" w:eastAsia="Times New Roman CE" w:cs="Times New Roman CE"/>
        </w:rPr>
      </w:pPr>
      <w:r>
        <w:rPr>
          <w:rFonts w:eastAsia="Times New Roman CE" w:cs="Times New Roman CE" w:ascii="Times New Roman CE" w:hAnsi="Times New Roman CE"/>
        </w:rPr>
        <w:t>ŽIVILA</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Zakonska ureditev Republike Slovenije na področju živil je delno usklajena s pravnim redom Evropske unije.</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i uveljavljanju zakonodaje na področju živil Republika Slovenija ne pričakuje težav. </w:t>
      </w:r>
    </w:p>
    <w:p>
      <w:pPr>
        <w:pStyle w:val="TextBody"/>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Na področju živil  bo Republika Slovenija zagotovila ustrezno delovanje institucij, potrebnih za izvajanje pravnega reda Evropske unije – postopoma do 31.12.2002.</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Označevanje</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Republika Slovenija sprejema pravni red Evropske unije, sprejet med 01.03.1998 in 31.12.1999, na področju označevanja (Direktiva 99/10/EC, Uredba 98/1139/EC).</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vedeno direktivo bo Republika Slovenija uveljavila z dopolnjenim Pravilnikom o splošnem označevanju predpakiranih živil (Ur.l. RS, št.30/99) - do 31.05.2000; z Zakonom o zdravstveni ustreznosti živil in izdelkov ter snovi, ki prihajajo v stik z živili – do 30.06.2002 in z Zakonom o kmetijstvu – do 31.12.2002.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widowControl/>
        <w:rPr>
          <w:color w:val="auto"/>
        </w:rPr>
      </w:pPr>
      <w:r>
        <w:rPr>
          <w:color w:val="auto"/>
        </w:rPr>
        <w:t xml:space="preserve">Navedeno uredbo bo Republika Slovenija uveljavila z Zakonom o zdravstveni ustreznosti živil in izdelkov ter snovi, ki prihajajo v stik z živili – do 30.06.2002 in s Pravilnikom o novih živilih – do 31.12.2002. </w:t>
      </w:r>
    </w:p>
    <w:p>
      <w:pPr>
        <w:pStyle w:val="Normal"/>
        <w:widowControl/>
        <w:jc w:val="both"/>
        <w:rPr>
          <w:rFonts w:ascii="Times New Roman CE" w:hAnsi="Times New Roman CE" w:eastAsia="Times New Roman CE" w:cs="Times New Roman CE"/>
          <w:color w:val="auto"/>
          <w:sz w:val="24"/>
          <w:szCs w:val="24"/>
        </w:rPr>
      </w:pPr>
      <w:r>
        <w:rPr>
          <w:rFonts w:eastAsia="Times New Roman CE" w:cs="Times New Roman CE" w:ascii="Times New Roman CE" w:hAnsi="Times New Roman CE"/>
          <w:color w:val="auto"/>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Aditivi za živila</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Republika Slovenija sprejema pravni red Evropske unije, sprejet med 01.03.1998 in 31.12.1999, na področju aditivov za živila (Direktive 98/66/EC, 98/72/EC, 99/75/EC, Odločba 99/217/EC).</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pPr>
      <w:r>
        <w:rPr>
          <w:rFonts w:eastAsia="Times New Roman CE" w:cs="Times New Roman CE" w:ascii="Times New Roman CE" w:hAnsi="Times New Roman CE"/>
          <w:sz w:val="24"/>
          <w:szCs w:val="24"/>
        </w:rPr>
        <w:t>Navedene direktive bo Republika Slovenija uveljavila do 30.06.2002 z Zakonom o zdravstveni ustreznosti živil in izdelkov ter snovi, ki prihajajo v stik z živili, in Pravilnikom o čistosti aditivov za živila</w:t>
      </w:r>
      <w:r>
        <w:rPr>
          <w:rStyle w:val="FootnoteCharacters"/>
          <w:rStyle w:val="FootnoteAnchor"/>
          <w:rFonts w:eastAsia="Times New Roman CE" w:cs="Times New Roman CE" w:ascii="Times New Roman CE" w:hAnsi="Times New Roman CE"/>
          <w:sz w:val="24"/>
          <w:szCs w:val="24"/>
        </w:rPr>
        <w:footnoteReference w:id="2"/>
      </w:r>
      <w:r>
        <w:rPr>
          <w:rFonts w:eastAsia="Times New Roman CE" w:cs="Times New Roman CE" w:ascii="Times New Roman CE" w:hAnsi="Times New Roman CE"/>
          <w:sz w:val="24"/>
          <w:szCs w:val="24"/>
        </w:rPr>
        <w:t xml:space="preserve">. Republika Slovenija bo Odločbo 99/217/EC uveljavila do 30.06.2002 – z Zakonom o zdravstveni ustreznosti živil in izdelkov ter snovi, ki prihajajo v stik z živili in Pravilnikom o čistosti aditivov za živila ter Zakonom o kmetijstvu – do 31.12.2002 in Pravilnikom o aromah – do 31.03.2001. </w:t>
      </w:r>
    </w:p>
    <w:p>
      <w:pPr>
        <w:pStyle w:val="TextBody"/>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Izdelki in snovi, ki prihajajo v stik z živili</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Republika Slovenija sprejema pravni red Evropske unije, sprejet med 01.03.1998 in 31.12.1999, na področju  izdelkov in snovi, ki prihajajo v stik  z živili (Direktiva 99/91/EC).</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vedeno direktivo bo Republika Slovenija uveljavila do 30.06.2002 z Zakonom o zdravstveni ustreznosti živil in izdelkov ter snovi, ki prihajajo v stik z živili, in predpisom o materialih in predmetih za uporabo z živili.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4"/>
        <w:widowControl/>
        <w:rPr>
          <w:rFonts w:ascii="Times New Roman CE" w:hAnsi="Times New Roman CE" w:eastAsia="Times New Roman CE" w:cs="Times New Roman CE"/>
        </w:rPr>
      </w:pPr>
      <w:r>
        <w:rPr>
          <w:rFonts w:eastAsia="Times New Roman CE" w:cs="Times New Roman CE" w:ascii="Times New Roman CE" w:hAnsi="Times New Roman CE"/>
        </w:rPr>
        <w:t>Živila za posebne prehranske namene</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Republika Slovenija sprejema pravni red Evropske unije, sprejet med 01.03.1998 in 31.12.1999, na področju živil za posebne prehranske namene (Direktive 98/36/EC, 99/21/EC, 99/39/EC, 99/41/EC, 99/50/EC).</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 xml:space="preserve">Navedene direktive bo Republika Slovenija uveljavila do 30.06.2002 z Zakonom o zdravstveni ustreznosti živil in izdelkov ter snovi, ki prihajajo v stik z živili, in predpisom o živilih za posebne prehranske namene. </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Kontrola in higiena živil</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Republika Slovenija sprejema pravni red Evropske unije, sprejet med 01.03.1998 in 31.12.1999, na področju  kontrole in higiene živil (Direktiva 98/28/EC, Odločbi 98/116/EC in 99/356/EC).</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Navedeno direktivo in odločbi bo Republika Slovenija uveljavila do 30.06.2002 z Zakonom o zdravstveni ustreznosti živil in izdelkov ter snovi, ki prihajajo v stik z živili,  predpisom o uradnem nadzoru nad živili in predpisom o higieni živil ter do 31.12.2002 z Zakonom o kmetijstvu.</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Kontaminiranost</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Republika Slovenija sprejema pravni red Evropske unije, sprejet med 01.03.1998 in 31.12.1999, na področju  kontaminiranosti živil (Uredbe EC 1525/98, 864/99 in 1566/99).</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Navedene uredbe bo Republika Slovenija uveljavila do 30.06.2002 z Zakonom o zdravstveni ustreznosti živil in izdelkov ter snovi, ki prihajajo v stik z živili, in Pravilnikom o kontaminantih v živilih.</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Obsevana živila</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Republika Slovenija sprejema pravni red Evropske unije, sprejet med 01.03.1998 in 31.12.1999, na področju  obsevanja živil (Direktivi 99/2/EC in 99/3/EC).</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Navedeni direktivi bo Republika Slovenija uveljavila do 30.06.2002 z Zakonom o zdravstveni ustreznosti živil in izdelkov ter snovi, ki prihajajo v stik z živili, in Pravilnikom o varnosti (kontaminantih) živil.</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Znanstveno sodelovanje</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Republika Slovenija sprejema pravni red Evropske unije, sprejet med 01.03.1998 in 31.12.1999, na področju  znanstvenega sodelovanja (Odločbe 98/177/EC, 98/479/EC,  99/134/EC in 99/634/EC).</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Navedeni odločbi bo Republika Slovenija uveljavila do 30.06.2002 z Zakonom o zdravstveni ustreznosti živil in izdelkov ter snovi, ki prihajajo v stik z živili.</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Ekstrakti iz kave in cikorije</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Republika Slovenija sprejema pravni red Evropske unije, sprejet med 01.03.1998 in 31.12.1999, na področju  ekstraktov iz kave in cikorije (Direktiva  99/4/EC).</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Navedeno direktivo bo Republika Slovenija uveljavila do 30.06.2002 z Zakonom o zdravstveni ustreznosti živil in izdelkov ter snovi, ki prihajajo v stik z živili in do 31.12.2002 z Zakonom o kmetijstvu in Pravilnikom o ekstraktih iz kave in cikorije.</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Ostali ukrepi, ki se nanašajo na živila</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Republika Slovenija sprejema pravni red Evropske unije, sprejet med 01.03.1998 in 31.12.1999, na področju ostalih ukrepov, ki se nanašajo na živila (priporočilo Komisije št.99/26/EEC).</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Navedeno priporočilo bo Republika Slovenija uveljavila do 30.06.2002 z Zakonom o zdravstveni ustreznosti živil in izdelkov ter snovi, ki prihajajo v stik z živili in do 31.12.2002 z Zakonom o kmetijstvu.</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KEMIKALIJE</w:t>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Zakonska ureditev Republike Slovenije na področju kemikalij je delno usklajena s pravnim redom Evropske unije.</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i uveljavljanju zakonodaje na področju kemikalij Republika Slovenija ne pričakuje težav. </w:t>
      </w:r>
    </w:p>
    <w:p>
      <w:pPr>
        <w:pStyle w:val="TextBody"/>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Na področju kemikalij so že ustanovljene vse potrebne institucije za izvajanje pravnega reda Evropske unije.</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Omejitve</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Republika Slovenija sprejema pravni red Evropske unije, sprejet med 01.03.1998 in 31.12.1999, na področju nevarnih snovi in pripravkov (Direktive 99/43/EC, 99/51/EC, 99/77/EC).</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S  Pravilnikom o omejitvi dajanja v promet ali uporabe določenih nevarnih snovi in pripravkov (Ur.l. RS št.73/99) je Republika Slovenija že sprejela in uveljavila Direktivo 99/43/EC.  Direktivo 99/51/EC bo do 31.12.2000 Republika Slovenija  uveljavila  s spremembami Pravilnika o omejitvi dajanja v promet ali uporabe določenih nevarnih snovi in pripravkov;  direktivo 99/77/EC  pa bo uskladila do 31.12.2000 in uveljavila do 01.01.2005   s spremembami Pravilnika o omejitvi dajanja v promet ali uporabe določenih nevarnih snovi in pripravkov.</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Razvrščanje, pakiranje in označevanje nevarnih pripravkov</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Republika Slovenija sprejema pravni red Evropske unije, sprejet med 01.03.1998 in 31.12.1999, na področju razvrščanja, pakiranja in označevanja nevarnih pripravkov (Direktiva 99/45/EC).</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Republika Slovenija bo do 31.07.2002 uveljavila navedeno direktivo  s spremembami Pravilnika o razvrščanju, pakiranju in označevanju nevarnih pripravkov (Ur.l. št.73/99) – Pravilnik o spremembah in dopolnitvah Pravilnika o razvrščanju, pakiranju in označevanju nevarnih pripravkov.</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Dobra laboratorijska praksa</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Republika Slovenija sprejema pravni red Evropske unije, sprejet med 01.03.1998 in 31.12.1999, na področju dobre laboratorijske prakse (Direktivi.99/11/EC in 99/12/EC).</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Republika Slovenija je sprejela in uveljavila navedeni direktivi s Pravilnikom o načelih dobre laboratorijske prakse (Ur.l. RS št.38/2000) in  s Pravilnikom o ocenjevanju in o postopkih nadzora skladnosti z načeli dobre laboratorijske prakse (Ur.l. RS št.38/2000) /op.: delovni naslov v Aneksu I k Pogajalskemu izhodišču Republike Slovenije za področje 1 – Prost pretok blaga: Pravilnik o državnem programu nadzora skladnosti z načeli dobre laboratorijske prakse/  ter z Uredbo o stroških sodelovanja v državnem programu nadzora skladnosti z načeli dobre laboratorijske prakse.</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Gnojila</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Republika Slovenija sprejema pravni red Evropske unije, sprejet med 01.03.1998 in 31.12.1999, na področju gnojil (Direktivi 98/3/EC in 98/97/EC).</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 xml:space="preserve">Navedeni direktivi bo Republika Slovenija uveljavila do 31.12.2002 s sprejetjem Zakona o mineralnih gnojilih in Pravilnika o kakovosti mineralnih gnojil. </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ZDRAVILA</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Zakonska ureditev Republike Slovenije na področju zdravil je delno usklajena s pravnim redom Evropske unije.</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i uveljavljanju zakonodaje na področju zdravil Republika Slovenija ne pričakuje težav. </w:t>
      </w:r>
    </w:p>
    <w:p>
      <w:pPr>
        <w:pStyle w:val="TextBody"/>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Na področju zdravil so že ustanovljene vse potrebne institucije za izvajanje pravnega reda Evropske unije.</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Zdravila za uporabo v humani medicini</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Republika Slovenija sprejema pravni red Evropske unije, sprejet med 01.03.1998 in 31.12.1999, na področju zdravil za uporabo v humani medicini (Direktivi 99/82/EC in 99/83/EC in Uredba 141/2000/EC).</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Navedeni direktivi in uredbo bo Republika Slovenija uveljavila do 31.12.2002  s spremembami Pravilnika o postopkih registracije zdravil.</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Zdravila za uporabo v veterinarski medicini</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Republika Slovenija sprejema pravni red Evropske unije, sprejet med 01.03.1998 in 31.12.1999, na področju zdravil za uporabo v veterinarski medicini (Direktiva 99/104/EC in vse ustrezne uredbe, ki se nanašajo na najvišje količine zaostankov zdravil v živilih živalskega izvora).</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Navedeno direktivo in uredbe bo Republika Slovenija uveljavila do 31.12.2002 s Pravilnikom o vrsti in obsegu dokumentacije za laboratorijsko, farmakološko-toksikološko in klinično preizkušanje zdravila, ki jo mora predložiti predlagatelj in o načinu preizkušanja zdravil in Pravilnikom o najvišjih količinah zaostankov zdravil v živilih živalskega izvora.</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KOZMETIKA</w:t>
      </w:r>
    </w:p>
    <w:p>
      <w:pPr>
        <w:pStyle w:val="Normal"/>
        <w:spacing w:lineRule="atLeast" w:line="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konska ureditev Republike Slovenije na področju kozmetičnih proizvodov je delno usklajena s pravnim redom Evropske unije.</w:t>
      </w:r>
    </w:p>
    <w:p>
      <w:pPr>
        <w:pStyle w:val="Normal"/>
        <w:spacing w:lineRule="atLeast" w:line="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i uveljavljanju zakonodaje na področju kozmetičnih proizvodov Republika Slovenija ne pričakuje težav. </w:t>
      </w:r>
    </w:p>
    <w:p>
      <w:pPr>
        <w:pStyle w:val="TextBody"/>
        <w:spacing w:lineRule="atLeast" w:line="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publika Slovenija bo zagotovila v okviru obstoječega institucionalnega okvira kadrovsko, strokovno in tehnično okrepitev institucij, potrebnih za izvajanje pravnega reda Evropske unije na področju kozmetičnih proizvodov.</w:t>
      </w:r>
    </w:p>
    <w:p>
      <w:pPr>
        <w:pStyle w:val="TextBody"/>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Republika Slovenija sprejema pravni red Evropske unije, sprejet med 01.03.1998 in 31.12.1999,  na področju kozmetičnih proizvodov (Direktivi 98/16/EC in 98/62/EC).</w:t>
      </w:r>
    </w:p>
    <w:p>
      <w:pPr>
        <w:pStyle w:val="TextBody"/>
        <w:spacing w:lineRule="atLeast" w:line="2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tLeast" w:line="20"/>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bo uskladila svojo zakonodajo na področju kozmetičnih proizvodov in se prilagodila  tehničnim dopolnitvam iz prilog II,III, VI in VII, ki jih opredeljujeta navedeni direktivi,  s pravnim redom Evropske unije in jo sprejela do 31.12.2001 in uveljavila do 30.06.2002  z Zakonom o kozmetičnih proizvodih  /op.: delovni naslov v Aneksu I k Pogajalskemu izhodišču Republike Slovenije za področje 1 – Prost pretok blaga: Predpis o kozmetičnih proizvodih/. </w:t>
      </w:r>
    </w:p>
    <w:p>
      <w:pPr>
        <w:pStyle w:val="Normal"/>
        <w:spacing w:lineRule="atLeast" w:line="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ZAKONSKO MEROSLOVJE IN PREDPAKIRANJE PROIZVODOV</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Zakonska ureditev Republike Slovenije na področju zakonskega meroslovja in predpakiranja proizvodov je delno usklajena s pravnim redom Evropske unije.</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i uveljavljanju zakonodaje na področju zakonskega meroslovja in predpakiranja proizvodov Republika Slovenija ne pričakuje težav. </w:t>
      </w:r>
    </w:p>
    <w:p>
      <w:pPr>
        <w:pStyle w:val="TextBody"/>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Na področju zakonskega meroslovja in predpakiranja proizvodov so že ustanovljene vse potrebne institucije za izvajanje pravnega reda Evropske unije.</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sprejema pravni red Evropske unije, sprejet med 01.03.1998 in 31.12.1999, na področju zakonskega meroslovja in predpakiranja proizvodov (Direktiva 99/103/EC). </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Navedeno direktivo bo Republika Slovenija uveljavila do 30.09.2001  s spremembami Odredbe o merskih enotah (Ur.l. RS št.2/96).</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OPREMA ZA UPORABO V POTENCIALNO EKSPLOZIVNIH ATMOSFERAH (ATEX)</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Zakonska ureditev Republike Slovenije na področju opreme za uporabo v potencialno eksplozivnih atmosferah (ATEX)  je delno usklajena s pravnim redom Evropske unije.</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 xml:space="preserve">Pri uveljavljanju zakonodaje na področju opreme za uporabo v potencialno eksplozivnih atmosferah (ATEX) Republika Slovenija ne pričakuje težav. </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Republika Slovenija bo vzpostavila institucionalni okvir za izvajanje usklajene zakonodaje v skladu z navedbami v poglavju 10 Pogajalskega izhodišča RS za področje 1 – prost pretok blaga. Republika Slovenija bo zagotovila ustrezno delovanje institucij, potrebnih za izvajanje pravnega reda EU, na področju ATEX.</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sprejema pravni red Evropske unije, sprejet med 01.03.1998 in 31.12.1999, na področju opreme za uporabo v potencialno eksplozivnih atmosferah (ATEX) (Direktiva 98/65/EC). </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 xml:space="preserve">Navedeno direktivo bo Republika Slovenija do 30.06.2001 sprejela  s spremembami Odredbe o napravah, ki se uporabljajo v potencialno eksplozivnih atmosferah (ATEX). </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tLeast" w:line="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TROJI</w:t>
      </w:r>
    </w:p>
    <w:p>
      <w:pPr>
        <w:pStyle w:val="Normal"/>
        <w:spacing w:lineRule="atLeast" w:line="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konska ureditev Republike Slovenije na področju strojev ni usklajena s pravnim redom EU.</w:t>
      </w:r>
    </w:p>
    <w:p>
      <w:pPr>
        <w:pStyle w:val="Normal"/>
        <w:spacing w:lineRule="atLeast" w:line="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i uveljavljanju zakonodaje na področju strojev Republika Slovenija ne pričakuje težav. </w:t>
      </w:r>
    </w:p>
    <w:p>
      <w:pPr>
        <w:pStyle w:val="TextBody"/>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publika Slovenija bo vzpostavila institucionalni okvir za izvajanje usklajene zakonodaje v skladu z navedbami v poglavju 10 Pogajalskega izhodišča za poglavje 1 - prost pretok blaga. RS bo zagotovila ustrezno delovanje institucij, potrebnih za izvajanje pravnega reda EU, na področju strojev.</w:t>
      </w:r>
    </w:p>
    <w:p>
      <w:pPr>
        <w:pStyle w:val="TextBody"/>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Republika Slovenija sprejema pravni red Evropske unije, sprejet med 01.03.1998 in 31.12.1999, na področju strojev (Direktiva 98/37/EC).</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tLeast" w:line="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vedeno direktivo bo Republika Slovenija uveljavila z  novo Uredbo o varnosti strojev do 31.12.2000.</w:t>
      </w:r>
    </w:p>
    <w:p>
      <w:pPr>
        <w:pStyle w:val="TextBody"/>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tLeast" w:line="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MEDICINSKI PRIPOMOČKI ZA UPORABO V HUMANI MEDICINI</w:t>
      </w:r>
    </w:p>
    <w:p>
      <w:pPr>
        <w:pStyle w:val="Normal"/>
        <w:spacing w:lineRule="atLeast" w:line="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konska ureditev RS na področju medicinskih pripomočkov za uporabo v humani medicini ni usklajena s pravnim redom EU.</w:t>
      </w:r>
    </w:p>
    <w:p>
      <w:pPr>
        <w:pStyle w:val="Normal"/>
        <w:spacing w:lineRule="atLeast" w:line="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i uveljavljanju zakonodaje na področju medicinskih pripomočkov za uporabo v humani medicini  Republika Slovenija ne pričakuje težav. </w:t>
      </w:r>
    </w:p>
    <w:p>
      <w:pPr>
        <w:pStyle w:val="Normal"/>
        <w:spacing w:lineRule="atLeast" w:line="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 xml:space="preserve">Za uveljavitev pravnega reda Evropske unije na področju  medicinskih pripomočkov za uporabo v humani medicini bo Republika Slovenija kadrovsko okrepila Urad Republike Slovenije za zdravila kot organ v sestavi Ministrstva za zdravstvo, kot tudi inšpekcije in izvajalce kontrolno analitske funkcije. </w:t>
      </w:r>
    </w:p>
    <w:p>
      <w:pPr>
        <w:pStyle w:val="TextBody"/>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Republika Slovenija sprejema pravni red Evropske unije, sprejet med 01.03.1998 in 31.12.1999, na področju medicinskih pripomočkov za uporabo v humani medicini (Direktiva 98/79/EC).</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Navedeno direktivo bo Republika Slovenija uskladila do 31.12.2000 s sprejetjem  Pravilnika o urejanju medicinskih pripomočkov, ki bo združeval tri pravilnike /op.: delovni naslovi v Aneksu I k Pogajalskemu izhodišču Republike Slovenije za področje 1 – Prost pretok blaga: Pravilnik o pogojih za proizvajalce medicinskih pripomočkov, Pravilnik o medicinskih pripomočkih, Pravilnik o razvrstitvi in pogojih za promet z medicinskimi pripomočki/.</w:t>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TELEKOMUNIKACIJE</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Zakonska ureditev Republike Slovenije na področju telekomunikacij je delno usklajena s pravnim redom Evropske unije.</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i uveljavljanju zakonodaje na področju telekomunikacij Republika Slovenija ne pričakuje težav. </w:t>
      </w:r>
    </w:p>
    <w:p>
      <w:pPr>
        <w:pStyle w:val="TextBody"/>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 xml:space="preserve">V skladu z določbami novega Zakona o telekomunikacijah, ki bo  sprejet do 31.12.2000, bo s tem datumom pričel delovati neodvisni regulatorni organ; vse ostale institucije, potrebne za uveljavitev dodatnega pravnega reda Evropske unije, so že ustanovljene. </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sprejema pravni red Evropske unije, sprejet med 01.01.1999 in 31.12.1999, na področju telekomunikacij (Direktiva 99/5/EC in vse ustrezne odločbe, ki se nanašajo na področje telekomunikacij)    /op.: pred 01.01.1999 področje telekomunikacij ni bilo vključeno v pravni red Evropske unije za področje 1 – Prost pretok blaga/. </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Navedeno direktivo in vse ustrezne odločbe, ki se nanašajo na področje telekomunikacij,  bo Republika Slovenija uveljavila do 31.12.2001  s podzakonskimi predpisi na osnovi  Zakona o telekomunikacijah.</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POTROŠNIKI</w:t>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Ostali ukrepi, ki se nanašajo na potrošnike</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Zakonska ureditev Republike Slovenije na področju ostalih ukrepov, ki se nanašajo na potrošnike,  je delno usklajena s pravnim redom Evropske unije.</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i uveljavljanju zakonodaje na področju ostalih ukrepov, ki se nanašajo na potrošnike, Republika Slovenija ne pričakuje težav. </w:t>
      </w:r>
    </w:p>
    <w:p>
      <w:pPr>
        <w:pStyle w:val="TextBody"/>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Na področju ostalih ukrepov, ki se nanašajo na potrošnike, so že ustanovljene vse potrebne institucije za izvajanje pravnega reda Evropske unije.</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Republika Slovenija sprejema pravni red Evropske unije, sprejet med 01.03.1998 in 31.12.1999, na področju ostalih ukrepov, ki se nanašajo na potrošnike ( sporočilo Komisije, ki se nanaša na uporabo skladnih postopkov ocenjevanja, predvidenih  z Direktivo 88/378/EEC – za igrače, ki uporabljajo strelne kapice).</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Navedeno sporočilo Komisije  bo Republika Slovenija upoštevala do 31.12.2002 pri sestavi predpisa o varnosti igrač na osnovi Zakona o tehničnih zahtevah za proizvode in o ugotavljanju skladnosti.</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OSTALE SKUPINE PROIZVODOV</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4"/>
        <w:widowControl/>
        <w:rPr>
          <w:rFonts w:ascii="Times New Roman CE" w:hAnsi="Times New Roman CE" w:eastAsia="Times New Roman CE" w:cs="Times New Roman CE"/>
        </w:rPr>
      </w:pPr>
      <w:r>
        <w:rPr>
          <w:rFonts w:eastAsia="Times New Roman CE" w:cs="Times New Roman CE" w:ascii="Times New Roman CE" w:hAnsi="Times New Roman CE"/>
        </w:rPr>
        <w:t>Gradbeni proizvodi</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Zakonska ureditev Republike Slovenije na področju gradbenih proizvodov je delno usklajena s pravnim redom Evropske unije.</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i uveljavljanju zakonodaje na področju gradbenih proizvodov Republika Slovenija ne pričakuje večjih težav. </w:t>
      </w:r>
    </w:p>
    <w:p>
      <w:pPr>
        <w:pStyle w:val="TextBody"/>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Republika Slovenija bo vzpostavila institucionalni okvir za izvajanje usklajene zakonodaje v skladu z navedbami v poglavju 10 Pogajalskega izhodišča RS za področje 1 – prost pretok blaga. Republika Slovenija bo zagotovila ustrezno delovanje institucij, potrebnih za izvajanje pravnega reda EU, na področju gradbenih proizvodov.</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shd w:fill="FFFFFF" w:val="clear"/>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sprejema pravni red Evropske unije, sprejet med 01.03.1998 in 31.12.1999, na področju gradbenih proizvodov (23 ustreznih odločb). </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Navedene odločbe  bo Republika Slovenija uveljavila do 31.12.2002, in sicer: odločbe EC, št. 98/214, 98/436, 98/437, 98/456, 98/457, 98/598, 98/601, 99/90, 99/91, 99/93, 99/94, 99/469-99/472 z ustreznimi nacionalnimi standardi (SIST), ki bodo transponirali harmonizirane standarde EN, po objavi v Uradnem listu; odločbe EC, št. 98/213, 98/279, 98/599, 98/600, 99/89, 99/92, 99/454, 99/455  s slovenskimi tehničnimi soglasji, ki bodo izdana za proizvode, opisane v navedenih odločbah, na osnovi prej izdanih evropskih tehničnih soglasij – posameznim proizvajalcem za točno določen posamezni proizvod  s strani nacionalnih organov za tehnična soglasja, ki so člani Evropske organizacije za tehnična soglasja (EOTA).</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Republika Slovenija bo svojo zakonsko ureditev s področja gradbenih proizvodov  uskladila s pravnim redom Evropske unije do 31.12.2002.</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NOTIFIKACIJSKI POSTOPEK</w:t>
      </w:r>
    </w:p>
    <w:p>
      <w:pPr>
        <w:pStyle w:val="Normal"/>
        <w:spacing w:lineRule="atLeast" w:line="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konska ureditev Republike Slovenije na področju obveščanja glede standardov in tehničnih predpisov formalno ni usklajena s pravnim redom EU, vendar pa je Republika Slovenija z Uredbo o postopkih notifikacije po Sporazumu o tehničnih ovirah v trgovini in Sporazumu o uporabi sanitarnih in fitosanitarnih ukrepov (Ur.l.RS št.65/98)  vzpostavila primerljiv sistem. Za izvajanje te Uredbe sta bili ustanovljeni dve poizvedbeni točki - v okviru Urada za standardizacijo in meroslovje (USM)  in v okviru Ministrstva za kmetijstvo, gozdarstvo in prehrano (MKGP).</w:t>
      </w:r>
    </w:p>
    <w:p>
      <w:pPr>
        <w:pStyle w:val="Normal"/>
        <w:spacing w:lineRule="atLeast" w:line="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spacing w:lineRule="atLeast" w:line="20"/>
        <w:rPr>
          <w:rFonts w:ascii="Times New Roman CE" w:hAnsi="Times New Roman CE" w:eastAsia="Times New Roman CE" w:cs="Times New Roman CE"/>
        </w:rPr>
      </w:pPr>
      <w:r>
        <w:rPr>
          <w:rFonts w:eastAsia="Times New Roman CE" w:cs="Times New Roman CE" w:ascii="Times New Roman CE" w:hAnsi="Times New Roman CE"/>
        </w:rPr>
        <w:t>Za uskladitev s pravnim redom Evropske unije na področju obveščanja glede standardov in tehničnih predpisov (Direktivi 98/34/EC in 98/48/EC)  bo Republika Slovenija sprejela ustrezen predpis do 30.06.2000. Implementacija zahtev navedenih direktiv pa bo možna in smiselna šele s trenutkom, ko se bo Evropska unija odločila, da pridružene članice lahko vstopijo v njen sistem obveščanja na tem področju oz. najkasneje ob pridobitvi polnopravnega članstva.</w:t>
      </w:r>
    </w:p>
    <w:p>
      <w:pPr>
        <w:pStyle w:val="Normal"/>
        <w:spacing w:lineRule="atLeast" w:line="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publika Slovenija se želi vključiti v sistem obveščanja Evropske unije na obravnavanem področju še pred pristopom k Evropski uniji in pričakuje, da se slovenskim strokovnjakom omogoči prisotnost pri delu Stalnega odbora za izvajanje direktive.</w:t>
      </w:r>
    </w:p>
    <w:p>
      <w:pPr>
        <w:pStyle w:val="Normal"/>
        <w:spacing w:lineRule="atLeast" w:line="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o sedaj je bilo opredeljeno, da bosta obveščanje koordinirala informacijska centra USM in MKGP. V teku so organizacijske spremembe USM. Sedanji informacijski center USM bo vključen v bodoči nevladni organ za standarde, ki sam ne bo mogel biti odgovoren za državno obveznost obveščanja. Zato bo država zagotovila ustrezno opravljanje te dejavnosti pri ministrstvu,   pristojnemu za prost pretok blaga. </w:t>
      </w:r>
    </w:p>
    <w:p>
      <w:pPr>
        <w:pStyle w:val="TextBody"/>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HORIZONTALNI IN PROCEDURALNI UKREPI</w:t>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Izmenjava podatkov med javnimi upravami</w:t>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rPr>
        <w:t>Za sodelovanje Republike Slovenije z Evropsko unijo na področju izmenjave podatkov med javnimi upravami (IDA in IDA-II) ni potrebno uskladiti niti sprejeti novega slovenskega predpisa.Republika Slovenija ugotavlja, da slovenski državni organi lahko sodelujejo v projektu IDA-II.</w:t>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4"/>
        <w:rPr>
          <w:rFonts w:ascii="Times New Roman CE" w:hAnsi="Times New Roman CE" w:eastAsia="Times New Roman CE" w:cs="Times New Roman CE"/>
        </w:rPr>
      </w:pPr>
      <w:r>
        <w:rPr>
          <w:rFonts w:eastAsia="Times New Roman CE" w:cs="Times New Roman CE" w:ascii="Times New Roman CE" w:hAnsi="Times New Roman CE"/>
        </w:rPr>
        <w:t>ČLENI  28-31 PES ( ČLENI 30-36 RIMSKE POGODB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eljavna zakonska ureditev v Republiki Sloveniji, ki ureja prost pretok blaga,  ni v celoti usklajena s pravnim redom Evropske unij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irektiva 98/2679/EC se nanaša na obveznosti držav članic Evropske unije pri odpravi ovir za prost pretok blaga, ki so v nasprotju s členi 28-31 PES ter obveznosti članic pri obveščanju Komisije Evropske unije o ukrepih, ki pomenijo ovire za prost pretok blaga ter njihovemu odpravljanju.</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publika Slovenija je s pristopom k Svetovni trgovinski organizaciji (Zakon o ratifikaciji Marakeškega sporazuma o ustanovitvi Svetovne trgovinske organizacije - Ur.l.RS št. 36/95) sprejela obveznosti v zvezi z odpravo necarinskih ovir pri prostem pretoku blaga ter obveznosti po sporazumu v zvezi z uvajanjem zaščitnih ukrepov. Ravno tako je sprejela obveze o notifikacijah ukrepov pri Svetovni trgovinski organizaciji ter medsebojnem obveščanju držav članic. V skladu z Aneksom I Pogajalskega izhodišča za poglavje 1 - Prost pretok blaga  bo pripravljena uredba o postopkih za uvajanje zaščitnih ukrepov, katere uveljavitev je predvidena najkasneje do 31.12.2000.</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a koordinacijo izvajanja pravnega reda Evropske unije na področju odpravljanja ovir za prost pretok blaga je odgovorno ministrstvo, pristojno za trg. Republika Slovenija ne predvideva novih institucij na tem področju. </w:t>
      </w:r>
    </w:p>
    <w:p>
      <w:pPr>
        <w:pStyle w:val="TextBody"/>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Times New Roman CE" w:hAnsi="Times New Roman CE" w:eastAsia="Times New Roman CE" w:cs="Times New Roman CE"/>
      </w:rPr>
    </w:pPr>
    <w:r>
      <w:rPr>
        <w:rFonts w:eastAsia="Times New Roman CE" w:cs="Times New Roman CE" w:ascii="Times New Roman CE" w:hAnsi="Times New Roman C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10</w:t>
                          </w:r>
                          <w:r>
                            <w:rPr>
                              <w:rStyle w:val="PageNumber"/>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widowControl/>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10</w:t>
                    </w:r>
                    <w:r>
                      <w:rPr>
                        <w:rStyle w:val="PageNumber"/>
                        <w:rFonts w:eastAsia="Times New Roman CE" w:cs="Times New Roman CE" w:ascii="Times New Roman CE" w:hAnsi="Times New Roman C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Pravilnik o čistosti aditivov za živila bo nadomestil predpis o preverjanju neoporečnosti določenih dodatkov za uporabo v živilih in predpis o neoporečnosti emulgatorjev, stabilizatorjev in sredstev za zgoščevanje in želatiranje za uporabo v živili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Times New Roman CE" w:hAnsi="Times New Roman CE" w:eastAsia="Times New Roman CE" w:cs="Times New Roman CE"/>
      <w:color w:val="00FF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3:58:00Z</dcterms:created>
  <dc:creator>Matjaz Malgaj</dc:creator>
  <dc:description/>
  <dc:language>en-US</dc:language>
  <cp:lastModifiedBy>Uporabnik</cp:lastModifiedBy>
  <cp:lastPrinted>2000-05-19T12:40:00Z</cp:lastPrinted>
  <dcterms:modified xsi:type="dcterms:W3CDTF">2000-05-24T08:52:00Z</dcterms:modified>
  <cp:revision>6</cp:revision>
  <dc:subject/>
  <dc:title>REPUBLIKA SLOVENIJA</dc:title>
</cp:coreProperties>
</file>