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>PRILOGA I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OGAJALSKO IZHODIŠČE REPUBLIKE SLOVENIJ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ODROČJE 1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ROST PRETOK BLAG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TUJA TEHNIČNA POMOČ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sprejem evropskega pravnega reda in izvajanje zakonodaje na področju prostega pretoka blaga pričakuje RS ustrezno tehnično pomoč v okviru TAIEX in programov PHAR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 usklajevanju zakonodaje s pravnim redom EU Slovenija vzporedno zasleduje horizontalni in vertikalni vidik usklajevanja zakonodaje, saj le tak pristop omogoča ustrezno harmonizacijo in pripravo na implementacijo ter uveljavitev do ciljnega datum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RS je na področju harmonizacije tehnične zakonodaje že vključena v PHARE projekt "Prilagajanje zakonodaje" področja: strojev, gradbenih proizvodov, nevarnih snovi, zdravil in medicinskih pripomočkov ter standardizacij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renutno RS - v skladu z dogovori z DGIA intenzivno pripravlja dopolnjeni in razširjeni predlog za projekt PAHRE nacionalni program za leto 1999 - Nadaljnja integracija v notranji trg: Harmonizacija tehničnih predpisov, ugotavljanje skladnosti, standardizacija in nadzor trga (</w:t>
      </w:r>
      <w:r>
        <w:rPr/>
        <w:t>Technical Regulation</w:t>
      </w:r>
      <w:r>
        <w:rPr>
          <w:lang w:val="sl-SI"/>
        </w:rPr>
        <w:t xml:space="preserve">, </w:t>
      </w:r>
      <w:r>
        <w:rPr/>
        <w:t>Conformity Assessment and Market Surveill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l-SI"/>
        </w:rPr>
        <w:t>Predvideno je tesno povezovanje (</w:t>
      </w:r>
      <w:r>
        <w:rPr/>
        <w:t xml:space="preserve">twinning) </w:t>
      </w:r>
      <w:r>
        <w:rPr>
          <w:lang w:val="sl-SI"/>
        </w:rPr>
        <w:t>med ustanovami</w:t>
      </w:r>
      <w:r>
        <w:rPr/>
        <w:t xml:space="preserve">, </w:t>
      </w:r>
      <w:r>
        <w:rPr>
          <w:lang w:val="sl-SI"/>
        </w:rPr>
        <w:t xml:space="preserve">ki naj bi vključevalo dolgoročno tehnično pomoč (sodelovanje enega eksperta) - zasledovanje horizontalnega pristopa in kratkoročno tehnično pomoč (sodelovanje več ekspertov) - zasledovanje sektorskega pristop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ebinski del programa PHARE za leto 1999 smo razdelili v tri sklope: (i) standardizacija, metrologija, akreditacija in nadzor trga, (ii) zdravila in medicinski pripomočki, kemikalije in živila ter (iii) steklo, tekstil, obutev, dvigala, ATEX, LVD, tlačne posode,  plinske naprave in gradbeni proizvod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 dosedanjem delu RS sodeluje z eksperti v DGIII in DGXV kot tudi v državah članicah (Nemčija, Avstrija, Finska, Švedska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8:10:00Z</dcterms:created>
  <dc:creator>Uporabnik</dc:creator>
  <dc:description/>
  <dc:language>en-US</dc:language>
  <cp:lastModifiedBy>Uporabnik</cp:lastModifiedBy>
  <cp:lastPrinted>1999-01-29T10:27:00Z</cp:lastPrinted>
  <dcterms:modified xsi:type="dcterms:W3CDTF">1999-01-29T09:29:00Z</dcterms:modified>
  <cp:revision>4</cp:revision>
  <dc:subject/>
  <dc:title>Aneks II</dc:title>
</cp:coreProperties>
</file>