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PUBLIKA SLOVE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VLADNA KONFERENCA O PRISTO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E SLOVENIJE K EVROPSKI UNI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GAJALSKO IZHODIŠČE REPUBLIKE SLOVENI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VNI RED, SPREJ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OBDOBJU OD 01.01.2001 DO 31.12.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ODROČJE 19</w:t>
      </w:r>
    </w:p>
    <w:p>
      <w:pPr>
        <w:pStyle w:val="Heading1"/>
        <w:rPr/>
      </w:pPr>
      <w:r>
        <w:rPr>
          <w:rFonts w:cs="Times New Roman" w:ascii="Times New Roman" w:hAnsi="Times New Roman"/>
        </w:rPr>
        <w:t>TELEKOMUNIKACIJE IN INFORMACIJSKE TEHNOLOGIJ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ublika Slovenija v celoti sprejema pravni red za področje 19 – Telekomunikacije in informacijske tehnologije, ki je bil sprejet med 01.01.2001 in 31.12.2001 in ne zahteva prehodnih obdobij ali izj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ublika Slovenija ugotavlja, da zaradi pravnega reda Evropske unije, ki je bil sprejet med 01.01.2001 in 31.12.2001, niso potrebne spremembe pogajalskih izhodišč Republike Slovenije za področje 19 – Telekomunikacije in informacijske tehnologije (CONF-SI 9/98, 48/00 in 62/0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ni red Republike Slovenije na področju 19 – Telekomunikacije in informacijske tehnologije je usklajen s pravnim redom Evropske unije, ki je bil sprejet med 01.01.2001 in 31.12.2001; dodatno usklajevanje ni potreb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 izvajanje pravnega reda je Republika Slovenija ustanovila Agencijo za telekomunikacije in radiodifuzijo Republike Sloven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06:00Z</dcterms:created>
  <dc:creator>Mojca Jarc</dc:creator>
  <dc:description/>
  <dc:language>en-US</dc:language>
  <cp:lastModifiedBy>KBole</cp:lastModifiedBy>
  <cp:lastPrinted>2001-09-27T15:39:00Z</cp:lastPrinted>
  <dcterms:modified xsi:type="dcterms:W3CDTF">2002-07-18T08:06:00Z</dcterms:modified>
  <cp:revision>3</cp:revision>
  <dc:subject/>
  <dc:title>REPUBLIKA SLOVENIJA</dc:title>
</cp:coreProperties>
</file>