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REPUBLIKA SLOVENIJ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 xml:space="preserve">MEDVLADNA KONFERENCA O PRISTOPU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REPUBLIKE SLOVENIJE K EVROPSKI UNIJI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POGAJALSKO IZHODIŠČE REPUBLIKE SLOVENIJE</w:t>
      </w:r>
    </w:p>
    <w:p>
      <w:pPr>
        <w:pStyle w:val="Heading3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ZA PRAVNI RED, SPREJET </w:t>
      </w:r>
    </w:p>
    <w:p>
      <w:pPr>
        <w:pStyle w:val="Heading3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V OBDOBJU OD 01.03.1998 DO 31.12.199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ZA PODROČJE 1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TELEKOMUNIKACIJE IN INFORMACIJSKE TEHNOLOGIJ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 xml:space="preserve">Republika Slovenija sprejema pravni red Evropske unije za področje 19 –Telekomunikacije in informacijske tehnologije, ki je bil sprejet med 01.03.1998 in 31.12.1999, v celoti in ne zahteva prehodnih obdobij ali izjem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Republika Slovenija ugotavlja, da zaradi pravnega reda Evropske unije, ki je bil sprejet med 01.03.1998 in 31.12.1999, niso potrebne spremembe pogajalskih izhodišč Republike Slovenije za področje 19 – Telekomunikacije in informacijske tehnologije (CONF-SI 09/98, 09/98 ADD1, 01/99)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Pravni red Republike Slovenije na področju 19 - Telekomunikacije in informacijske tehnologije je skoraj v celoti usklajen s pravnim redom Evropske unije. Pri uveljavljanju usklajenega pravnega reda Republika Slovenija ne pričakuje težav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Republika Slovenija bo uskladila svoj pravni red na področju 19 - Telekomunikacije in informacijske tehnologije s sprejemom Zakona o telekomunikacijah, najkasneje do 31.12.2000, in ga polno uveljavila z izdajo podzakonskih aktov najkasneje do 31.01.2001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Republika Slovenija bo za izvajanje usklajene zakonodaje najkasneje do 31.12.2000 reorganizirala Upravo Republike Slovenije za telekomunikacije v neodvisni regulatorni organ (predlog zakona o telekomunikacijah predvideva naziv: Agencija za telekomunikacije)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</w:sect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1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ind w:left="-23" w:hanging="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tabs>
        <w:tab w:val="left" w:pos="33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eastAsia="Arial" w:cs="Arial"/>
      <w:i/>
      <w:iCs/>
      <w:sz w:val="22"/>
      <w:szCs w:val="22"/>
    </w:rPr>
  </w:style>
  <w:style w:type="paragraph" w:styleId="WWBodyText2">
    <w:name w:val="WW-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37:00Z</dcterms:created>
  <dc:creator>Uporabnik</dc:creator>
  <dc:description/>
  <dc:language>en-US</dc:language>
  <cp:lastModifiedBy>Uporabnik</cp:lastModifiedBy>
  <cp:lastPrinted>2000-05-19T12:17:00Z</cp:lastPrinted>
  <dcterms:modified xsi:type="dcterms:W3CDTF">2000-05-23T09:37:00Z</dcterms:modified>
  <cp:revision>2</cp:revision>
  <dc:subject/>
  <dc:title>								    OSNUTEK</dc:title>
</cp:coreProperties>
</file>