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UBLIKA SLOVENIJ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(WC)" w:hAnsi="Times New (WC)" w:cs="Times New (WC)"/>
          <w:b/>
          <w:b/>
          <w:bCs/>
          <w:szCs w:val="24"/>
        </w:rPr>
      </w:pPr>
      <w:ins w:id="0" w:author="Uporabnik" w:date="2001-10-17T15:12:00Z">
        <w:r>
          <w:rPr>
            <w:rFonts w:cs="Times New Roman" w:ascii="Times New Roman" w:hAnsi="Times New Roman"/>
          </w:rPr>
          <w:t xml:space="preserve">  </w:t>
        </w:r>
      </w:ins>
      <w:r>
        <w:rPr>
          <w:rFonts w:cs="Times New (WC)" w:ascii="Times New (WC)" w:hAnsi="Times New (WC)"/>
          <w:b/>
          <w:bCs/>
        </w:rPr>
        <w:t>MEDVLADNA KONFERENCA O PRISTOPU</w:t>
      </w:r>
    </w:p>
    <w:p>
      <w:pPr>
        <w:pStyle w:val="Normal"/>
        <w:jc w:val="center"/>
        <w:rPr>
          <w:rFonts w:ascii="Times New (WC)" w:hAnsi="Times New (WC)" w:cs="Times New (WC)"/>
          <w:b/>
          <w:b/>
          <w:bCs/>
        </w:rPr>
      </w:pPr>
      <w:r>
        <w:rPr>
          <w:rFonts w:cs="Times New (WC)" w:ascii="Times New (WC)" w:hAnsi="Times New (WC)"/>
          <w:b/>
          <w:bCs/>
        </w:rPr>
        <w:t>REPUBLIKE SLOVENIJE K EVROPSKI UNI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ns w:id="2" w:author="Uporabnik" w:date="2001-10-17T15:12:00Z"/>
        </w:rPr>
      </w:pPr>
      <w:ins w:id="1" w:author="Uporabnik" w:date="2001-10-17T15:12:00Z">
        <w:r>
          <w:rPr>
            <w:rFonts w:cs="Times New Roman" w:ascii="Times New Roman" w:hAnsi="Times New Roman"/>
          </w:rPr>
        </w:r>
      </w:ins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GAJALSKO IZHODIŠČE REPUBLIKE SLOVENI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AVNI RED, SPREJET</w:t>
      </w:r>
    </w:p>
    <w:p>
      <w:pPr>
        <w:pStyle w:val="Heading1"/>
        <w:rPr/>
      </w:pPr>
      <w:r>
        <w:rPr/>
        <w:t>V OBDOBJU OD 01.01.2000 DO 31.12.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DROČJE 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OBRAŽEVANJE, USPOSABLJANJE IN MLADI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Slovenija v celoti sprejema dodatni pravni red Evropske unije za področje 18 - Izobraževanje, usposabljanje in mladina, ki je bil sprejet med 01.01.2000 in 31.12.2000, in ne zahteva prehodnih obdobij ali izj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Republika Slovenija ugotavlja, da zaradi predpisov, sprejetih med 01.01.2000 in 31.12.2000, niso potrebne spremembe pogajalskih izhodišč Republike Slovenije za področje 18 - Izobraževanje, usposabljanje in mladina (CONF-SI 10/98, 47/00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delujoče institucije v Republiki Sloveniji zadostujejo za izvajanje usklajenega pravnega re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C)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12:00Z</dcterms:created>
  <dc:creator>Vrečko Darinka</dc:creator>
  <dc:description/>
  <dc:language>en-US</dc:language>
  <cp:lastModifiedBy>Uporabnik</cp:lastModifiedBy>
  <dcterms:modified xsi:type="dcterms:W3CDTF">2001-10-17T13:12:00Z</dcterms:modified>
  <cp:revision>3</cp:revision>
  <dc:subject/>
  <dc:title>Zapisnik 8</dc:title>
</cp:coreProperties>
</file>