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REPUBLIKA SLOVENIJ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DVLADNA KONFERENCA O PRISTOPU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UBLIKE SLOVENIJE K EVROPSKI UNIJI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GAJALSKO IZHODIŠČE REPUBLIKE SLOVENIJE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PRAVNI RED, SPREJET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 OBDOBJU OD 01.03.1998 DO 31.12.1999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PODROČJE 18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ZOBRAŽEVANJE, USPOSABLJANJE IN MLADINA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publika Slovenija sprejema pravni red Evropske unije za področje 18 - Izobraževanje, usposabljanje in mladina, ki je bil sprejet med 01.03.1998 in 31.12.1999, v celoti in ne zahteva prehodnih obdobij ali izjem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Republika Slovenija ugotavlja, da zaradi pravnega reda Evropske unije, ki je bil sprejet med  01.03.1998 in 31.12.1999, niso potrebne spremembe pogajalskih izhodišč Republike Slovenije za področje 18 - Izobraževanje, usposabljanje in mladina </w:t>
      </w:r>
      <w:r>
        <w:rPr>
          <w:b/>
          <w:bCs/>
        </w:rPr>
        <w:t>(CONF-SI 10/98)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publika Slovenija ugotavlja, da ji za uskladitev ni potrebno sprejemati ali spreminjati predpisov in pri izvajanju usklajenega pravnega reda ne pričakuje težav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Že delujoče institucije v Republiki Sloveniji (Služba za programe EU - nacionalna agencija za programa Socrates in Leonardo da Vinci ter Zavod za mobilnost mladih MOVIT - nacionalna agencija za program Mladina) zadostujejo za izvajanje usklajenega pravnega red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36:00Z</dcterms:created>
  <dc:creator>Uporabnik</dc:creator>
  <dc:description/>
  <dc:language>en-US</dc:language>
  <cp:lastModifiedBy>Uporabnik</cp:lastModifiedBy>
  <dcterms:modified xsi:type="dcterms:W3CDTF">2000-05-23T09:36:00Z</dcterms:modified>
  <cp:revision>2</cp:revision>
  <dc:subject/>
  <dc:title>REPUBLIKA SLOVENIJA</dc:title>
</cp:coreProperties>
</file>