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MEDVLADNA KONFERENCA O PRIKLJUČITVI</w:t>
      </w:r>
    </w:p>
    <w:p>
      <w:pPr>
        <w:pStyle w:val="LovenijedoEUinobratnoS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LovenijedoEUinobratnoS"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POGAJALSKO IZHODIŠČE REPUBLIKE SLOVENIJE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ODROČJE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OBRAŽEVANJE, USPOSABLJANJE IN MLA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epublika Slovenija sprejema pravni red Skupnosti za področje 18. Izobraževanje,</w:t>
      </w:r>
      <w:r>
        <w:rPr>
          <w:b/>
          <w:bCs/>
          <w:i/>
          <w:iCs/>
        </w:rPr>
        <w:t xml:space="preserve"> usposabljanje in mladi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epublika Slovenija na področju Izobraževanje, usposabljanje in mladina ne zahteva prehodnega obdobja ali izjem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konska ureditev Republike Slovenije na področju Izobraževanje, usposabljanje in mladina je usklajena s pravnim redom Skupnosti za to področje. Republik</w:t>
      </w:r>
      <w:r>
        <w:rPr>
          <w:b/>
          <w:bCs/>
          <w:i/>
          <w:iCs/>
        </w:rPr>
        <w:t>i Sloveniji ni potrebno ustanoviti novih institucij oziroma upravnih organov za izvajanje pravnega red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emeljit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regledu zakonodaje je bilo ugotovljeno, da na področju izobraževanja, usposabljanja in mladine za sprejem pravnega reda Skupnosti ni problemov. Že v Agendi 2000, ki izhaja iz doseženega stanja slovenskega izobraževanja, je zapisano, da »na teh področjih ni pričakovati večjih problemov v zvezi s pristopom«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o področje zadeva ena sama direktiva (Direktiva o izobraževanju otrok migrantskih delavcev 77/486/EEC), za uresničevanje katere so z novo slovensko šolsko zakonodajo podane ustrezne pravne podlage. V Sloveniji imamo precej izkušenj z izobraževanjem otrok</w:t>
      </w:r>
      <w:r>
        <w:rPr/>
        <w:t xml:space="preserve"> t.i. migrantskih delavcev oziroma podobnih populacij, tako tujih pri nas kot naših v tujini. Na podlagi analize sklepov, resolucij in deklaracij Sveta oziroma Sveta in ministrov, pristojnih za izobraževanje (npr. enakost možnosti, šolska uspešnost, mobilnost v visokem šolstvu, pouk jezikov, »evropska dimenzija«, varnost v šoli, ned</w:t>
      </w:r>
      <w:r>
        <w:rPr>
          <w:rFonts w:eastAsia="Times New Roman CE" w:cs="Times New Roman CE" w:ascii="Times New Roman CE" w:hAnsi="Times New Roman CE"/>
        </w:rPr>
        <w:t>iskriminativnost, izobraževalne tehnologije in učenje na daljavo, vseživljensko učenje, akademsko in poklicno priznavanje, kvaliteta izobraževanja, šolska statistika, razvoj splošnega in poklicnega izobraževanja, izob</w:t>
      </w:r>
      <w:r>
        <w:rPr/>
        <w:t xml:space="preserve">raževanje in zaposljivost ipd.) ugotavljamo visoko stopnjo konvergence med izobraževalnimi politikami Republike Slovenije in Evropske u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Maastrichtski in Amsterdamski sporazum v dveh členih, ki govorita o izobraževanju in usposabljanju (126. in 127. oziroma 149. in 150. člen), posebej poudarjata, da na tem področju ni predvideno poenotenje šolskih sistemov. Tu je jasno določeno, da bo »Skupnost prispevala k razvoju kvalitetnega izobraževanja s spodbujanjem sodelovanja med državami članicami ter po potrebi s podpiranjem ter dopolnjevanjem njihove dejavnosti, obenem pa bo v celoti spoštovala odgovornost držav članic za učne vsebine in organizacijo izobraževalnih sistemov ter njihovo kulturno in jezikovno različnost«. Spodbujevalni ukrepi se na tem področju zato sprejemajo »brez harmoniziran</w:t>
      </w:r>
      <w:r>
        <w:rPr/>
        <w:t>ja</w:t>
      </w:r>
      <w:r>
        <w:rPr>
          <w:rFonts w:eastAsia="Times New Roman CE" w:cs="Times New Roman CE" w:ascii="Times New Roman CE" w:hAnsi="Times New Roman CE"/>
        </w:rPr>
        <w:t xml:space="preserve"> zakonov in predpisov držav članic«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0. septembra 199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35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PUBLIKA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venijedoEUinobratnoS">
    <w:name w:val="lovenije do EU in obratnoS"/>
    <w:basedOn w:val="Normal"/>
    <w:qFormat/>
    <w:pPr/>
    <w:rPr>
      <w:lang w:val="en-GB"/>
    </w:rPr>
  </w:style>
  <w:style w:type="paragraph" w:styleId="Style13">
    <w:name w:val="Style1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05:00Z</dcterms:created>
  <dc:creator>Uporabnik</dc:creator>
  <dc:description/>
  <dc:language>en-US</dc:language>
  <cp:lastModifiedBy>Sandi</cp:lastModifiedBy>
  <cp:lastPrinted>1998-09-10T15:34:00Z</cp:lastPrinted>
  <dcterms:modified xsi:type="dcterms:W3CDTF">2000-01-26T08:07:00Z</dcterms:modified>
  <cp:revision>3</cp:revision>
  <dc:subject/>
  <dc:title>POGAJALSKO IZHODIŠCE ZA PODROCJE 16 - MALA IN SREDNJA PODJETJA</dc:title>
</cp:coreProperties>
</file>