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REPUBLIKA SLOVENIJ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DVLADNA KONFERENCA O PRISTOPU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REPUBLIKE SLOVENIJE K EVROPSKI UNIJI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GAJALSKO IZHODIŠČE REPUBLIKE  SLOVENIJ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RAVNI RED, SPREJET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 OBDOBJU OD 01.03.1998 DO 31.12.1999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ODROČJE 17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NANOST IN RAZISKAV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Republika Slovenija sprejema pravni red Evropske unije za področje 17 - Znanost in raziskave, ki je bil sprejet v obdobju med 01.01.1999 in 31.12.1999, v celoti in ne zahteva prehodnih obdobij ali izjem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epublika Slovenija ugotavlja, da zaradi pravnega reda Evropske unije, ki je bil sprejet med 01.01.1999 in 31.12.1999, niso potrebne spremembe pogajalskih izhodišč Republike Slovenije za področje 17 - Znanost in raziskave (CONF-SI 08/98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Že delujoče institucije v Republiki Sloveniji (Ministrstvo za znanost in tehnologijo) zadostujejo za izvajanje usklajenega pravnega reda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03:00Z</dcterms:created>
  <dc:creator>Uporabnik</dc:creator>
  <dc:description/>
  <dc:language>en-US</dc:language>
  <cp:lastModifiedBy>Uporabnik</cp:lastModifiedBy>
  <cp:lastPrinted>2000-05-18T08:45:00Z</cp:lastPrinted>
  <dcterms:modified xsi:type="dcterms:W3CDTF">2000-06-06T13:03:00Z</dcterms:modified>
  <cp:revision>2</cp:revision>
  <dc:subject/>
  <dc:title>REPUBLIKA SLOVENIJA</dc:title>
</cp:coreProperties>
</file>