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venijedoEUinobratnoS"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MEDVLADNA KONFERENCA O PRIKLJUČITVI</w:t>
      </w:r>
    </w:p>
    <w:p>
      <w:pPr>
        <w:pStyle w:val="LovenijedoEUinobratnoS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REPUBLIKE SLOVENIJE K EVROPSKI UNIJI</w:t>
      </w:r>
    </w:p>
    <w:p>
      <w:pPr>
        <w:pStyle w:val="LovenijedoEUinobratnoS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LovenijedoEUinobratnoS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LovenijedoEUinobratnoS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LovenijedoEUinobratnoS"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 xml:space="preserve">POGAJALSKO IZHODIŠČE REPUBLIKE SLOVENIJE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A PODROČJE 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NANOST IN RAZISK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epublika Slovenija sprejema pravni red Skupnosti za področje 17. Znanost in raziskave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Republika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Slovenija na področju Znanost in raziskave ne zahteva prehodnega obdobja ali izjem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konska ureditev Republike Slovenije na področju Znanost in raziskave je usklajena s pravnim redom Skupnosti za to področje. Republiki Sloveniji ni potrebno ustanoviti novih institucij oziroma upravnih organov z</w:t>
      </w:r>
      <w:r>
        <w:rPr>
          <w:b/>
          <w:bCs/>
          <w:i/>
          <w:iCs/>
        </w:rPr>
        <w:t>a izvajanje pravnega red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temeljitev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osnovi (1) evropskega sporazuma o pridružitvi, (2) mnenja Evropske komisije o prošnji Republike Slovenije za članstvo v Evropski uniji (Agenda 2000) in (3) opravljenega pregleda usklajenosti zakonodaje ocenjujemo, da bo Slovenija lahko v celoti prevzela pravni red Skupnosti na področju znanosti in raziskav do svoje včlanitve v Evropske unij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Republika Slovenija ima vzpostavljeno zadovoljivo institucionalno ureditev za uveljavitev evropske raziskovalne politik</w:t>
      </w:r>
      <w:r>
        <w:rPr>
          <w:rFonts w:eastAsia="Times New Roman CE" w:cs="Times New Roman CE" w:ascii="Times New Roman CE" w:hAnsi="Times New Roman CE"/>
        </w:rPr>
        <w:t>e. Kljub temu si bo, zaradi še uspešnejšega sodelovanja v evropskih programih in projektih, prizadevala za nadaljnjo krepitev svoje institucionalne ureditve na področju znanosti, raziskav in tehnologije. Do konca leta 2000 bo Republika Slovenija sprejela nov zakon o znanosti, s katerim bo zagotovila večjo avtonomijo znanosti, upoštevanje odličnosti, prenos znanja v zasebno in javno sfero, pospeševanje</w:t>
      </w:r>
      <w:r>
        <w:rPr>
          <w:b/>
          <w:bCs/>
          <w:i/>
          <w:iCs/>
        </w:rPr>
        <w:t xml:space="preserve"> </w:t>
      </w:r>
      <w:r>
        <w:rPr/>
        <w:t>inovacij in stabilno financi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10. septembra 199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835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EPUBLIKA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venijedoEUinobratnoS">
    <w:name w:val="lovenije do EU in obratnoS"/>
    <w:basedOn w:val="Normal"/>
    <w:qFormat/>
    <w:pPr/>
    <w:rPr>
      <w:lang w:val="en-GB"/>
    </w:rPr>
  </w:style>
  <w:style w:type="paragraph" w:styleId="Style13">
    <w:name w:val="Style1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8:05:00Z</dcterms:created>
  <dc:creator>Uporabnik</dc:creator>
  <dc:description/>
  <dc:language>en-US</dc:language>
  <cp:lastModifiedBy>Sandi</cp:lastModifiedBy>
  <cp:lastPrinted>1998-09-10T15:34:00Z</cp:lastPrinted>
  <dcterms:modified xsi:type="dcterms:W3CDTF">2000-01-26T08:08:00Z</dcterms:modified>
  <cp:revision>4</cp:revision>
  <dc:subject/>
  <dc:title>POGAJALSKO IZHODIŠCE ZA PODROCJE 16 - MALA IN SREDNJA PODJETJA</dc:title>
</cp:coreProperties>
</file>