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REPUBLIKA SLOVE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jc w:val="center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VLADNA KONFERENCA O PRISTO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PUBLIKE SLOVENIJE K EVROPSKI UNI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AJALSKO IZHODIŠČE REPUBLIKE  SLOVE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AVNI RED, SPRE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OBDOBJU OD 01.03.1998 DO 31.12.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DROČJE 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A IN SREDNJA PODJET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Slovenija ugotavlja, da na področju 16 - Mala in srednja podjetja v obdobju med 01.03.1998 in 31.12.1999 ni bilo nobenih sprememb pravnega reda Evropske uni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35:00Z</dcterms:created>
  <dc:creator>Uporabnik</dc:creator>
  <dc:description/>
  <dc:language>en-US</dc:language>
  <cp:lastModifiedBy>Uporabnik</cp:lastModifiedBy>
  <dcterms:modified xsi:type="dcterms:W3CDTF">2000-05-23T09:35:00Z</dcterms:modified>
  <cp:revision>2</cp:revision>
  <dc:subject/>
  <dc:title>REPUBLIKA SLOVENIJA</dc:title>
</cp:coreProperties>
</file>