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venijedoEUinobratnoS"/>
        <w:jc w:val="center"/>
        <w:rPr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MEDVLADNA KONFERENCA O PRIKLJUČITVI</w:t>
      </w:r>
    </w:p>
    <w:p>
      <w:pPr>
        <w:pStyle w:val="LovenijedoEUinobratnoS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E SLOVENIJE K EVROPSKI UNIJI</w:t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 xml:space="preserve">POGAJALSKO IZHODIŠČE REPUBLIKE SLOVENIJE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ODROČJE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LA IN SREDNJA PODJET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epublika Slovenija sprejema pravni red Skupnosti za področje 16. Mala in srednja podjetj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Rep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ublika Slovenija na področju Mala in srednja podjetja ne zahteva prehodnega obdobja ali izjem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konska ureditev Republike Slovenije na področju Mala in srednja podjetja ni v nasprotju s pravnim redom Skupnosti za to področje. Republiki Sloveniji ni potrebno ustanoviti novih institucij oziroma upravnih organov za izvajanje pravnega red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emeljit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ublika Slovenija je leta 1996 sprejela Strategijo o razvoju malega gospodarstva v Sloveniji, ki predvideva vrsto aktivnosti in ukrepov za izboljšanje poslovnega okolja za mala in srednja podjetja in je tako v celoti usklajena s pravnim redom Skup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de kriterijev za definicijo malih in srednjih podjetij, ki so vsebovani v Zakonu o razvoju mal</w:t>
      </w:r>
      <w:r>
        <w:rPr>
          <w:rFonts w:eastAsia="Times New Roman CE" w:cs="Times New Roman CE" w:ascii="Times New Roman CE" w:hAnsi="Times New Roman CE"/>
        </w:rPr>
        <w:t xml:space="preserve">ega gospodarstva (1991) in v Zakonu o gospodarskih družbah (1994) so še rahla odstopanja, vendar ne presegajo zgornjih vrednosti obstoječih priporočil Evropske unije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Republika Slovenija bo nadaljevala s politiko vzpodbujanja rasti in razvoja malih in srednjih podjetij ter izboljšanja širšega podjetniškega okolja za njihovo del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iva, ki obravnava statistiko v turizmu 95/57/EC, bo obravnavana v poglavju 12 statis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0. septembra 199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35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PUBLIKA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venijedoEUinobratnoS">
    <w:name w:val="lovenije do EU in obratnoS"/>
    <w:basedOn w:val="Normal"/>
    <w:qFormat/>
    <w:pPr/>
    <w:rPr>
      <w:lang w:val="en-GB"/>
    </w:rPr>
  </w:style>
  <w:style w:type="paragraph" w:styleId="Style13">
    <w:name w:val="Style1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05:00Z</dcterms:created>
  <dc:creator>Uporabnik</dc:creator>
  <dc:description/>
  <dc:language>en-US</dc:language>
  <cp:lastModifiedBy>Sandi</cp:lastModifiedBy>
  <cp:lastPrinted>1998-09-10T15:34:00Z</cp:lastPrinted>
  <dcterms:modified xsi:type="dcterms:W3CDTF">2000-01-26T08:08:00Z</dcterms:modified>
  <cp:revision>3</cp:revision>
  <dc:subject/>
  <dc:title>POGAJALSKO IZHODIŠCE ZA PODROCJE 16 - MALA IN SREDNJA PODJETJA</dc:title>
</cp:coreProperties>
</file>