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KA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VLADNA KONFERENCA O PRISTO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AJALSKO IZHODIŠČE REPUBLIKE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AVNI RED, SPREJ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OBDOBJU OD 01.01.2001 DO 31.12.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ER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ublika Slovenija sprejema pravni red Evropske unije za področje 14 - Energija, ki je bil sprejet med 01.01.2001 in 31.12.2001, v celoti in ne zahteva prehodnih obdobij ali iz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ublika Slovenija ugotavlja, da zaradi pravnega reda Evropske Unije, ki je bil sprejet med 01.01.2001 in 31.12.2001, niso potrebne spremembe pogajalskih izhodišč Republike Slovenije za področje 14 – Energija (CONF-SI 27/99, 43/00 in 59/0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vni red Republike Slovenije na področju 14 – Energija je skoraj v celoti usklajen s pravnim redom Evropske Unije, ki je bil sprejet. Določbe Direktive Evropskega parlamenta in Sveta št. 77/2001/ES, z dne 27.9.2001, ki govori o promociji električne energije, proizvedene na osnovi obnovljivih virov energije na skupnem trgu električne energije so v pravni red Republike Slovenije prenesene le delno. Republika Slovenija bo svoj pravni red z omenjenimi določbami v celoti uskladila najkasneje do 31.12.2003 in ga uveljavila najkasneje z dnem dejanskega pristopa Republike Slovenije k Evropski uni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Slovenija ima vse institucije, potrebne za sprejem in izvajanje usklajenega pravnega reda na področju 14 – Energ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" w:right="28" w:hanging="38"/>
      <w:jc w:val="center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41:00Z</dcterms:created>
  <dc:creator>MGD059</dc:creator>
  <dc:description/>
  <dc:language>en-US</dc:language>
  <cp:lastModifiedBy>KBole</cp:lastModifiedBy>
  <cp:lastPrinted>2001-09-18T13:42:00Z</cp:lastPrinted>
  <dcterms:modified xsi:type="dcterms:W3CDTF">2002-07-18T08:43:00Z</dcterms:modified>
  <cp:revision>3</cp:revision>
  <dc:subject/>
  <dc:title> </dc:title>
</cp:coreProperties>
</file>