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KA SLOVENIJA</w:t>
      </w:r>
    </w:p>
    <w:p>
      <w:pPr>
        <w:pStyle w:val="Normal"/>
        <w:jc w:val="center"/>
        <w:rPr>
          <w:b/>
          <w:b/>
          <w:bCs/>
          <w:ins w:id="1" w:author="Uporabnik" w:date="2001-10-17T15:09:00Z"/>
        </w:rPr>
      </w:pPr>
      <w:ins w:id="0" w:author="Uporabnik" w:date="2001-10-17T15:09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VLADNA KONFERENCA O PRISTO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E SLOVENIJE K EVROPSKI UNIJI</w:t>
      </w:r>
    </w:p>
    <w:p>
      <w:pPr>
        <w:pStyle w:val="Normal"/>
        <w:jc w:val="center"/>
        <w:rPr>
          <w:b/>
          <w:b/>
          <w:bCs/>
          <w:ins w:id="3" w:author="Uporabnik" w:date="2001-10-17T15:09:00Z"/>
        </w:rPr>
      </w:pPr>
      <w:ins w:id="2" w:author="Uporabnik" w:date="2001-10-17T15:09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AJALSKO IZHODIŠČE REPUBLIKE SLOVE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AVNI RED, SPREJ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OBDOBJU OD 01.01.2000 DO 31.12.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DROČJE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ERG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ublika Slovenija sprejema pravni red Evropske unije za področje 14 - Energija, ki je bil sprejet med 01.01.2000 in 31.12.2000, v celoti in ne zahteva prehodnih obdobij ali izj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ublika Slovenija ugotavlja, da zaradi pravnega reda Evropske Unije, ki je bil sprejet med 01.01.2000 in 31.12.2000, niso potrebne spremembe pogajalskih izhodišč Republike Slovenije za področje 14 – Energija (CONF-SI 27/99, 43/0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vni red Republike Slovenije na področju 14 – Energija je skoraj v celoti usklajen s pravnim redom Evropske Unije, ki je bil sprejet, razen z določbami Direktive Evropskega parlamenta in Sveta 2000/55/ES. Republika Slovenija bo direktivo prenesla v svoj pravni red najkasneje do 31.12.2002 in jo uveljavila najkasneje z dnem dejanskega pristopa Republike Slovenije k Evropski uni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Slovenija ima vse institucije, potrebne za sprejem in izvajanje usklajenega pravnega reda na področju 14–Energi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" w:right="28" w:hanging="38"/>
      <w:jc w:val="center"/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09:00Z</dcterms:created>
  <dc:creator>MGD059</dc:creator>
  <dc:description/>
  <dc:language>en-US</dc:language>
  <cp:lastModifiedBy>Uporabnik</cp:lastModifiedBy>
  <cp:lastPrinted>2001-09-18T13:42:00Z</cp:lastPrinted>
  <dcterms:modified xsi:type="dcterms:W3CDTF">2001-10-17T13:10:00Z</dcterms:modified>
  <cp:revision>3</cp:revision>
  <dc:subject/>
  <dc:title> </dc:title>
</cp:coreProperties>
</file>