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UBLIKA SLOVENIJ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MEDVLADNA KONFERENCA O PRISTOPU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E SLOVENIJE K EVROPSKI UNIJ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GAJALSKO IZHODIŠČE REPUBLIKE SLOVENIJE</w:t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PRAVNI RED, SPREJET</w:t>
      </w:r>
    </w:p>
    <w:p>
      <w:pPr>
        <w:pStyle w:val="Heading3"/>
        <w:widowControl/>
        <w:ind w:left="-142" w:right="72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OBDOBJU OD 01.03.1998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PODROČJE 14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NERGIJ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publika Slovenija sprejema pravni red Evropske unije za področje 14 – Energija, ki je bil sprejet med 01.03.1998 in 31.12.1999, v celoti in ne zahteva prehodnih obdobij ali izjem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publika Slovenija ugotavlja, da zaradi pravnega reda Evropske unije, ki je bil sprejet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ed 01.03.1998 in 31.12.1999, niso potrebne spremembe pogajalskih izhodišč Republike Slovenije za področje 14 - Energija (CONF-SI 27/99, 68/99, 18/00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 uskladitev pravnega reda Republike Slovenije na področju 14 - Energija s pravnim redom Evropske unije, sprejetim med 01.03.1998 in 31.12.1999, bo Republika Slovenija do 31.12.2000 sprejela predpis o podatkih, ki jih morajo izvajalci energetskih dejavnosti pošiljati ministru, pristojnemu za energijo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a Slovenija bo vse obveznosti izhajajoče iz pravnega reda Evropske unije za področje 14 – Energija, sprejetega med 01.03.1998 in 31.12.1999, pričela izvajati z dnem pristopa k Evropski Uniji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a Slovenija ima vse institucije (Ministrstvo pristojno za energetiko), potrebne za izvajanje usklajenega pravnega reda na področju 14 – Energij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CE" w:hAnsi="Arial CE" w:eastAsia="Arial CE" w:cs="Arial CE"/>
        <w:sz w:val="14"/>
        <w:szCs w:val="14"/>
      </w:rPr>
    </w:pPr>
    <w:r>
      <w:rPr>
        <w:rFonts w:eastAsia="Arial CE" w:cs="Arial CE" w:ascii="Arial CE" w:hAnsi="Arial C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4053" w:hanging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053" w:hanging="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49:00Z</dcterms:created>
  <dc:creator>Uporabnik</dc:creator>
  <dc:description/>
  <dc:language>en-US</dc:language>
  <cp:lastModifiedBy>Uporabnik</cp:lastModifiedBy>
  <cp:lastPrinted>2000-05-16T08:34:00Z</cp:lastPrinted>
  <dcterms:modified xsi:type="dcterms:W3CDTF">2000-05-29T13:49:00Z</dcterms:modified>
  <cp:revision>2</cp:revision>
  <dc:subject/>
  <dc:title> </dc:title>
</cp:coreProperties>
</file>