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REPUBLIKA SLOVENIJA</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MEDVLADNA KONFERENCA O PRISTOPU </w:t>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REPUBLIKE SLOVENIJE K EVROPSKI UNIJI</w:t>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OGAJALSKO IZHODIŠČE REPUBLIKE SLOVENIJE</w:t>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ZA PRAVNI RED, SPREJET</w:t>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V OBDOBJU OD 01.03.1998 DO 31.12.1998</w:t>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ZA PODROČJE 13</w:t>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OCIALNA POLITIKA IN ZAPOSLOVANJE</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sprejema pravni red Evropske unije za področje 13 - Socialna politika in zaposlovanje, ki je bil sprejet med 01.03.1998 in 31.12.1998, v celoti.</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Republika Slovenija želi opozoriti na zahtevo po prehodnem obdobju za uveljavitev Direktive Sveta 98/24/EC (podpodročje: Varnost in zdravje pri delu) do 31.12.2005 (CONF-SI 51/99).</w:t>
      </w:r>
    </w:p>
    <w:p>
      <w:pPr>
        <w:pStyle w:val="Normal"/>
        <w:widowControl/>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r>
    </w:p>
    <w:p>
      <w:pPr>
        <w:pStyle w:val="Normal"/>
        <w:widowControl/>
        <w:rPr/>
      </w:pPr>
      <w:r>
        <w:rPr>
          <w:rFonts w:eastAsia="Times New Roman CE" w:cs="Times New Roman CE" w:ascii="Times New Roman CE" w:hAnsi="Times New Roman CE"/>
          <w:b/>
          <w:bCs/>
        </w:rPr>
        <w:t xml:space="preserve">Republika Slovenija ugotavlja, da zaradi pravnega reda Evropske unije, ki je bil sprejet med 01.03.1998 in 31.12.1998, ni potrebna sprememba pogajalskih izhodišč Republike Slovenije za področju 13 - Socialna politika in </w:t>
      </w:r>
      <w:r>
        <w:rPr>
          <w:rFonts w:eastAsia="Times New Roman CE" w:cs="Times New Roman CE" w:ascii="Times New Roman CE" w:hAnsi="Times New Roman CE"/>
          <w:b/>
          <w:bCs/>
          <w:color w:val="000000"/>
        </w:rPr>
        <w:t xml:space="preserve">zaposlovanje (CONF-SI 26/99, 51/99, 17/00). </w:t>
      </w:r>
    </w:p>
    <w:p>
      <w:pPr>
        <w:pStyle w:val="Normal"/>
        <w:widowControl/>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 xml:space="preserve"> </w:t>
      </w:r>
    </w:p>
    <w:p>
      <w:pPr>
        <w:pStyle w:val="BodyText2"/>
        <w:widowControl/>
        <w:rPr>
          <w:rFonts w:ascii="Times New Roman CE" w:hAnsi="Times New Roman CE" w:eastAsia="Times New Roman CE" w:cs="Times New Roman CE"/>
        </w:rPr>
      </w:pPr>
      <w:r>
        <w:rPr>
          <w:rFonts w:eastAsia="Times New Roman CE" w:cs="Times New Roman CE" w:ascii="Times New Roman CE" w:hAnsi="Times New Roman CE"/>
        </w:rPr>
        <w:t xml:space="preserve">Pravna ureditev Republike Slovenije na področju 13 - Socialna politika in zaposlovanje je v celoti usklajena s pravnim redom Evropske unije, ki je bil sprejet med 01.03.1998 in 31.12.1998, razen z določbami direktive Sveta 98/59/EC (podpodročje: Delovno pravo) in direktive Sveta 98/24/EC (podpodročje: Zdravje in varnost pri delu). Republika Slovenija bo pravni red na področju Socialna politika in zaposlovanje postopno v celoti uskladila s pravnim redom Evropske unije in ga uveljavila najkasneje do 31.12.2002.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b/>
          <w:bCs/>
        </w:rPr>
        <w:t>V Republiki Sloveniji institucije potrebne za izvajanje dodatnega pravnega reda Evropske unije na področju Socialna politika in zaposlovanje, že obstajajo in delujejo (Ministrstvo za delo, družino in socialne zadeve, Zavod Republike Slovenije za zaposlovanje, Urad za varnost in zdravje pri delu, Inšpektorat za delo, Inštitut za varovanje zdravja, Zdravstveni inšpektorat Republike Slovenije, Urad za žensko politiko).</w:t>
      </w:r>
      <w:r>
        <w:br w:type="page"/>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Utemeljitev:</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rPr>
        <w:t xml:space="preserve">Na podlagi pregleda pravnega reda Evropske unije v obdobju od 01.03.1998 do 31.12.1998 Republika Slovenija ugotavlja, da ni potrebna sprememba pogajalskih izhodišč z dne </w:t>
      </w:r>
      <w:r>
        <w:rPr>
          <w:rFonts w:eastAsia="Times New Roman CE" w:cs="Times New Roman CE" w:ascii="Times New Roman CE" w:hAnsi="Times New Roman CE"/>
          <w:color w:val="000000"/>
        </w:rPr>
        <w:t>26.07.1999 (CONF-SI 26/99), upoštevaje</w:t>
      </w:r>
      <w:r>
        <w:rPr>
          <w:rFonts w:eastAsia="Times New Roman CE" w:cs="Times New Roman CE" w:ascii="Times New Roman CE" w:hAnsi="Times New Roman CE"/>
        </w:rPr>
        <w:t xml:space="preserve"> dodatna pojasnila k pogajalskim izhodiščem za področje 13 - Socialna politika in zaposlovanje.</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b/>
          <w:bCs/>
          <w:i/>
          <w:iCs/>
        </w:rPr>
        <w:t>1. Delovno pravo</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Sedanja zakonska ureditev v Republiki Sloveniji</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Pravni red Republike Slovenije na področju Delovno pravo je delno usklajen s pravnim redom Evropske unije, sprejetim v obdobju med 01.03.1998 in 31.12.1998.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i/>
          <w:iCs/>
        </w:rPr>
        <w:t>Zakon o delovnih razmerjih</w:t>
      </w:r>
      <w:r>
        <w:rPr>
          <w:rFonts w:eastAsia="Times New Roman CE" w:cs="Times New Roman CE" w:ascii="Times New Roman CE" w:hAnsi="Times New Roman CE"/>
        </w:rPr>
        <w:t xml:space="preserve"> (Ur. l. SFRJ, št. 14/90, 5/91 in 71/93) in </w:t>
      </w:r>
      <w:r>
        <w:rPr>
          <w:rFonts w:eastAsia="Times New Roman CE" w:cs="Times New Roman CE" w:ascii="Times New Roman CE" w:hAnsi="Times New Roman CE"/>
          <w:i/>
          <w:iCs/>
        </w:rPr>
        <w:t xml:space="preserve">Zakon o sodelovanju delavcev pri upravljanju </w:t>
      </w:r>
      <w:r>
        <w:rPr>
          <w:rFonts w:eastAsia="Times New Roman CE" w:cs="Times New Roman CE" w:ascii="Times New Roman CE" w:hAnsi="Times New Roman CE"/>
        </w:rPr>
        <w:t xml:space="preserve">(Ur. l. RS, št. 42/93) sta delno usklajena z zahtevami Direktive Sveta 98/59/EC, </w:t>
      </w:r>
      <w:r>
        <w:rPr>
          <w:rFonts w:eastAsia="Times New Roman CE" w:cs="Times New Roman CE" w:ascii="Times New Roman CE" w:hAnsi="Times New Roman CE"/>
          <w:color w:val="000000"/>
        </w:rPr>
        <w:t>ki se nanaša na kolektivno odpuščanje</w:t>
      </w:r>
      <w:r>
        <w:rPr>
          <w:rFonts w:eastAsia="Times New Roman CE" w:cs="Times New Roman CE" w:ascii="Times New Roman CE" w:hAnsi="Times New Roman CE"/>
        </w:rPr>
        <w:t xml:space="preserve"> in Direktive Sveta 98/50/EC, </w:t>
      </w:r>
      <w:r>
        <w:rPr>
          <w:rFonts w:eastAsia="Times New Roman CE" w:cs="Times New Roman CE" w:ascii="Times New Roman CE" w:hAnsi="Times New Roman CE"/>
          <w:color w:val="000000"/>
        </w:rPr>
        <w:t>ki ureja vprašanje varovanja pravic delavcev v primeru prenosa celotne ali dela dejavnosti (sprememba delodajalca)</w:t>
      </w:r>
      <w:r>
        <w:rPr>
          <w:rFonts w:eastAsia="Times New Roman CE" w:cs="Times New Roman CE" w:ascii="Times New Roman CE" w:hAnsi="Times New Roman CE"/>
        </w:rPr>
        <w:t>.</w:t>
      </w:r>
    </w:p>
    <w:p>
      <w:pPr>
        <w:pStyle w:val="BodyText21"/>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1"/>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Proces usklajevanja s pravnim redom Evropske Unije</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ahteve Direktive Sveta 98/59/EC in Direktive Sveta 98/50/EC bodo uveljavljene s sprejemom in implementacijo novega predloga Zakona o delovnih razmerjih, ki bo predvidoma sprejet in uveljavljen do 31.12.2000 ter s spremembami in dopolnitvami Zakona o sodelovanju delavcev pri upravljanju, ki bo sprejet in uveljavljen do 31.12.2002.</w:t>
      </w:r>
    </w:p>
    <w:p>
      <w:pPr>
        <w:pStyle w:val="BodyText21"/>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oločbe Direktive Sveta 98/23/EC, ki obravnavajo splošni dogovor o krajšem delovnem času od polnega, dosežen med UNICE, CEEP ter ETUC in Združenim kraljestvom Velike Britanije in Severne Irske, Republike Slovenije neposredno ne zavezujejo.</w:t>
      </w:r>
    </w:p>
    <w:p>
      <w:pPr>
        <w:pStyle w:val="BodyText21"/>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1"/>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Institucionalni okvir za implementacijo usklajene zakonodaje</w:t>
      </w:r>
    </w:p>
    <w:p>
      <w:pPr>
        <w:pStyle w:val="BodyText21"/>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Že delujoče institucije v Republiki Sloveniji zadostujejo za izvajanje usklajene zakonodaje (Ministrstvo za delo, družino in socialne zadeve, Inšpektorat RS za delo).</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i/>
          <w:iCs/>
        </w:rPr>
        <w:t>3. Enaka obravnava žensk in moških</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Sedanja zakonska ureditev v Republiki Sloveniji</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Pravni red Republike Slovenije na področju Enake obravnave žensk in moških (področje enakih možnosti) je usklajen s pravnim redom Evropske unije, sprejetim v obdobju med 01.03.1998 in 31.12.1998.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oločbe Direktive Sveta 98/52/EC, ki ureja vprašanje dokaznega bremena v primerih diskriminacije na podlagi spola, Republike Slovenije neposredno ne zavezujejo, saj se nanašajo le na Združeno kraljestvo Velike Britanije in Severne Irske.</w:t>
      </w:r>
    </w:p>
    <w:p>
      <w:pPr>
        <w:pStyle w:val="BodyText21"/>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1"/>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Institucionalni okvir za implementacijo usklajene zakonodaje</w:t>
      </w:r>
    </w:p>
    <w:p>
      <w:pPr>
        <w:pStyle w:val="BodyText21"/>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Že delujoče institucije v Republiki Sloveniji zadostujejo za izvajanje usklajene zakonodaje (Ministrstvo za delo, družino in socialne zadeve, Inšpektorat RS za delo, Urad za žensko politiko) in delujejo.</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i/>
          <w:iCs/>
        </w:rPr>
        <w:t>5. Javno zdravje</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Sedanja zakonska ureditev v Republiki Sloveniji</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Pravni red Republike Slovenije na področju Javno zdravje je usklajen s pravnim redom Evropske unije, sprejetim v obdobju med 01.03.1998 in 31.12.1998.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i/>
          <w:iCs/>
        </w:rPr>
        <w:t>Zakon o omejevanju uporabe tobačnih izdelkov</w:t>
      </w:r>
      <w:r>
        <w:rPr>
          <w:rFonts w:eastAsia="Times New Roman CE" w:cs="Times New Roman CE" w:ascii="Times New Roman CE" w:hAnsi="Times New Roman CE"/>
        </w:rPr>
        <w:t xml:space="preserve"> (Ur. l. RS, št. </w:t>
      </w:r>
      <w:r>
        <w:rPr>
          <w:rFonts w:eastAsia="Times New Roman CE" w:cs="Times New Roman CE" w:ascii="Times New Roman CE" w:hAnsi="Times New Roman CE"/>
          <w:color w:val="000000"/>
        </w:rPr>
        <w:t>57/96</w:t>
      </w:r>
      <w:r>
        <w:rPr>
          <w:rFonts w:eastAsia="Times New Roman CE" w:cs="Times New Roman CE" w:ascii="Times New Roman CE" w:hAnsi="Times New Roman CE"/>
        </w:rPr>
        <w:t>) je usklajen s smernicami Direktive Sveta 98/43/EC, ki obravnava vprašanje oglaševanja in sponzoriranja tobačnih izdelkov.</w:t>
      </w:r>
    </w:p>
    <w:p>
      <w:pPr>
        <w:pStyle w:val="BodyText21"/>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b/>
          <w:bCs/>
        </w:rPr>
        <w:t>Proces usklajevanja s pravnim redom Evropske uni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Določbe Odločbe Sveta 2119/98/EC, ki se nanaša na vzpostavitev mreže za nadzor in spremljanje nalezljivih bolezni v Evropski uniji, za Republiko Slovenijo niso relevantne, saj se omenjena Odločba nanaša samo na države članice Evropske unije. </w:t>
      </w:r>
    </w:p>
    <w:p>
      <w:pPr>
        <w:pStyle w:val="BodyText21"/>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rPr>
        <w:t xml:space="preserve">Določbe Odločbe Sveta 2119/98/EC so v Republiki Sloveniji vsebinsko urejene z </w:t>
      </w:r>
      <w:r>
        <w:rPr>
          <w:rFonts w:eastAsia="Times New Roman CE" w:cs="Times New Roman CE" w:ascii="Times New Roman CE" w:hAnsi="Times New Roman CE"/>
          <w:i/>
          <w:iCs/>
        </w:rPr>
        <w:t xml:space="preserve">Zakonom o nalezljivih bolezni </w:t>
      </w:r>
      <w:r>
        <w:rPr>
          <w:rFonts w:eastAsia="Times New Roman CE" w:cs="Times New Roman CE" w:ascii="Times New Roman CE" w:hAnsi="Times New Roman CE"/>
        </w:rPr>
        <w:t xml:space="preserve">(Ur. l. RS, št. 69/95). Samo obvladovanje nalezljivih bolezni pa je podrobneje urejeno s pravilniki, ki urejajo posamezne ukrepe za preprečevanje in zatiranje nalezljivih bolezni.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Glede na to, da je v Republiki Sloveniji že vzpostavljeno epidemiološko spremljanje nalezljivih bolezni, se bo Republika Slovenija z dnem pristopa k Evropski uniji brez težav vključila v mrežo za nadzor in spremljanje nalezljivih bolezni (Odločba Sveta 2119/98/EC).</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Institucionalni okvir za implementacijo usklajene zakonoda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Že delujoče institucije v Republiki Sloveniji zadostujejo za izvajanje usklajene zakonodaje (Ministrstvo za zdravstvo, Inštitut za varovanje zdravja RS, Zdravstveni inšpektorat R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i/>
          <w:iCs/>
        </w:rPr>
        <w:t>7. Varnost in zdravje pri delu</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Sedanja zakonska ureditev v Republiki Sloveniji</w:t>
      </w:r>
    </w:p>
    <w:p>
      <w:pPr>
        <w:pStyle w:val="Normal"/>
        <w:widowContro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ravni red Republike Slovenije na področju Varnosti in zdravja pri delu je delno usklajen s pravnim redom Evropske unije, sprejetim v obdobju med 01.03.1998 in 31.12.1998.</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Direktiva Sveta 65/98/EC vsebuje amandmaje Direktive Sveta 82/130/EEC, ki je bila pregledana v okviru screeninga 1. poglavja (Prost pretok blaga). </w:t>
      </w:r>
    </w:p>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b/>
          <w:bCs/>
        </w:rPr>
        <w:t>Zahteva po prehodnem obdobj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rPr>
        <w:t>Republika Slovenija želi ponovno opozoriti na zahtevo po prehodnem obdobju za uveljavitev Direktive Sveta 98/24/EC do 31.12.2005, ki jo je postavila in utemeljila v dodatnih pojasnilih k pogajalskemu izhodišču (CONF-SI 51/99).</w:t>
      </w:r>
    </w:p>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BodyText21"/>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b/>
          <w:bCs/>
        </w:rPr>
        <w:t>Institucionalni okvir za implementacijo usklajene zakonoda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1"/>
        <w:widowControl/>
        <w:rPr>
          <w:rFonts w:ascii="Times New Roman CE" w:hAnsi="Times New Roman CE" w:eastAsia="Times New Roman CE" w:cs="Times New Roman CE"/>
        </w:rPr>
      </w:pPr>
      <w:r>
        <w:rPr>
          <w:rFonts w:eastAsia="Times New Roman CE" w:cs="Times New Roman CE" w:ascii="Times New Roman CE" w:hAnsi="Times New Roman CE"/>
        </w:rPr>
        <w:t>Že delujoče institucije v Republiki Sloveniji zadostujejo za izvajanje usklajene zakonodaje (Ministrstvo za delo, družino in socialne zadev, Urad za varnost in zdravje pri delu, Inšpektorat za delo, Inštitut za varovanje zdravja R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sz w:val="24"/>
                              <w:szCs w:val="24"/>
                            </w:rPr>
                            <w:fldChar w:fldCharType="begin"/>
                          </w:r>
                          <w:r>
                            <w:rPr>
                              <w:rStyle w:val="PageNumber"/>
                              <w:sz w:val="24"/>
                              <w:szCs w:val="24"/>
                              <w:rFonts w:eastAsia="Times New Roman CE" w:cs="Times New Roman CE" w:ascii="Times New Roman CE" w:hAnsi="Times New Roman CE"/>
                            </w:rPr>
                            <w:instrText xml:space="preserve"> PAGE </w:instrText>
                          </w:r>
                          <w:r>
                            <w:rPr>
                              <w:rStyle w:val="PageNumber"/>
                              <w:sz w:val="24"/>
                              <w:szCs w:val="24"/>
                              <w:rFonts w:eastAsia="Times New Roman CE" w:cs="Times New Roman CE" w:ascii="Times New Roman CE" w:hAnsi="Times New Roman CE"/>
                            </w:rPr>
                            <w:fldChar w:fldCharType="separate"/>
                          </w:r>
                          <w:r>
                            <w:rPr>
                              <w:rStyle w:val="PageNumber"/>
                              <w:sz w:val="24"/>
                              <w:szCs w:val="24"/>
                              <w:rFonts w:eastAsia="Times New Roman CE" w:cs="Times New Roman CE" w:ascii="Times New Roman CE" w:hAnsi="Times New Roman CE"/>
                            </w:rPr>
                            <w:t>5</w:t>
                          </w:r>
                          <w:r>
                            <w:rPr>
                              <w:rStyle w:val="PageNumber"/>
                              <w:sz w:val="24"/>
                              <w:szCs w:val="24"/>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sz w:val="24"/>
                        <w:szCs w:val="24"/>
                      </w:rPr>
                      <w:fldChar w:fldCharType="begin"/>
                    </w:r>
                    <w:r>
                      <w:rPr>
                        <w:rStyle w:val="PageNumber"/>
                        <w:sz w:val="24"/>
                        <w:szCs w:val="24"/>
                        <w:rFonts w:eastAsia="Times New Roman CE" w:cs="Times New Roman CE" w:ascii="Times New Roman CE" w:hAnsi="Times New Roman CE"/>
                      </w:rPr>
                      <w:instrText xml:space="preserve"> PAGE </w:instrText>
                    </w:r>
                    <w:r>
                      <w:rPr>
                        <w:rStyle w:val="PageNumber"/>
                        <w:sz w:val="24"/>
                        <w:szCs w:val="24"/>
                        <w:rFonts w:eastAsia="Times New Roman CE" w:cs="Times New Roman CE" w:ascii="Times New Roman CE" w:hAnsi="Times New Roman CE"/>
                      </w:rPr>
                      <w:fldChar w:fldCharType="separate"/>
                    </w:r>
                    <w:r>
                      <w:rPr>
                        <w:rStyle w:val="PageNumber"/>
                        <w:sz w:val="24"/>
                        <w:szCs w:val="24"/>
                        <w:rFonts w:eastAsia="Times New Roman CE" w:cs="Times New Roman CE" w:ascii="Times New Roman CE" w:hAnsi="Times New Roman CE"/>
                      </w:rPr>
                      <w:t>5</w:t>
                    </w:r>
                    <w:r>
                      <w:rPr>
                        <w:rStyle w:val="PageNumber"/>
                        <w:sz w:val="24"/>
                        <w:szCs w:val="24"/>
                        <w:rFonts w:eastAsia="Times New Roman CE" w:cs="Times New Roman CE" w:ascii="Times New Roman CE" w:hAnsi="Times New Roman C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sl-SI" w:eastAsia="zh-CN" w:bidi="hi-I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21">
    <w:name w:val="Body Text 2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1:48:00Z</dcterms:created>
  <dc:creator>Matjaz Malgaj</dc:creator>
  <dc:description/>
  <dc:language>en-US</dc:language>
  <cp:lastModifiedBy>Matjaz Malgaj</cp:lastModifiedBy>
  <cp:lastPrinted>2000-07-20T14:07:00Z</cp:lastPrinted>
  <dcterms:modified xsi:type="dcterms:W3CDTF">2000-07-21T12:26:00Z</dcterms:modified>
  <cp:revision>6</cp:revision>
  <dc:subject/>
  <dc:title>REPUBLIKA SLOVENIJA</dc:title>
</cp:coreProperties>
</file>