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  <w:t>REPUBLIKA SLOVENIJA</w:t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EDVLADNA KONFERENCA O PRISTOPU 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REPUBLIKE SLOVENIJE K EVROPSKI UNIJI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POGAJALSKO IZHODIŠČE REPUBLIKE SLOVENIJE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PRAVNI RED, SPREJET 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V OBDOBJU OD 01.01.2000 DO 31.12.2000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ZA PODROČJE 12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STATISTIKA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 xml:space="preserve">Republika Slovenija sprejema pravni red Evropske unije za področje 12 - Statistika, ki je bil sprejet med 01.01.2000 in 31.12.2000, v celoti in ne zahteva prehodnih obdobij ali izjem. 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Republika Slovenija ugotavlja, da zaradi pravnega reda Evropske unije, ki je bil sprejet med 01.01.2000 in 31.12.2000, niso potrebne spremembe pogajalskih izhodišč Republike Slovenije za področje 12 - Statistika (CONF-SI 27/98, CONF-SI 41/00).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 xml:space="preserve">Republika Slovenija ugotavlja, da ji za uskladitev ni potrebno spreminjati predpisov ali sprejemati novih in pri izvajanju usklajenega pravnega reda ne pričakuje težav. 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>
          <w:b/>
          <w:b/>
        </w:rPr>
      </w:pPr>
      <w:r>
        <w:rPr>
          <w:b/>
          <w:lang w:val="sl-SI"/>
        </w:rPr>
        <w:t>Republika Slovenija ima vse institucije (Statistični urad Republike Slovenije s sodelovanjem z drugimi organi), potrebne za sprejem in izvajanje usklajenega pravnega reda na področju 12 – Statistika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10:00Z</dcterms:created>
  <dc:creator>Uporabnik</dc:creator>
  <dc:description/>
  <dc:language>en-US</dc:language>
  <cp:lastModifiedBy>Matjaž Malgaj</cp:lastModifiedBy>
  <cp:lastPrinted>2000-05-17T09:20:00Z</cp:lastPrinted>
  <dcterms:modified xsi:type="dcterms:W3CDTF">2001-09-13T13:07:00Z</dcterms:modified>
  <cp:revision>4</cp:revision>
  <dc:subject/>
  <dc:title>REPUBLIKA SLOVENIJA</dc:title>
</cp:coreProperties>
</file>