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w:t>
      </w:r>
    </w:p>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VLADNA KONFERENCA O PRISTOPU</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E SLOVENIJE K EVROPSKI UNIJI</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GAJALSKO IZHODIŠČE REPUBLIKE SLOVENIJE</w:t>
      </w:r>
    </w:p>
    <w:p>
      <w:pPr>
        <w:pStyle w:val="Normal"/>
        <w:tabs>
          <w:tab w:val="clear" w:pos="708"/>
          <w:tab w:val="left" w:pos="4678" w:leader="none"/>
        </w:tabs>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4678" w:leader="none"/>
        </w:tabs>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12</w:t>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TISTIKA</w:t>
      </w:r>
    </w:p>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right="-7"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Republika Slovenija sprejema pravni red Evropske unije za področje 12. Statistika.</w:t>
      </w:r>
    </w:p>
    <w:p>
      <w:pPr>
        <w:pStyle w:val="Normal"/>
        <w:ind w:right="-7"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ind w:right="-7"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Republika Slovenija na področju Statistika ne zahteva prehodnega obdobja ali izjem.</w:t>
      </w:r>
    </w:p>
    <w:p>
      <w:pPr>
        <w:pStyle w:val="Normal"/>
        <w:ind w:right="-7" w:hanging="0"/>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TextBody"/>
        <w:rPr/>
      </w:pPr>
      <w:r>
        <w:rPr>
          <w:rFonts w:eastAsia="Times New Roman CE" w:cs="Times New Roman CE" w:ascii="Times New Roman CE" w:hAnsi="Times New Roman CE"/>
          <w:sz w:val="24"/>
          <w:szCs w:val="24"/>
          <w:lang w:val="sl-SI"/>
        </w:rPr>
        <w:t xml:space="preserve">Pravna ureditev Republike Slovenije na področju Statistika, kot je vsebovana v Zakonu o </w:t>
      </w:r>
      <w:ins w:id="0" w:author="V2" w:date="1998-11-20T10:15:00Z">
        <w:r>
          <w:rPr>
            <w:rFonts w:eastAsia="Times New Roman CE" w:cs="Times New Roman CE" w:ascii="Times New Roman CE" w:hAnsi="Times New Roman CE"/>
            <w:sz w:val="24"/>
            <w:szCs w:val="24"/>
            <w:lang w:val="sl-SI"/>
          </w:rPr>
          <w:t>dr</w:t>
        </w:r>
      </w:ins>
      <w:ins w:id="1" w:author="Uporabnik" w:date="1998-11-20T11:54:00Z">
        <w:r>
          <w:rPr>
            <w:rFonts w:eastAsia="Times New Roman CE" w:cs="Times New Roman CE" w:ascii="Times New Roman CE" w:hAnsi="Times New Roman CE"/>
            <w:sz w:val="24"/>
            <w:szCs w:val="24"/>
            <w:lang w:val="sl-SI"/>
          </w:rPr>
          <w:t>ž</w:t>
        </w:r>
      </w:ins>
      <w:ins w:id="2" w:author="V2" w:date="1998-11-20T10:17:00Z">
        <w:r>
          <w:rPr>
            <w:rFonts w:eastAsia="Times New Roman CE" w:cs="Times New Roman CE" w:ascii="Times New Roman CE" w:hAnsi="Times New Roman CE"/>
            <w:sz w:val="24"/>
            <w:szCs w:val="24"/>
            <w:lang w:val="sl-SI"/>
          </w:rPr>
          <w:t xml:space="preserve">avni </w:t>
        </w:r>
      </w:ins>
      <w:r>
        <w:rPr>
          <w:rFonts w:eastAsia="Times New Roman CE" w:cs="Times New Roman CE" w:ascii="Times New Roman CE" w:hAnsi="Times New Roman CE"/>
          <w:sz w:val="24"/>
          <w:szCs w:val="24"/>
          <w:lang w:val="sl-SI"/>
        </w:rPr>
        <w:t xml:space="preserve">statistiki in drugih pravnih aktih je v glavnem že usklajena s pravnim redom Evropske unije za to področje. Pri dokončnem prevzemu pravnega reda in njegovem uveljavljanju do konca leta 2002 Republika Slovenija ne pričakuje težav. Za uveljavitev pravnega reda Evropske unije v Republiki Sloveniji ni potrebno ustanoviti novih institucij oziroma upravnih organov, potrebna pa je njihova krepitev. </w:t>
      </w:r>
    </w:p>
    <w:p>
      <w:pPr>
        <w:pStyle w:val="Normal"/>
        <w:ind w:right="-7"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ind w:right="-7"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ind w:right="-7"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Utemeljitev:</w:t>
      </w:r>
    </w:p>
    <w:p>
      <w:pPr>
        <w:pStyle w:val="Normal"/>
        <w:ind w:right="-7"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procesu prevzema pravnega reda Evropske unije za področje statistike bo Republika Slovenija do konca leta 2001 sprejela dopolnitve in spremembe Zakona o državni statistiki ter dopolnitve in spremembe Nacionalnega programa statističnih raziskovanj. Zakon o popisu kmetijstva v letu 2000 bo sprejet do konca leta 1999, Zakon o popisu prebivalstva, gospodinjstev in stanovanj v letu 2001 pa do konca leta 2000. </w:t>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i uveljavitvi pravnega reda Evropske unije na področju statistike Republika Slovenija ne pričakuje večjih težav. Statistični urad Republike Slovenije že sedaj dobro sodeluje z Eurostatom in drugimi mednarodnimi statističnimi organizacijami. Metodološke rešitve in kvaliteta statističnih raziskovanj v veliki meri že dosegajo standarde, ki veljajo v Evropski uniji. Tista področja, ki so še potrebna dopolnitev in izboljšav so preko Eurostata vključena v PHARE program tehnične pomoči državam kandidatkam za članstvo v Evropski uniji. </w:t>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right="-7"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kvalitetno izvajanje nalog državne statistike bo Republika Slovenija krepila povezovanje in koordinacijo dela Statističnega urada Republike Slovenije z vsemi drugimi institucijami, ki sodelujejo v procesu zbiranja in obdelave statističnih podatkov. Zagotavljala bo materialne in kadrovske pogoje, ki so potrebni za razvoj uporabnih in analitičnih znanj v samem Statističnem uradu Republike Slovenije kakor tudi v vseh drugih institucijah, ki so vključene v ta pro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b/>
          <w:bCs/>
          <w:sz w:val="24"/>
          <w:szCs w:val="24"/>
          <w:lang w:val="sl-SI"/>
        </w:rPr>
        <w:t>Statistična infrastruk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 Zakonom o državni statistiki bo zagotovljeno bolj fleksibilno sprejemanje nacionalnega programa statističnih raziskovanj in maksimalna uporaba že obstoječih administrativnih virov za statistične namene ter poglobljena neodvisnost Statističnega urada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v okviru reorganizacije državne uprave z Zakonom o povezovanju administrativnih registrov, ki bo sprejet do konca leta 2001, izboljšala nastavitev, medsebojno povezovanje in uporabo podatkov iz tako imenovanih državnih administrativnih virov ali državnih registrov. Delo administrativnih registrov bo do konca leta 2002 prenesla in koncentrirala v posebne skupne centre (agencije), kjer se bodo zbirali administrativni podatki za poslovne subjekte, prebivalstvo in teritori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pis prebivalstva in stanovanj, ki bo izveden v letu 2001, bo osnova za vzpostavitev registra stanovanj in registra nepremičnin ter vodenje drugih statističnih registrov in nekaterih ekonomsko in okoljsko pomembnih statist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ključenost Statističnega urada Republike Slovenije v mednarodne projekte kot npr. IDA (Interchange of Data Between Administrations), v katerem poteka harmoniziranje in usklajeno delovanje na ravni administrativnih virov v Evropski uniji, bo pospešilo nadaljnje uvajanje sodobne informacijske tehnologije za zbiranje in povezovanje podatkov na ravni javn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tatistični urad Republike Slovenije bo do konca leta 2000, ob pomoči Eurostata, prevzel in uredil slovensko statistično terminologijo v podatkovni zbirki Evropske unije 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b/>
          <w:bCs/>
          <w:sz w:val="24"/>
          <w:szCs w:val="24"/>
          <w:lang w:val="sl-SI"/>
        </w:rPr>
        <w:t>Demografska, socialna in regionalna statist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Do konca leta 2002 bodo opravljene prilagoditve pri podatkih o zaposlovanju tujcev in spremljanju strukture plač in stroškov dela. Do konca leta 2000 bo dosežena prilagoditev pri obdobnih anketah o porabi časa. V zvezi z regionalnim vidikom izkazovanja statistik bo Republika Slovenija do leta 2001 dokončala razpravo o regionalizaciji, bo pa zaenkrat proti Evropski uniji nastopala kot ena enota, na ravni NUTS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vseh popisnih akcijah in registrih bo spoštovana podrobnejša teritorialna komponenta (NUTS - Nomenclature des Unites Territorielles pour Statistique) z ustrezno georeferenco, kar že danes omogoča takojšnjo in kasnejšo večnamensko uporabo georeferenciranih podatkov za različne namene, predvsem pa ob predpostavki prihodnje dodatne regionalizacije Republike Slovenije- vsaj na raven NUTS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b/>
          <w:bCs/>
          <w:sz w:val="24"/>
          <w:szCs w:val="24"/>
          <w:lang w:val="sl-SI"/>
        </w:rPr>
        <w:t>Makroekonomske statist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Države članice Evropske unije so v fazi postopne implementacije evropskega sistema ESA 95 in tudi stanje v Republiki Sloveniji je podobno. V zvezi s tem poteka v okviru Eurostata več pilotnih projektov, v katerih aktivno sodeluje tudi Republika Slovenija. Ob prenosu plačilnega prometa v banke v letu 1999 bodo zagotovljeni potrebni podatki za konjunkturno spremljanje makroekonomskih agregat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b/>
          <w:bCs/>
          <w:sz w:val="24"/>
          <w:szCs w:val="24"/>
          <w:lang w:val="sl-SI"/>
        </w:rPr>
        <w:t>Poslovne statist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strukturne statistike podjetij bodo do leta 2002 postopoma dosežene izboljšave pri zbiranju in izkazovanju podatkov o malih in srednjih podjetjih. Različne obstoječe raziskave bodo poenotene v zahtevani okvir. Pri kratkoročnih indikatorjih bodo odpravljeni časovni zamiki, ki ne ustrezajo zahtevam Evropske unije. Opravljene bodo tudi vsebinske dopolnitve. Na področju PRODCOM statistike, ki jo je Republika Slovenija že uvedla, se bo sprotno dopolnjevala lista proizvodov in storitev. Poslovni register Slovenije, ki ga po Zakonu o poslovnem registru Slovenije vzpostavi, vodi, vzdržuje in izkazuje Statistični urad Republike Slovenije, bo do leta 2002 postopoma razvil dodatne možnosti za prevzemanje individualnih podjetniških podatkov iz drugih virov in za statističen namen omogočil izgradnje posamičnih modulov poslovnih statističnih registrov (turizem, industrija, trgovina, javne ustanove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b/>
          <w:bCs/>
          <w:sz w:val="24"/>
          <w:szCs w:val="24"/>
          <w:lang w:val="sl-SI"/>
        </w:rPr>
        <w:t>Monetarne, finančne, trgovinske in plačilno bilančne statist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z Zakonom o državni statistiki natančneje opredelila razmerja in odgovornosti med Statističnim uradom Republike Slovenije ter Banko Slovenije, Ministrstvom za finance in Agencijo RS za plačilni promet in pri tem Statističnemu uradu Republike Slovenije zagotovila vlogo koordinatorja pri zbiranju in izkazovanju vseh statističnih podatkov tako doma kot v tujini. Področje zunanjetrgovinske statistike je v glavnem že usklajeno. Republika Slovenija se bo pravočasno pripravila na uvajanje Intrastata (statistika zunanje trgovine, ki je obveznost vsake od držav kandidatk) in ga bo uveljavila do dneva pristopa k Evropski un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u w:val="single"/>
          <w:lang w:val="sl-SI"/>
        </w:rPr>
      </w:pPr>
      <w:r>
        <w:rPr>
          <w:rFonts w:eastAsia="Times New Roman CE" w:cs="Times New Roman CE" w:ascii="Times New Roman CE" w:hAnsi="Times New Roman CE"/>
          <w:b/>
          <w:bCs/>
          <w:sz w:val="24"/>
          <w:szCs w:val="24"/>
          <w:lang w:val="sl-SI"/>
        </w:rPr>
        <w:t>Statistika kmetijstva, gozdarstva in ribiš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Metodološke osnove so v Republiki Sloveniji v glavnem sprejete in usklajene s pravnim redom Evropske unije. Republika Slovenija bo zagotovila potrebna finančna sredstva za izvajanje obsežnih nalog s področja statistike kmetijstva, še posebej za zbiranje podatkov na terenu. Popis kmetijstva v letu 2000 bo nova podlaga za vzpostavitev administrativnega registra kmetij in osnova za vzorčenje. Do leta 2001 bodo uvedene evidence v povezavi z registrom kmetij, registrom vinogradov in sadovnjakov na Ministrstvu za kmetijstvo, gozdarstvo in prehrano ter dopolnjena definicija kmeti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Ljubljana, 18.12.1998</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lang w:val="sl-SI"/>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pPr>
    <w:rPr>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8:44:00Z</dcterms:created>
  <dc:creator>Uporabnik</dc:creator>
  <dc:description/>
  <dc:language>en-US</dc:language>
  <cp:lastModifiedBy>Uporabnik</cp:lastModifiedBy>
  <cp:lastPrinted>1999-01-13T09:15:00Z</cp:lastPrinted>
  <dcterms:modified xsi:type="dcterms:W3CDTF">1999-01-15T08:44:00Z</dcterms:modified>
  <cp:revision>2</cp:revision>
  <dc:subject/>
  <dc:title>REPUBLIKA SLOVENIJA</dc:title>
</cp:coreProperties>
</file>