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REPUBLIKA SLOVENIJA</w:t>
      </w:r>
    </w:p>
    <w:p>
      <w:pPr>
        <w:pStyle w:val="Normal"/>
        <w:widowControl/>
        <w:jc w:val="center"/>
        <w:rPr>
          <w:b/>
          <w:b/>
          <w:bCs/>
        </w:rPr>
      </w:pPr>
      <w:r>
        <w:rPr>
          <w:b/>
          <w:bCs/>
        </w:rPr>
      </w:r>
    </w:p>
    <w:p>
      <w:pPr>
        <w:pStyle w:val="Normal"/>
        <w:widowControl/>
        <w:jc w:val="center"/>
        <w:rPr>
          <w:b/>
          <w:b/>
          <w:bCs/>
        </w:rPr>
      </w:pPr>
      <w:r>
        <w:rPr>
          <w:b/>
          <w:bCs/>
        </w:rPr>
        <w:t>MEDVLADNA KONFERENCA O PRISTOPU REPUBLIKE SLOVENIJE K</w:t>
      </w:r>
    </w:p>
    <w:p>
      <w:pPr>
        <w:pStyle w:val="Normal"/>
        <w:widowControl/>
        <w:jc w:val="center"/>
        <w:rPr>
          <w:b/>
          <w:b/>
          <w:bCs/>
        </w:rPr>
      </w:pPr>
      <w:r>
        <w:rPr>
          <w:b/>
          <w:bCs/>
        </w:rPr>
        <w:t xml:space="preserve">EVROPSKI UNIJI </w:t>
      </w:r>
    </w:p>
    <w:p>
      <w:pPr>
        <w:pStyle w:val="Normal"/>
        <w:widowControl/>
        <w:rPr>
          <w:b/>
          <w:b/>
          <w:bCs/>
        </w:rPr>
      </w:pPr>
      <w:r>
        <w:rPr>
          <w:b/>
          <w:bCs/>
        </w:rPr>
      </w:r>
    </w:p>
    <w:p>
      <w:pPr>
        <w:pStyle w:val="Heading2"/>
        <w:widowControl/>
        <w:rPr/>
      </w:pPr>
      <w:r>
        <w:rPr/>
        <w:t xml:space="preserve">DOPOLNITEV </w:t>
      </w:r>
    </w:p>
    <w:p>
      <w:pPr>
        <w:pStyle w:val="Normal"/>
        <w:widowControl/>
        <w:jc w:val="center"/>
        <w:rPr/>
      </w:pPr>
      <w:r>
        <w:rPr>
          <w:b/>
          <w:bCs/>
          <w:caps/>
        </w:rPr>
        <w:t>DODATNIH POJASNIL K POGAJALSKEMU IZHODIŠ</w:t>
      </w:r>
      <w:r>
        <w:rPr>
          <w:rFonts w:eastAsia="Times New Roman CE" w:cs="Times New Roman CE" w:ascii="Times New Roman CE" w:hAnsi="Times New Roman CE"/>
          <w:b/>
          <w:bCs/>
          <w:caps/>
        </w:rPr>
        <w:t xml:space="preserve">ČU </w:t>
      </w:r>
    </w:p>
    <w:p>
      <w:pPr>
        <w:pStyle w:val="Normal"/>
        <w:widowControl/>
        <w:jc w:val="center"/>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widowControl/>
        <w:jc w:val="center"/>
        <w:rPr>
          <w:rFonts w:ascii="Times New Roman CE" w:hAnsi="Times New Roman CE" w:eastAsia="Times New Roman CE" w:cs="Times New Roman CE"/>
          <w:b/>
          <w:b/>
          <w:bCs/>
          <w:caps/>
        </w:rPr>
      </w:pPr>
      <w:r>
        <w:rPr>
          <w:rFonts w:eastAsia="Times New Roman CE" w:cs="Times New Roman CE" w:ascii="Times New Roman CE" w:hAnsi="Times New Roman CE"/>
          <w:b/>
          <w:bCs/>
          <w:caps/>
        </w:rPr>
        <w:t xml:space="preserve">ZA PODROČJE 11. </w:t>
      </w:r>
    </w:p>
    <w:p>
      <w:pPr>
        <w:pStyle w:val="Normal"/>
        <w:widowControl/>
        <w:jc w:val="center"/>
        <w:rPr>
          <w:b/>
          <w:b/>
          <w:bCs/>
        </w:rPr>
      </w:pPr>
      <w:r>
        <w:rPr>
          <w:rFonts w:eastAsia="Times New Roman CE" w:cs="Times New Roman CE" w:ascii="Times New Roman CE" w:hAnsi="Times New Roman CE"/>
          <w:b/>
          <w:bCs/>
          <w:caps/>
        </w:rPr>
        <w:t xml:space="preserve">EKONOMSKA IN DENARNA UNIJA </w:t>
      </w:r>
    </w:p>
    <w:p>
      <w:pPr>
        <w:pStyle w:val="Normal"/>
        <w:widowControl/>
        <w:rPr>
          <w:b/>
          <w:b/>
          <w:bCs/>
        </w:rPr>
      </w:pPr>
      <w:r>
        <w:rPr>
          <w:b/>
          <w:bCs/>
        </w:rPr>
      </w:r>
    </w:p>
    <w:p>
      <w:pPr>
        <w:pStyle w:val="Normal"/>
        <w:widowControl/>
        <w:rPr>
          <w:b/>
          <w:b/>
          <w:bCs/>
        </w:rPr>
      </w:pPr>
      <w:r>
        <w:rPr>
          <w:b/>
          <w:bCs/>
        </w:rPr>
      </w:r>
    </w:p>
    <w:p>
      <w:pPr>
        <w:pStyle w:val="Normal"/>
        <w:widowControl/>
        <w:rPr/>
      </w:pPr>
      <w:r>
        <w:rPr/>
        <w:t>Na tehni</w:t>
      </w:r>
      <w:r>
        <w:rPr>
          <w:rFonts w:eastAsia="Times New Roman CE" w:cs="Times New Roman CE" w:ascii="Times New Roman CE" w:hAnsi="Times New Roman CE"/>
        </w:rPr>
        <w:t>čnem sestanku med predstavniki Evropske komisije in Republike Slovenije dne 18.10.1999 v Bruslju so bila obravnavana naslednja odprta vprašanja :</w:t>
      </w:r>
    </w:p>
    <w:p>
      <w:pPr>
        <w:pStyle w:val="Normal"/>
        <w:widowControl/>
        <w:numPr>
          <w:ilvl w:val="0"/>
          <w:numId w:val="2"/>
        </w:numPr>
        <w:tabs>
          <w:tab w:val="clear" w:pos="708"/>
          <w:tab w:val="left" w:pos="0" w:leader="none"/>
        </w:tabs>
        <w:ind w:left="840" w:hanging="780"/>
        <w:rPr>
          <w:rFonts w:ascii="Times New Roman CE" w:hAnsi="Times New Roman CE" w:eastAsia="Times New Roman CE" w:cs="Times New Roman CE"/>
        </w:rPr>
      </w:pPr>
      <w:r>
        <w:rPr>
          <w:rFonts w:eastAsia="Times New Roman CE" w:cs="Times New Roman CE" w:ascii="Times New Roman CE" w:hAnsi="Times New Roman CE"/>
        </w:rPr>
        <w:t xml:space="preserve">neodvisnost Banke Slovenije </w:t>
      </w:r>
    </w:p>
    <w:p>
      <w:pPr>
        <w:pStyle w:val="Normal"/>
        <w:widowControl/>
        <w:numPr>
          <w:ilvl w:val="0"/>
          <w:numId w:val="2"/>
        </w:numPr>
        <w:tabs>
          <w:tab w:val="clear" w:pos="708"/>
          <w:tab w:val="left" w:pos="0" w:leader="none"/>
        </w:tabs>
        <w:ind w:left="840" w:hanging="780"/>
        <w:rPr>
          <w:rFonts w:ascii="Times New Roman CE" w:hAnsi="Times New Roman CE" w:eastAsia="Times New Roman CE" w:cs="Times New Roman CE"/>
        </w:rPr>
      </w:pPr>
      <w:r>
        <w:rPr>
          <w:rFonts w:eastAsia="Times New Roman CE" w:cs="Times New Roman CE" w:ascii="Times New Roman CE" w:hAnsi="Times New Roman CE"/>
        </w:rPr>
        <w:t>tečajni mehanizem (ERM II)</w:t>
      </w:r>
    </w:p>
    <w:p>
      <w:pPr>
        <w:pStyle w:val="Normal"/>
        <w:widowControl/>
        <w:numPr>
          <w:ilvl w:val="0"/>
          <w:numId w:val="2"/>
        </w:numPr>
        <w:tabs>
          <w:tab w:val="clear" w:pos="708"/>
          <w:tab w:val="left" w:pos="0" w:leader="none"/>
        </w:tabs>
        <w:ind w:left="480" w:hanging="420"/>
        <w:rPr>
          <w:rFonts w:ascii="Times New Roman CE" w:hAnsi="Times New Roman CE" w:eastAsia="Times New Roman CE" w:cs="Times New Roman CE"/>
        </w:rPr>
      </w:pPr>
      <w:r>
        <w:rPr>
          <w:rFonts w:eastAsia="Times New Roman CE" w:cs="Times New Roman CE" w:ascii="Times New Roman CE" w:hAnsi="Times New Roman CE"/>
        </w:rPr>
        <w:t>priviligiran dostop države do finančnih inštituci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 podlagi  pojasnil Evropske komisije daje Republika Slovenija dodatna pojasnila na poglavje 11. Ekonomska in denarna unija glede omenjenih vprašan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d 1. Neodvisnost Banke Sloveni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ne 17.09.1999 je Banka Slovenije imenovala delovno skupino, ki bo v sodelovanju z Ministrstvom za finance pripravila predlog sprememb in Zakona o Banki Slovenije. Predlog sprememb in dopolnitev Zakona o Banki Slovenije bo predvidoma pripravila in uskladila v prvem trimesečju leta 2000. Republika Slovenija se zavezuje, da bo Vlada Republike Slovenije Zakon o Banki Slovenije predložila v prvo obravnavo Državnemu zboru Republike Slovenije najpozneje do dne 30.06.2000. Predvideva se, da bo zakonodajni postopek potekal po rednem postopku, ki bo zaključen najkasneje do 31.12.2001. Republika Slovenija se glede na navedeno zavezuje, da bo Zakon o Banki Slovenije uskladila s pravnim redom Evropske unije najpozneje do 31.12.2001.</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 xml:space="preserve">Na podlagi pojasnil v zvezi z </w:t>
      </w:r>
      <w:r>
        <w:rPr>
          <w:b/>
          <w:bCs/>
        </w:rPr>
        <w:t>osebno neodvisnostjo</w:t>
      </w:r>
      <w:r>
        <w:rPr/>
        <w:t xml:space="preserve"> </w:t>
      </w:r>
      <w:r>
        <w:rPr>
          <w:rFonts w:eastAsia="Times New Roman CE" w:cs="Times New Roman CE" w:ascii="Times New Roman CE" w:hAnsi="Times New Roman CE"/>
        </w:rPr>
        <w:t xml:space="preserve">članov Sveta Banke Slovenije Republika Slovenija razume osebno neodvisnost članov Sveta Banke Slovenije na način, da v funkciji člana Sveta BS ne more nastopati oseba, ki bi bila primarno zaposlena pri drugem delodajalcu. Članstvo v Svetu Banke Slovenije mora biti njihova primarna obveznost, lahko pa sekundarno opravljajo tudi druge posle oziroma sodelujejo tudi na drugih področjih, ki pa po vsebini ne smejo biti v konfliktu z interesi Banke Slovenij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 xml:space="preserve">Na podlagi pojasnil v zvezi s </w:t>
      </w:r>
      <w:r>
        <w:rPr>
          <w:b/>
          <w:bCs/>
        </w:rPr>
        <w:t>finan</w:t>
      </w:r>
      <w:r>
        <w:rPr>
          <w:rFonts w:eastAsia="Times New Roman CE" w:cs="Times New Roman CE" w:ascii="Times New Roman CE" w:hAnsi="Times New Roman CE"/>
          <w:b/>
          <w:bCs/>
        </w:rPr>
        <w:t xml:space="preserve">čno neodvisnostjo </w:t>
      </w:r>
      <w:r>
        <w:rPr/>
        <w:t>Banke Slovenije se Republika Slovenija zavezuje, da bo v ta namen spremenila tiste dolo</w:t>
      </w:r>
      <w:r>
        <w:rPr>
          <w:rFonts w:eastAsia="Times New Roman CE" w:cs="Times New Roman CE" w:ascii="Times New Roman CE" w:hAnsi="Times New Roman CE"/>
        </w:rPr>
        <w:t>čbe Zakona o Banki Slovenije, ki Državni zbor v odnosu do Banke Slovenije postavljajo v nadrejen položaj in omogočajo spreminjanje odločitev, ki jih sprejema Svet Banke Slovenije v zvezi s finančnim načrtom in zaključnim računom. V spremenjenem Zakonu o Banki Slovenije bo Republika Slovenija opredelila odnos med Državnim zborom in Banko Slovenije na način, da bo Banka Slovenije Državni zbor le informirala o izvajanju svojih funkcij. S tem bo odpravljena tudi pravna podlaga za Odlok o načinu izvajanja nadzora Državnega zbora Republike Slovenije nad poslovanjem Banke Slovenije, ki Državnemu zboru trenutno formalno še omogoča spreminjanje odločitev Sveta Banke Slovenije  v zvezi s finančnim načrtom in zaključnim račun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d 2. Denarna in tečajna politika Republike Sloveni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iz pojasnil Evropske komisije v zvezi z ERM II povzema, da se bodo po vstopu v Evropsko unijo države kandidatke znašle v okolju, v katerem se bodo v pogojih popolne odprtosti kapitalskega računa vplivi evropskih kapitalskih trgov na tečaje njihovih valut izrazili v polni meri. Zato bo za ugotavljanje ravnovesnega tečaja, ki zdrži te vplive in omogoča sodelovanje v mehanizmu evropskih tečajev potrebno nekaj časa. Novi ravnovesni tečaji za določitev zahtevane paritete valut držav kandidatk v odnosu do evra ne bodo nujno enaki tistim iz predpristopnega obdobja. Iz dobljenih pojasnil tudi izhaja, da so ob oblikovanju sedanjega mehanizma za doseganje tečajnega konvergenčnega kriterija države članice izrecno postavile zahtevo, da v njem ne morejo sodelovati države, ki niso članice Evropske unij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tem ko je bila seznanjena s temi pojasnili Republika Slovenija sprejema stališče Evropske unije v zvezi z izpolnjevanjem tečajnega kriterija v predpristopnem obdobju. Pri tem razume, da so v izpolnjevanje tečajnega kriterija po vstopu v Evropsko unijo vključeni ne samo formalni ampak tudi vsebinski kriteriji preso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t>Ad 3. Pristop državnih organov do finančnih inštitucij oziroma pravilih investiranja institucionalnih investitorje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Na področju pokojninskega in invalidskega zavarovanja Republika Slovenija pripravlja Predlog novega Zakona o pokojninskem in invalidskem zavarovanju, na podlagi katerega bo v Republiki Sloveniji mogoče ustanavljati pokojninske sklade za prostovoljno dodatno pokojninsko zavarovanje, bodisi v obliki vzajemnega sklada ali v obliki pokojninske družbe. Predlog novega zakona o pokojninskem in invalidskem zavarovanju, ki je tik pred tretjo obravnavo v Državnem zboru predvideva, da bodo za tovrstne sklade veljala ista naložbena pravila kot za zavarovalni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ugotavlja, da sedaj veljavna pravila Zakona o zavarovalnicah, ki urejajo naložbe matematičnih rezervacij zavarovalnic, niso skladne z Uredbo Evropske skupnosti št. 3604/93, ki prepoveduje obveznost finančnih institucij, da nalagajo svoja sredstva v državne vrednostne papirje. Vendar pa Republika Slovenija poudarja, da je postopek sprejema novega zakona o zavarovalništvu v tretjem branju, torej v zaključni proceduralni fazi v Državnem zboru Republike Slovenije. Zakon, ki bo v skladu s pogajalskimi izhodišči za področje 3 – Storitve, sprejet do 31.03.2000, bo pravila investiranja zavarovalnic uskladil z zavarovalniškimi smernicami, ki veljajo v Evropski uniji, s tem pa bo odpravljena tudi neskladnost z Uredbo 3604/93.</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z navedenega izhaja, da po sprejemu Predloga novega zakona o zavarovalništvu v Republiki Sloveniji ne bo priviligiranega dostopa države do finančnih instituci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lede institucionalnih investitorjev, ki so po Zakonu o strukturi nekaterih naložb določenih javnih zavodov, skladov in zavarovalnih organizacij (Ur. l. RS št. 71/93, 64/94 in 7/96) zavezani, da držijo določen odstotek naložb v državnih vrednostnih papirjih, želi Republika Slovenija poudariti, da so ti skladi ustanovljeni s strani države in v njeni lasti. Iz tega izhaja na osnovi Uredbe 3604/93 in kot je bilo potrjeno na bilateralnem sestanku med predstavniki Evropske Komisije ter Republike Slovenije, da določbe Zakona o strukturi nekaterih naložb določenih javnih zavodov, skladov in zavarovalnih organizacij niso v nasprotju z Uredbo 3604/93.</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6:49:00Z</dcterms:created>
  <dc:creator>Uporabnik</dc:creator>
  <dc:description/>
  <dc:language>en-US</dc:language>
  <cp:lastModifiedBy>Uporabnik</cp:lastModifiedBy>
  <cp:lastPrinted>2000-05-05T08:48:00Z</cp:lastPrinted>
  <dcterms:modified xsi:type="dcterms:W3CDTF">2000-05-05T06:49:00Z</dcterms:modified>
  <cp:revision>2</cp:revision>
  <dc:subject/>
  <dc:title>REPUBLIC OF SLOVENIA</dc:title>
</cp:coreProperties>
</file>