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
    </w:p>
    <w:p>
      <w:pPr>
        <w:pStyle w:val="Normal"/>
        <w:widowControl/>
        <w:jc w:val="center"/>
        <w:rPr>
          <w:b/>
          <w:b/>
          <w:bCs/>
        </w:rPr>
      </w:pPr>
      <w:r>
        <w:rPr>
          <w:b/>
          <w:bCs/>
        </w:rPr>
        <w:t>REPUBLIKA SLOVENIJA</w:t>
      </w:r>
    </w:p>
    <w:p>
      <w:pPr>
        <w:pStyle w:val="Normal"/>
        <w:widowControl/>
        <w:jc w:val="center"/>
        <w:rPr/>
      </w:pPr>
      <w:r>
        <w:rPr/>
      </w:r>
    </w:p>
    <w:p>
      <w:pPr>
        <w:pStyle w:val="Normal"/>
        <w:widowControl/>
        <w:jc w:val="center"/>
        <w:rPr>
          <w:b/>
          <w:b/>
          <w:bCs/>
        </w:rPr>
      </w:pPr>
      <w:r>
        <w:rPr>
          <w:b/>
          <w:bCs/>
        </w:rPr>
        <w:t xml:space="preserve">MEDVLADNA KONFERENCA O PRISTOPU REPUBLIKE SLOVENIJE K </w:t>
      </w:r>
    </w:p>
    <w:p>
      <w:pPr>
        <w:pStyle w:val="Normal"/>
        <w:widowControl/>
        <w:jc w:val="center"/>
        <w:rPr>
          <w:b/>
          <w:b/>
          <w:bCs/>
        </w:rPr>
      </w:pPr>
      <w:r>
        <w:rPr>
          <w:b/>
          <w:bCs/>
        </w:rPr>
        <w:t>EVROPSKI UNIJI</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pPr>
      <w:r>
        <w:rPr>
          <w:b/>
          <w:bCs/>
        </w:rPr>
        <w:t>DODATNA POJASNILA K POGAJALSKEMU IZHODIŠ</w:t>
      </w:r>
      <w:r>
        <w:rPr>
          <w:rFonts w:eastAsia="Times New Roman CE" w:cs="Times New Roman CE" w:ascii="Times New Roman CE" w:hAnsi="Times New Roman CE"/>
          <w:b/>
          <w:bCs/>
        </w:rPr>
        <w:t>ČU</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A PODROČJE 11</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EKONOMSKA IN DENARNA UNIJA</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pPr>
      <w:r>
        <w:rPr/>
        <w:t>Republika Slovenija v povezavi s pogajalskimi izhodiš</w:t>
      </w:r>
      <w:r>
        <w:rPr>
          <w:rFonts w:eastAsia="Times New Roman CE" w:cs="Times New Roman CE" w:ascii="Times New Roman CE" w:hAnsi="Times New Roman CE"/>
        </w:rPr>
        <w:t>či za poglavje 11, Ekonomska in denarna unija posreduje svoja stališča gle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zakona o Banki Slovenije (kratkoročno zadolževanje Republike Slovenije pri Banki Slovenije, neodvisnost Banke Slovenije),</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denarne in tečajne politike,</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usklajenosti na področju statistike, in podaja</w:t>
      </w:r>
    </w:p>
    <w:p>
      <w:pPr>
        <w:pStyle w:val="Normal"/>
        <w:widowControl/>
        <w:numPr>
          <w:ilvl w:val="0"/>
          <w:numId w:val="2"/>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informacijo o institucionalni ureditvi z vidika dostopa državnih organov do finančnih instituci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d. 1. Zakon o Banki Slove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widowControl/>
        <w:ind w:left="360" w:hanging="0"/>
        <w:rPr/>
      </w:pPr>
      <w:r>
        <w:rPr/>
        <w:t>Kratkoro</w:t>
      </w:r>
      <w:r>
        <w:rPr>
          <w:rFonts w:eastAsia="Times New Roman CE" w:cs="Times New Roman CE" w:ascii="Times New Roman CE" w:hAnsi="Times New Roman CE"/>
        </w:rPr>
        <w:t>čno zadolževanje Republike Slovenije pri Banki Slove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Indent"/>
        <w:widowControl/>
        <w:rPr/>
      </w:pPr>
      <w:r>
        <w:rPr/>
        <w:t>Republika Slovenija pristopa k pripravi sprememb Zakona o Banki Slovenije in potrjuje, da bo Zakon uskladila s pravnim redom Evropske unije najpozneje do 31. 12. 2001. Republika Slovenija potrjuje še, da bo v predvideni spremembi Zakona o Banki Slovenije razveljavila dolo</w:t>
      </w:r>
      <w:r>
        <w:rPr>
          <w:rFonts w:eastAsia="Times New Roman CE" w:cs="Times New Roman CE" w:ascii="Times New Roman CE" w:hAnsi="Times New Roman CE"/>
        </w:rPr>
        <w:t>čbo, ki omogoča kratkoročno zadolževanje Republike Slovenije pri Banki Slovenije, kot to sedaj določa Zakon o Banki Slovenije.</w:t>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Indent"/>
        <w:widowControl/>
        <w:rPr>
          <w:b/>
          <w:b/>
          <w:bCs/>
        </w:rPr>
      </w:pPr>
      <w:r>
        <w:rPr>
          <w:b/>
          <w:bCs/>
        </w:rPr>
        <w:t>Neodvisnost Banke Slovenije</w:t>
      </w:r>
    </w:p>
    <w:p>
      <w:pPr>
        <w:pStyle w:val="TextBodyIndent"/>
        <w:widowControl/>
        <w:rPr>
          <w:b/>
          <w:b/>
          <w:bCs/>
        </w:rPr>
      </w:pPr>
      <w:r>
        <w:rPr>
          <w:b/>
          <w:bCs/>
        </w:rPr>
      </w:r>
    </w:p>
    <w:p>
      <w:pPr>
        <w:pStyle w:val="TextBodyIndent"/>
        <w:widowControl/>
        <w:rPr/>
      </w:pPr>
      <w:r>
        <w:rPr/>
        <w:t>Republika Slovenija bo s spremembo Zakona o Banki Slovenije zagotovila institucionalno, funkcionalno in finan</w:t>
      </w:r>
      <w:r>
        <w:rPr>
          <w:rFonts w:eastAsia="Times New Roman CE" w:cs="Times New Roman CE" w:ascii="Times New Roman CE" w:hAnsi="Times New Roman CE"/>
        </w:rPr>
        <w:t>čno neodvisnost centralne banke od vladne in zakonodajne veje oblasti, skladno z določili Pogodbe o Evropski uniji, statutom ECB in zahtevami ECB glede institucionalne neodvisnosti. Kar zadeva osebno neodvisnost tistih članov Sveta Banke Slovenije, ki niso funkcionarji centralne banke, Republika Slovenija meni, da bi bilo potrebno definicijo pojma v praktični uporabi razjasniti v medsebojnih pogovorih na tehnični rav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d. 2. Denarna in tečajna politika Republike Slovenije</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348" w:hanging="0"/>
        <w:rPr/>
      </w:pPr>
      <w:r>
        <w:rPr>
          <w:rFonts w:eastAsia="Times New Roman CE" w:cs="Times New Roman CE" w:ascii="Times New Roman CE" w:hAnsi="Times New Roman CE"/>
        </w:rPr>
        <w:t>Republika Slovenija potrjuje, da bo s spremembo zakona o Banki Slovenije spremenila sedanjo definicijo primarnega cilja denarne politike iz »</w:t>
      </w:r>
      <w:r>
        <w:rPr>
          <w:i/>
          <w:iCs/>
        </w:rPr>
        <w:t>stabilnost valute in skrb za likvidnost pla</w:t>
      </w:r>
      <w:r>
        <w:rPr>
          <w:rFonts w:eastAsia="Times New Roman CE" w:cs="Times New Roman CE" w:ascii="Times New Roman CE" w:hAnsi="Times New Roman CE"/>
          <w:i/>
          <w:iCs/>
        </w:rPr>
        <w:t>čevanja doma in do tujine</w:t>
      </w:r>
      <w:r>
        <w:rPr/>
        <w:t>« v »</w:t>
      </w:r>
      <w:r>
        <w:rPr>
          <w:i/>
          <w:iCs/>
        </w:rPr>
        <w:t>stabilnost cen</w:t>
      </w:r>
      <w:r>
        <w:rPr/>
        <w:t>«.</w:t>
      </w:r>
    </w:p>
    <w:p>
      <w:pPr>
        <w:pStyle w:val="Normal"/>
        <w:widowControl/>
        <w:ind w:left="708" w:hanging="0"/>
        <w:rPr/>
      </w:pPr>
      <w:r>
        <w:rPr/>
      </w:r>
    </w:p>
    <w:p>
      <w:pPr>
        <w:pStyle w:val="Normal"/>
        <w:widowControl/>
        <w:ind w:left="348" w:hanging="0"/>
        <w:rPr/>
      </w:pPr>
      <w:r>
        <w:rPr/>
        <w:t>Zahtevo Republike Slovenije po priznanju dejanske stabilnosti tolarja v predpristopnem obdobju za izpolnjevanje te</w:t>
      </w:r>
      <w:r>
        <w:rPr>
          <w:rFonts w:eastAsia="Times New Roman CE" w:cs="Times New Roman CE" w:ascii="Times New Roman CE" w:hAnsi="Times New Roman CE"/>
        </w:rPr>
        <w:t>čajnega kriterija je potrebno razumeti kot željo Republike Slovenije, da čimprej izpolni in trajno vzdržuje cenovno stabilnost, ki omogoča prevzem enotne evropske valute, evra. Tako vsebinsko obravnavanje izpolnjevanja kriterijev je razvidno tudi  iz odločbe Sveta ministrov št. 317/98 ob oceni izpolnjevanja konvergenčnih pogojev v državah članicah, ki so uvedle evro 1.1.1999. Na vsebinsko obravnavanje problema navaja tudi formulacija v skupnem stališču Evropske unije o ocenjevanju izpolnjevanja tega kriterija v skladu s Pogodbo Evropske unije. Tudi na tem področju Republika Slovenija meni, da bi bilo smiselno razbistriti razumevanje procesa vsebinskega ugotavljanja izpolnjevanja tečajnega kriterija v medsebojnih pogovorih na tehnični ravni.</w:t>
      </w:r>
    </w:p>
    <w:p>
      <w:pPr>
        <w:pStyle w:val="Normal"/>
        <w:widowControl/>
        <w:ind w:left="70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ugotavlja, da je področje poglavja 11, Ekonomska in denarna unija, tesno povezano s pravnim redom za področje 4, Prost pretok kapitala. Proces liberalizacije kapitalskih tokov je natančneje opredeljen v pogajalskih izhodiščih za omenjeno področ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d. 3.Usklajenost na področju statisti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zagotovila proces uskladitve ekonomske statistike v skladu z evropskimi standardi ter zagotovila strokovno in metodološko neoporečne podatke za konjukturno spremljanje makroekonomskih agregatov skladno z obvezami/izhodiščem  v poglavju 12 - Statistika.</w:t>
      </w:r>
    </w:p>
    <w:p>
      <w:pPr>
        <w:pStyle w:val="BodyTextIndent3"/>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d. 4. Informacija o dostopu državnih organov do finančnih institucij oziroma pravilih investiranja institucionalnih investitorjev</w:t>
      </w:r>
    </w:p>
    <w:p>
      <w:pPr>
        <w:pStyle w:val="BodyText2"/>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t>Pravila investiranja institucionalnih investitorjev opredeljujejo naslednje pravne podlage:</w:t>
      </w:r>
    </w:p>
    <w:p>
      <w:pPr>
        <w:pStyle w:val="BodyText2"/>
        <w:widowControl/>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numPr>
          <w:ilvl w:val="0"/>
          <w:numId w:val="3"/>
        </w:numPr>
        <w:tabs>
          <w:tab w:val="clear" w:pos="708"/>
          <w:tab w:val="left" w:pos="0" w:leader="none"/>
          <w:tab w:val="left" w:pos="360" w:leader="none"/>
        </w:tabs>
        <w:ind w:left="1080" w:hanging="720"/>
        <w:jc w:val="both"/>
        <w:rPr/>
      </w:pPr>
      <w:r>
        <w:rPr>
          <w:u w:val="single"/>
        </w:rPr>
        <w:t>Zakon o strukturi nekaterih nalo</w:t>
      </w:r>
      <w:r>
        <w:rPr>
          <w:rFonts w:eastAsia="Times New Roman CE" w:cs="Times New Roman CE" w:ascii="Times New Roman CE" w:hAnsi="Times New Roman CE"/>
          <w:u w:val="single"/>
        </w:rPr>
        <w:t>žb določenih javnih zavodov, skladov in zavarovalnih organizacij</w:t>
      </w:r>
      <w:r>
        <w:rPr/>
        <w:t xml:space="preserve"> (Ur. l. RS, št. 71/93, 64/94 in 7/96 – v nadaljevanju: ZSNN)</w:t>
      </w:r>
    </w:p>
    <w:p>
      <w:pPr>
        <w:pStyle w:val="BodyText2"/>
        <w:widowControl/>
        <w:numPr>
          <w:ilvl w:val="0"/>
          <w:numId w:val="3"/>
        </w:numPr>
        <w:tabs>
          <w:tab w:val="clear" w:pos="708"/>
          <w:tab w:val="left" w:pos="0" w:leader="none"/>
          <w:tab w:val="left" w:pos="360" w:leader="none"/>
        </w:tabs>
        <w:ind w:left="1080" w:hanging="720"/>
        <w:jc w:val="both"/>
        <w:rPr/>
      </w:pPr>
      <w:r>
        <w:rPr>
          <w:u w:val="single"/>
        </w:rPr>
        <w:t>Zakon o pokojninskem in invalidskem zavarovanju</w:t>
      </w:r>
      <w:r>
        <w:rPr/>
        <w:t xml:space="preserve"> (Ur. l. RS, št. 12/92, 56/92, 13/93, 43/93, 67/93, 5/94, 67/94, 7/96, 1/97, 29/97, 7/98 in 54/98 - v nadaljevanju ZPIZ)</w:t>
      </w:r>
    </w:p>
    <w:p>
      <w:pPr>
        <w:pStyle w:val="BodyText2"/>
        <w:widowControl/>
        <w:numPr>
          <w:ilvl w:val="0"/>
          <w:numId w:val="3"/>
        </w:numPr>
        <w:tabs>
          <w:tab w:val="clear" w:pos="708"/>
          <w:tab w:val="left" w:pos="0" w:leader="none"/>
          <w:tab w:val="left" w:pos="360" w:leader="none"/>
        </w:tabs>
        <w:ind w:left="1080" w:hanging="720"/>
        <w:jc w:val="both"/>
        <w:rPr/>
      </w:pPr>
      <w:r>
        <w:rPr>
          <w:u w:val="single"/>
        </w:rPr>
        <w:t>Zakon o investicijskih skladih in dru</w:t>
      </w:r>
      <w:r>
        <w:rPr>
          <w:rFonts w:eastAsia="Times New Roman CE" w:cs="Times New Roman CE" w:ascii="Times New Roman CE" w:hAnsi="Times New Roman CE"/>
          <w:u w:val="single"/>
        </w:rPr>
        <w:t>žbah za upravljanje</w:t>
      </w:r>
      <w:r>
        <w:rPr/>
        <w:t xml:space="preserve"> (Ur. l. RS, št. 6/94, 68/96, 25/97, 32/97, 10/98, 26/99, 56/99 – v nadaljevanju ZISDU)</w:t>
      </w:r>
    </w:p>
    <w:p>
      <w:pPr>
        <w:pStyle w:val="BodyText2"/>
        <w:widowControl/>
        <w:numPr>
          <w:ilvl w:val="0"/>
          <w:numId w:val="3"/>
        </w:numPr>
        <w:tabs>
          <w:tab w:val="clear" w:pos="708"/>
          <w:tab w:val="left" w:pos="0" w:leader="none"/>
          <w:tab w:val="left" w:pos="360" w:leader="none"/>
        </w:tabs>
        <w:ind w:left="720" w:hanging="360"/>
        <w:jc w:val="both"/>
        <w:rPr/>
      </w:pPr>
      <w:r>
        <w:rPr>
          <w:u w:val="single"/>
        </w:rPr>
        <w:t>Zakon o zavarovalnicah</w:t>
      </w:r>
      <w:r>
        <w:rPr/>
        <w:t xml:space="preserve"> (Ur. l. RS, št. 64/94, 35/95, 22/97 – v nadaljevanju ZZAV)</w:t>
      </w:r>
    </w:p>
    <w:p>
      <w:pPr>
        <w:pStyle w:val="BodyText2"/>
        <w:widowControl/>
        <w:ind w:left="360" w:hanging="0"/>
        <w:jc w:val="both"/>
        <w:rPr/>
      </w:pPr>
      <w:r>
        <w:rPr/>
      </w:r>
    </w:p>
    <w:p>
      <w:pPr>
        <w:pStyle w:val="BodyText2"/>
        <w:widowControl/>
        <w:ind w:left="360" w:hanging="0"/>
        <w:jc w:val="both"/>
        <w:rPr/>
      </w:pPr>
      <w:r>
        <w:rPr/>
      </w:r>
    </w:p>
    <w:p>
      <w:pPr>
        <w:pStyle w:val="BodyText2"/>
        <w:widowControl/>
        <w:ind w:left="360" w:hanging="0"/>
        <w:jc w:val="both"/>
        <w:rPr/>
      </w:pPr>
      <w:r>
        <w:rPr/>
        <w:t>(1) Opredelitev institucionalnih investitorjev in struktura njihovih nalo</w:t>
      </w:r>
      <w:r>
        <w:rPr>
          <w:rFonts w:eastAsia="Times New Roman CE" w:cs="Times New Roman CE" w:ascii="Times New Roman CE" w:hAnsi="Times New Roman CE"/>
        </w:rPr>
        <w:t>žb je zajeta v ZSNN. Institucionalni investitorji po ZSNN so:</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4"/>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avod za zdravstveno zavarovanje Slovenije,</w:t>
      </w:r>
    </w:p>
    <w:p>
      <w:pPr>
        <w:pStyle w:val="Normal"/>
        <w:widowControl/>
        <w:numPr>
          <w:ilvl w:val="0"/>
          <w:numId w:val="4"/>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avod za pokojninsko in invalidsko zavarovanje Slovenije,</w:t>
      </w:r>
    </w:p>
    <w:p>
      <w:pPr>
        <w:pStyle w:val="Normal"/>
        <w:widowControl/>
        <w:numPr>
          <w:ilvl w:val="0"/>
          <w:numId w:val="4"/>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Stanovanjski sklad Republike Slovenije,</w:t>
      </w:r>
    </w:p>
    <w:p>
      <w:pPr>
        <w:pStyle w:val="Normal"/>
        <w:widowControl/>
        <w:numPr>
          <w:ilvl w:val="0"/>
          <w:numId w:val="4"/>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Sklad Republike Slovenije za razvoj,</w:t>
      </w:r>
    </w:p>
    <w:p>
      <w:pPr>
        <w:pStyle w:val="Normal"/>
        <w:widowControl/>
        <w:numPr>
          <w:ilvl w:val="0"/>
          <w:numId w:val="4"/>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Sklad Republike Slovenije za razvoj malega gospodarstva in</w:t>
      </w:r>
    </w:p>
    <w:p>
      <w:pPr>
        <w:pStyle w:val="Normal"/>
        <w:widowControl/>
        <w:numPr>
          <w:ilvl w:val="0"/>
          <w:numId w:val="4"/>
        </w:numPr>
        <w:tabs>
          <w:tab w:val="clear" w:pos="708"/>
          <w:tab w:val="left" w:pos="0" w:leader="none"/>
          <w:tab w:val="left" w:pos="360" w:leader="none"/>
        </w:tabs>
        <w:ind w:left="720" w:hanging="360"/>
        <w:rPr>
          <w:rFonts w:ascii="Times New Roman CE" w:hAnsi="Times New Roman CE" w:eastAsia="Times New Roman CE" w:cs="Times New Roman CE"/>
        </w:rPr>
      </w:pPr>
      <w:r>
        <w:rPr>
          <w:rFonts w:eastAsia="Times New Roman CE" w:cs="Times New Roman CE" w:ascii="Times New Roman CE" w:hAnsi="Times New Roman CE"/>
        </w:rPr>
        <w:t>drugi skladi Republike Slovenije, določeni s posebnih zakonom.</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t>Za zagotavljanje varnosti poslovanja morajo imeti institucionalni investitorji med svojimi naložbami določen delež v vrednostnih papirjih, ki jih je izdala in za njih jamči Republika Slovenija (državni vrednostni papirji). Slednji morajo imeti najmanj 30% naložb v državnih vrednostnih papirjih. Zavod za pokojninsko in invalidsko zavarovanje Slovenije pa mora v skladu z ZSNN pri upravljanju kapitalskega sklada upoštevati merila o strukturi naložb investicijskih družb (glej določbe pod (3) - naložbe investicijskih skladov).</w:t>
      </w:r>
    </w:p>
    <w:p>
      <w:pPr>
        <w:pStyle w:val="Footnote"/>
        <w:widowControl/>
        <w:ind w:left="36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Footnote"/>
        <w:widowControl/>
        <w:ind w:left="36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ZPIZ opredeljuje kapitalski sklad, kot pravno osebo, ustanovljeno za namenom ustvarjanja dodatnih sredstev za pokojninsko in invalidsko zavarovanje. Edini ustanovitelj in delničar kapitalskega sklada je Republika Slovenija. Kapitalski sklad torej nalaga sredstva v skladu s predpisi o naložbah investicijskih skladov. V svojem imenu in za račun zavarovancev upravlja tudi Prvi pokojninski sklad Republike Slovenije. Kapitalski sklad mora v zvezi z zavarovanji, ki jih krije Prvi pokojninski sklad izračunavati in oblikovati matematične rezervacije v skladu z ZZAV in na njegovi podlagi izdanimi predpisi (glej določbe pod (4) - naložbe zavarovalnic). Tudi nadzor nad upravljanjem Prvega pokojninskega sklada opravlja nadzorni organ, pristojen za nadzor nad zavarovalnicami. To je Urad za zavarovalni nadzor pri Ministrstvu za finance.</w:t>
      </w:r>
    </w:p>
    <w:p>
      <w:pPr>
        <w:pStyle w:val="Footnote"/>
        <w:widowControl/>
        <w:ind w:left="36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Footnote"/>
        <w:widowControl/>
        <w:ind w:left="36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leg kapitalskega sklada obstajata še stanovanjski sklad pokojninskega in invalidskega zavarovanja (ne gre za Stanovanjski sklad Republike Slovenije) in sklad prostovoljnega zavarovanja za dodaten obseg pravic. Slednji posluje kot delniška družba v skladu z določbami ZPIZ, Zakona o gospodarskih družbah in ZZAV.</w:t>
      </w:r>
    </w:p>
    <w:p>
      <w:pPr>
        <w:pStyle w:val="Normal"/>
        <w:widowControl/>
        <w:ind w:left="360"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t>(3) ZISDU glede investiranja investicijskih skladov, ki se lahko oblikujejo kot vzajemni skladi ali ustanovijo kot investicijske družbe, določa, da smejo investicijski skladi zbrana sredstva naložiti v (a) vrednostne papirje, ki kotirajo na borzah ali v vrednostne papirje, s katerimi se javno trguje na drugem organiziranem in nadzorovanem trgu vrednostnih papirjev, v (b) dolgoročne ali kratkoročne vrednostne papirje in denarna sredstva ter v (c) vrednostne papirje domačih in tujih izdajateljev.</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t>Pod določenimi pogoji so dovoljene naložbe še v bančne denarne depozite (do 25% vseh sredstev), v netržne vrednostne papirje (do 10% vseh sredstev vzajemnega sklada oziroma do 40% vseh sredstev investicijske družbe) in v terjatve, ki nastajajo pri normalnem poslovanju investicijskih skladov, Agencija za trg vrednostnih papirjev pa lahko predpiše še druge oblike finančnih naložb.</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t>Naložbe investicijskega sklada v vrednostne papirje, ki kotirajo na borzah, morajo predstavljati najmanj 75% vseh naložb vzajemnega sklada oziroma 60% vseh naložb investicijske družbe, investicijski sklad pa ne sme imeti več kot 10% svojih naložb v vrednostnih papirjih tujih izdajateljev.</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t>Glede razpršenosti naložb ZISDU določa, da mora imeti investicijski sklad naložbe razpršene v vrednostnih papirjih različnih izdajateljev in ne sme imeti več kot 5% svojih naložb v vrednostnih papirjih istega izdajatelja in z njih povezanih izdajateljev, razen če so vsi navedeni vrednosti papirji tržni vrednostni papirji. Takrat ima lahko v vrednostih papirjih istega izdajatelja do 10% svojih naložb.</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t>Do 70% vseh svojih naložb pa ima lahko investicijski sklad v vrednostih papirjih, ki jih izda in za katere jamči Republika Slovenija, če se te naložbe sestojijo iz najmanj petih različnih izdaj. Posamezna izdaja ne sme presegati 35% vseh naložb investicijskega sklada.</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t>(4) Glede naložb zavarovalnic se uporablja ZZAV, ki v 75. členu določa kategorije sredstev, v katere lahko zavarovalnice vlagajo matematične rezervacije. Te so naslednje:</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5"/>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vrednostni papirji Republike Slovenije ter posojila, za katerih obrestovanje in vračilo jamči republika (skupno stanje teh vlaganj mora znašati najmanj 30% stanja matematične rezervacije);</w:t>
      </w:r>
    </w:p>
    <w:p>
      <w:pPr>
        <w:pStyle w:val="Normal"/>
        <w:widowControl/>
        <w:numPr>
          <w:ilvl w:val="0"/>
          <w:numId w:val="5"/>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omače nepremičnine s stalnimi prihodki (skupno stanje teh vlaganj sme znašati največ 30% stanja matematične rezervacije);</w:t>
      </w:r>
    </w:p>
    <w:p>
      <w:pPr>
        <w:pStyle w:val="Normal"/>
        <w:widowControl/>
        <w:numPr>
          <w:ilvl w:val="0"/>
          <w:numId w:val="5"/>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olžniški vrednostni papirji, razen za posojila za katerih obrestovanje in vračilo jamči republika, s katerimi se trguje na domači borzi in glasijo na denar (skupno stanje teh vlaganj sme znašati največ 25% skupnega stanja matematične rezervacije);</w:t>
      </w:r>
    </w:p>
    <w:p>
      <w:pPr>
        <w:pStyle w:val="Normal"/>
        <w:widowControl/>
        <w:numPr>
          <w:ilvl w:val="0"/>
          <w:numId w:val="5"/>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lastniški vrednostni papirji, s katerimi se trguje na domači borzi (skupno stanje teh vlaganj sme znašati največ 10% stanja matematične rezervacije, pri tem pa posamezna naložba ne sme preseči 1% tega stanja) in</w:t>
      </w:r>
    </w:p>
    <w:p>
      <w:pPr>
        <w:pStyle w:val="Normal"/>
        <w:widowControl/>
        <w:numPr>
          <w:ilvl w:val="0"/>
          <w:numId w:val="5"/>
        </w:numPr>
        <w:tabs>
          <w:tab w:val="clear" w:pos="708"/>
          <w:tab w:val="left" w:pos="0" w:leader="none"/>
          <w:tab w:val="left" w:pos="360" w:leader="none"/>
        </w:tabs>
        <w:ind w:left="720" w:hanging="360"/>
        <w:rPr>
          <w:rFonts w:ascii="Times New Roman CE" w:hAnsi="Times New Roman CE" w:eastAsia="Times New Roman CE" w:cs="Times New Roman CE"/>
        </w:rPr>
      </w:pPr>
      <w:r>
        <w:rPr>
          <w:rFonts w:eastAsia="Times New Roman CE" w:cs="Times New Roman CE" w:ascii="Times New Roman CE" w:hAnsi="Times New Roman CE"/>
        </w:rPr>
        <w:t>depoziti in druge naložbe v domače banke (največ 30% stanja te rezervacije). Skupne naložbe v posamezno banko ne smejo preseči 10% tega stanja.</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t>Zavarovalnotehnične rezervacije, razen matematičnih rezervacij, pa smejo zavarovalnice vlagati le v:</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6"/>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vrednostne papirje Republike Slovenije ter v posojila, za katerih obrestovanje in vračilo jamči republika;</w:t>
      </w:r>
    </w:p>
    <w:p>
      <w:pPr>
        <w:pStyle w:val="Normal"/>
        <w:widowControl/>
        <w:numPr>
          <w:ilvl w:val="0"/>
          <w:numId w:val="6"/>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omača hipotekarna posojila, ki smejo znašati največ 60% s hipoteko zavarovane prometne vrednosti nepremičnin;</w:t>
      </w:r>
    </w:p>
    <w:p>
      <w:pPr>
        <w:pStyle w:val="Normal"/>
        <w:widowControl/>
        <w:numPr>
          <w:ilvl w:val="0"/>
          <w:numId w:val="6"/>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osojila domačim javnim podjetjem, zavodom in drugim institucijam, če so zavarovana z odstopom pravic, ki pripadajo posojilojemalcu proti tretjim osebam;</w:t>
      </w:r>
    </w:p>
    <w:p>
      <w:pPr>
        <w:pStyle w:val="Normal"/>
        <w:widowControl/>
        <w:numPr>
          <w:ilvl w:val="0"/>
          <w:numId w:val="6"/>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osojila, za katera so zastavljeni vrednostni papirji ali hipoteke iz 1. in 2. alineje;</w:t>
      </w:r>
    </w:p>
    <w:p>
      <w:pPr>
        <w:pStyle w:val="Normal"/>
        <w:widowControl/>
        <w:numPr>
          <w:ilvl w:val="0"/>
          <w:numId w:val="6"/>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olžniške vrednostne papirje, razen za posojila iz 1. točke tega odstavka, s katerimi se trguje na domači borzi in glasijo na denar, vendar sme skupno stanje teh vlaganj znašati največ 25% skupnega stanja zavarovalnotehničnih rezervacij;</w:t>
      </w:r>
    </w:p>
    <w:p>
      <w:pPr>
        <w:pStyle w:val="Normal"/>
        <w:widowControl/>
        <w:numPr>
          <w:ilvl w:val="0"/>
          <w:numId w:val="6"/>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lastniške vrednostne papirje, s katerimi se trguje na domači borzi, vendar sme skupno stanje teh naložb znašati največ 20% skupnega stanja zavarovalnotehničnih rezervacij, pri tem pa posamezna naložba ne sme preseči 1% tega stanja;</w:t>
      </w:r>
    </w:p>
    <w:p>
      <w:pPr>
        <w:pStyle w:val="Normal"/>
        <w:widowControl/>
        <w:numPr>
          <w:ilvl w:val="0"/>
          <w:numId w:val="6"/>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domače nepremičnine s stalnimi prihodki, vendar sme skupno stanje teh vlaganj znašati največ 30% skupnega stanja zavarovalnotehničnih rezervacij in</w:t>
      </w:r>
    </w:p>
    <w:p>
      <w:pPr>
        <w:pStyle w:val="Normal"/>
        <w:widowControl/>
        <w:numPr>
          <w:ilvl w:val="0"/>
          <w:numId w:val="6"/>
        </w:numPr>
        <w:tabs>
          <w:tab w:val="clear" w:pos="708"/>
          <w:tab w:val="left" w:pos="0" w:leader="none"/>
          <w:tab w:val="left" w:pos="360" w:leader="none"/>
        </w:tabs>
        <w:ind w:left="720" w:hanging="360"/>
        <w:rPr>
          <w:rFonts w:ascii="Times New Roman CE" w:hAnsi="Times New Roman CE" w:eastAsia="Times New Roman CE" w:cs="Times New Roman CE"/>
        </w:rPr>
      </w:pPr>
      <w:r>
        <w:rPr>
          <w:rFonts w:eastAsia="Times New Roman CE" w:cs="Times New Roman CE" w:ascii="Times New Roman CE" w:hAnsi="Times New Roman CE"/>
        </w:rPr>
        <w:t>depozite in druge naložbe v domače banke, vendar skupno največ 50% stanja teh rezervacij, pri tem pa skupne naložbe v posamezno banko ne smejo preseči 10% tega stanja.</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t>Zavarovalnica je lahko udeležena tudi kot delničar ali družbenik v gospodarskih družbah ali pri posameznih podjetnikih. Kadar je udeležba večja kot 10% osnovnega kapitala take družbe in tudi presega 10% osnovnega kapitala zavarovalnice, je potrebno predhodno soglasje nadzornega organa. To velja tudi za pridobitev dodatnih deležev ali za povečanje osnovnega kapitala.</w:t>
      </w:r>
    </w:p>
    <w:p>
      <w:pPr>
        <w:pStyle w:val="Normal"/>
        <w:widowControl/>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Indent"/>
        <w:widowControl/>
        <w:rPr>
          <w:rFonts w:ascii="Times New Roman CE" w:hAnsi="Times New Roman CE" w:eastAsia="Times New Roman CE" w:cs="Times New Roman CE"/>
        </w:rPr>
      </w:pPr>
      <w:r>
        <w:rPr>
          <w:rFonts w:eastAsia="Times New Roman CE" w:cs="Times New Roman CE" w:ascii="Times New Roman CE" w:hAnsi="Times New Roman CE"/>
        </w:rPr>
        <w:t>V zvezi z naložbenimi pravili zavarovalnic velja poudariti, da je v drugem branju v Državnem zboru Predlog zakona o zavarovalništvu, ki prilagaja zavarovalniško zakonodajo, vključno z naložbeno politiko, zavarovalniškim smernicam, ki veljajo v Evropski uniji.</w:t>
      </w:r>
    </w:p>
    <w:p>
      <w:pPr>
        <w:pStyle w:val="Footer"/>
        <w:widowControl/>
        <w:tabs>
          <w:tab w:val="clear" w:pos="4536"/>
          <w:tab w:val="clear" w:pos="9072"/>
        </w:tabs>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Footer"/>
        <w:widowControl/>
        <w:tabs>
          <w:tab w:val="clear" w:pos="4536"/>
          <w:tab w:val="clear" w:pos="9072"/>
        </w:tabs>
        <w:ind w:left="360" w:hanging="0"/>
        <w:rPr>
          <w:rFonts w:ascii="Times New Roman CE" w:hAnsi="Times New Roman CE" w:eastAsia="Times New Roman CE" w:cs="Times New Roman CE"/>
        </w:rPr>
      </w:pPr>
      <w:r>
        <w:rPr>
          <w:rFonts w:eastAsia="Times New Roman CE" w:cs="Times New Roman CE" w:ascii="Times New Roman CE" w:hAnsi="Times New Roman CE"/>
        </w:rPr>
        <w:t>Republika Slovenija meni, da so pravila, ki urejajo naložbe institucionalnih investitorjev, in ki so opisana pod (1), (2), (3) in (4) izključno prudencialne narave, in ne zagotavljajo privilegiranega dostopa države, vlade ali javnopravnih oseb do finančnih inštitucij.</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poudarja, da je pripravljena redno zagotavljati informacije Asociacijskemu svetu glede napredka in implementacije pravnega reda Evropske unije, kot tudi informacije o morebitnih neusklajenostih s pravnim redom Evropske uni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BodyText2">
    <w:name w:val="Body Text 2"/>
    <w:basedOn w:val="Normal"/>
    <w:qFormat/>
    <w:pPr>
      <w:jc w:val="left"/>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348" w:hanging="0"/>
    </w:pPr>
    <w:rPr/>
  </w:style>
  <w:style w:type="paragraph" w:styleId="AnnotationText">
    <w:name w:val="Annotation Text"/>
    <w:basedOn w:val="Normal"/>
    <w:qFormat/>
    <w:pPr/>
    <w:rPr>
      <w:sz w:val="20"/>
      <w:szCs w:val="20"/>
    </w:rPr>
  </w:style>
  <w:style w:type="paragraph" w:styleId="BodyTextIndent3">
    <w:name w:val="Body Text Indent 3"/>
    <w:basedOn w:val="Normal"/>
    <w:qFormat/>
    <w:pPr>
      <w:ind w:left="28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2:49:00Z</dcterms:created>
  <dc:creator>Uporabnik</dc:creator>
  <dc:description/>
  <dc:language>en-US</dc:language>
  <cp:lastModifiedBy>Uporabnik</cp:lastModifiedBy>
  <cp:lastPrinted>1999-09-22T10:00:00Z</cp:lastPrinted>
  <dcterms:modified xsi:type="dcterms:W3CDTF">2000-05-04T12:49:00Z</dcterms:modified>
  <cp:revision>2</cp:revision>
  <dc:subject/>
  <dc:title>Osnutek skupnega stališča</dc:title>
</cp:coreProperties>
</file>