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LOVENIJ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del w:id="0" w:author="Uporabnik" w:date="2001-07-10T11:00:00Z">
        <w:r>
          <w:rPr>
            <w:rFonts w:cs="Times New Roman" w:ascii="Times New Roman" w:hAnsi="Times New Roman"/>
            <w:sz w:val="22"/>
          </w:rPr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DVLADNA KONFERENCA O PRISTOPU</w:t>
      </w:r>
      <w:del w:id="1" w:author="Uporabnik" w:date="2001-07-10T11:00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UBLIKE SLOVENIJE K EVROPSKI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GAJALSKO IZHODIŠČE REPUBLIKE SLOVEN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 PRAVNI RED, SPREJET</w:t>
      </w:r>
      <w:del w:id="2" w:author="Uporabnik" w:date="2001-07-10T11:00:00Z">
        <w:r>
          <w:rPr>
            <w:rFonts w:cs="Times New Roman" w:ascii="Times New Roman" w:hAnsi="Times New Roman"/>
            <w:sz w:val="22"/>
          </w:rPr>
          <w:delText xml:space="preserve"> </w:delText>
        </w:r>
      </w:del>
    </w:p>
    <w:p>
      <w:pPr>
        <w:pStyle w:val="Heading3"/>
        <w:widowControl/>
        <w:rPr>
          <w:del w:id="4" w:author="Uporabnik" w:date="2001-07-10T11:00:00Z"/>
        </w:rPr>
      </w:pPr>
      <w:r>
        <w:rPr>
          <w:sz w:val="22"/>
        </w:rPr>
        <w:t xml:space="preserve">V OBDOBJU OD </w:t>
      </w:r>
      <w:del w:id="3" w:author="Uporabnik" w:date="2001-07-10T11:00:00Z">
        <w:r>
          <w:rPr>
            <w:sz w:val="22"/>
          </w:rPr>
          <w:delText>01.01.1999 DO 31.12.1999</w:delText>
        </w:r>
      </w:del>
    </w:p>
    <w:p>
      <w:pPr>
        <w:pStyle w:val="Heading3"/>
        <w:keepNext w:val="true"/>
        <w:widowControl/>
        <w:overflowPunct w:val="false"/>
        <w:autoSpaceDE w:val="false"/>
        <w:bidi w:val="0"/>
        <w:jc w:val="center"/>
        <w:textAlignment w:val="baseline"/>
        <w:rPr>
          <w:rFonts w:ascii="Times New Roman" w:hAnsi="Times New Roman" w:cs="Times New Roman"/>
        </w:rPr>
      </w:pPr>
      <w:ins w:id="5" w:author="Uporabnik" w:date="2001-07-10T11:00:00Z">
        <w:r>
          <w:rPr/>
          <w:t>01.01.2000 DO 31.12.2000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 PODROČJE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DAVČITEV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ns w:id="7" w:author="Uporabnik" w:date="2001-07-10T11:00:00Z"/>
        </w:rPr>
      </w:pPr>
      <w:ins w:id="6" w:author="Uporabnik" w:date="2001-07-10T11:00:00Z">
        <w:r>
          <w:rPr>
            <w:rFonts w:cs="Times New Roman" w:ascii="Times New Roman" w:hAnsi="Times New Roman"/>
            <w:b/>
            <w:bCs/>
          </w:rPr>
          <w:t>Republika Slovenija sprejema pravni red Evropske unije za področje 10 - Obdavčitev, ki je bil sprejet med 01.01.2000 in 31.12.2000, v celoti in zanj ne zahteva prehodnih obdobij ali izjem.</w:t>
        </w:r>
      </w:ins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del w:id="9" w:author="Uporabnik" w:date="2001-07-10T11:00:00Z"/>
        </w:rPr>
      </w:pPr>
      <w:r>
        <w:rPr>
          <w:rFonts w:cs="Times New Roman" w:ascii="Times New Roman" w:hAnsi="Times New Roman"/>
          <w:b/>
          <w:bCs/>
          <w:sz w:val="22"/>
        </w:rPr>
        <w:t>Republika Slovenija</w:t>
      </w:r>
      <w:del w:id="8" w:author="Uporabnik" w:date="2001-07-10T11:00:00Z">
        <w:r>
          <w:rPr>
            <w:rFonts w:cs="Times New Roman" w:ascii="Times New Roman" w:hAnsi="Times New Roman"/>
            <w:b/>
            <w:sz w:val="22"/>
          </w:rPr>
          <w:delText>sprejema pravni red Evropske unije za področje 10 – Obdavčitev, ki je bil sprejet med 01.01.1999 in 31.12.1999, v celoti in ne zahteva prehodnih obdobij ali izjem.</w:delText>
        </w:r>
      </w:del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sz w:val="22"/>
          <w:del w:id="11" w:author="Uporabnik" w:date="2001-07-10T11:00:00Z"/>
        </w:rPr>
      </w:pPr>
      <w:del w:id="10" w:author="Uporabnik" w:date="2001-07-10T11:00:00Z">
        <w:r>
          <w:rPr>
            <w:rFonts w:cs="Times New Roman" w:ascii="Times New Roman" w:hAnsi="Times New Roman"/>
            <w:b/>
            <w:sz w:val="22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2"/>
          <w:del w:id="13" w:author="Uporabnik" w:date="2001-07-10T11:00:00Z"/>
        </w:rPr>
      </w:pPr>
      <w:del w:id="12" w:author="Uporabnik" w:date="2001-07-10T11:00:00Z">
        <w:r>
          <w:rPr>
            <w:rFonts w:cs="Times New Roman" w:ascii="Times New Roman" w:hAnsi="Times New Roman"/>
            <w:b/>
            <w:sz w:val="22"/>
          </w:rPr>
          <w:delText>Republika Slovenija</w:delText>
        </w:r>
      </w:del>
      <w:r>
        <w:rPr>
          <w:rFonts w:cs="Times New Roman" w:ascii="Times New Roman" w:hAnsi="Times New Roman"/>
          <w:b/>
          <w:bCs/>
          <w:sz w:val="22"/>
        </w:rPr>
        <w:t xml:space="preserve"> ugotavlja, da zaradi pravnega reda Evropske unije, ki je bil sprejet</w:t>
      </w:r>
    </w:p>
    <w:p>
      <w:pPr>
        <w:pStyle w:val="Normal"/>
        <w:rPr>
          <w:rFonts w:ascii="Times New Roman" w:hAnsi="Times New Roman" w:cs="Times New Roman"/>
          <w:b/>
          <w:b/>
          <w:bCs/>
          <w:ins w:id="19" w:author="Uporabnik" w:date="2001-07-10T11:00:00Z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ed </w:t>
      </w:r>
      <w:del w:id="14" w:author="Uporabnik" w:date="2001-07-10T11:00:00Z">
        <w:r>
          <w:rPr>
            <w:rFonts w:cs="Times New Roman" w:ascii="Times New Roman" w:hAnsi="Times New Roman"/>
            <w:b/>
          </w:rPr>
          <w:delText>01.01.1999 in 31.12.1999,</w:delText>
        </w:r>
      </w:del>
      <w:ins w:id="15" w:author="Uporabnik" w:date="2001-07-10T11:00:00Z">
        <w:r>
          <w:rPr>
            <w:rFonts w:cs="Times New Roman" w:ascii="Times New Roman" w:hAnsi="Times New Roman"/>
            <w:b/>
            <w:bCs/>
          </w:rPr>
          <w:t>01.01.2000 in 31.12.2000,</w:t>
        </w:r>
      </w:ins>
      <w:r>
        <w:rPr>
          <w:rFonts w:cs="Times New Roman" w:ascii="Times New Roman" w:hAnsi="Times New Roman"/>
          <w:b/>
          <w:bCs/>
        </w:rPr>
        <w:t xml:space="preserve"> niso potrebne spremembe pogajalskih izhodišč Republike Slovenije za področje 10 - Obdavčitev</w:t>
      </w:r>
      <w:ins w:id="16" w:author="Matjaž Malgaj" w:date="2001-07-09T15:46:00Z">
        <w:r>
          <w:rPr>
            <w:rFonts w:cs="Times New Roman" w:ascii="Times New Roman" w:hAnsi="Times New Roman"/>
            <w:b/>
            <w:bCs/>
          </w:rPr>
          <w:t xml:space="preserve"> (CONF-SI 37/99, </w:t>
        </w:r>
      </w:ins>
      <w:del w:id="17" w:author="Uporabnik" w:date="2001-07-10T11:00:00Z">
        <w:r>
          <w:rPr>
            <w:rFonts w:cs="Times New Roman" w:ascii="Times New Roman" w:hAnsi="Times New Roman"/>
            <w:b/>
          </w:rPr>
          <w:delText>16/00).</w:delText>
        </w:r>
      </w:del>
      <w:ins w:id="18" w:author="Uporabnik" w:date="2001-07-10T11:00:00Z">
        <w:r>
          <w:rPr>
            <w:rFonts w:cs="Times New Roman" w:ascii="Times New Roman" w:hAnsi="Times New Roman"/>
            <w:b/>
            <w:bCs/>
          </w:rPr>
          <w:t>39/00).</w:t>
        </w:r>
      </w:ins>
    </w:p>
    <w:p>
      <w:pPr>
        <w:pStyle w:val="TextBody"/>
        <w:rPr>
          <w:rFonts w:ascii="Times New Roman" w:hAnsi="Times New Roman" w:cs="Times New Roman"/>
          <w:b/>
          <w:b/>
          <w:bCs/>
          <w:ins w:id="21" w:author="Uporabnik" w:date="2001-07-10T11:00:00Z"/>
        </w:rPr>
      </w:pPr>
      <w:ins w:id="20" w:author="Uporabnik" w:date="2001-07-10T11:00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TextBody"/>
        <w:rPr>
          <w:ins w:id="23" w:author="Uporabnik" w:date="2001-07-10T11:00:00Z"/>
        </w:rPr>
      </w:pPr>
      <w:ins w:id="22" w:author="Uporabnik" w:date="2001-07-10T11:00:00Z">
        <w:r>
          <w:rPr>
            <w:rFonts w:cs="Times New Roman" w:ascii="Times New Roman" w:hAnsi="Times New Roman"/>
            <w:b/>
            <w:bCs/>
          </w:rPr>
          <w:t>Pravni red Republike Slovenije na področju 10 - Obdavčitev je skoraj v celoti usklajen s pravnim redom Evropske unije, ki je bil sprejet med 01.01.2000 in 31.12.2000.</w:t>
        </w:r>
      </w:ins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widowControl/>
        <w:rPr>
          <w:del w:id="25" w:author="Uporabnik" w:date="2001-07-10T11:00:00Z"/>
        </w:rPr>
      </w:pPr>
      <w:r>
        <w:rPr>
          <w:sz w:val="22"/>
        </w:rPr>
        <w:t>Pravni red Republike Slovenije na</w:t>
      </w:r>
      <w:del w:id="24" w:author="Uporabnik" w:date="2001-07-10T11:00:00Z">
        <w:r>
          <w:rPr>
            <w:sz w:val="22"/>
          </w:rPr>
          <w:delText>področju 10 - Obdavčitev je skoraj v celoti usklajen s pravnim redom Evropske unije, ki je bil sprejet med 01.01.1999 in 31.12.1999.</w:delText>
        </w:r>
      </w:del>
    </w:p>
    <w:p>
      <w:pPr>
        <w:pStyle w:val="BodyText2"/>
        <w:widowControl/>
        <w:overflowPunct w:val="false"/>
        <w:autoSpaceDE w:val="false"/>
        <w:bidi w:val="0"/>
        <w:jc w:val="both"/>
        <w:textAlignment w:val="baseline"/>
        <w:rPr>
          <w:del w:id="27" w:author="Uporabnik" w:date="2001-07-10T11:00:00Z"/>
        </w:rPr>
      </w:pPr>
      <w:del w:id="26" w:author="Uporabnik" w:date="2001-07-10T11:00:00Z">
        <w:r>
          <w:rPr/>
        </w:r>
      </w:del>
    </w:p>
    <w:p>
      <w:pPr>
        <w:pStyle w:val="BodyText2"/>
        <w:widowControl/>
        <w:overflowPunct w:val="false"/>
        <w:autoSpaceDE w:val="false"/>
        <w:bidi w:val="0"/>
        <w:jc w:val="both"/>
        <w:textAlignment w:val="baseline"/>
        <w:rPr>
          <w:del w:id="38" w:author="Uporabnik" w:date="2001-07-10T11:00:00Z"/>
        </w:rPr>
      </w:pPr>
      <w:del w:id="28" w:author="Uporabnik" w:date="2001-07-10T11:00:00Z">
        <w:r>
          <w:rPr>
            <w:rFonts w:cs="Times New Roman"/>
            <w:b/>
            <w:sz w:val="22"/>
          </w:rPr>
          <w:delText>Pravni red Republike Slovenije na</w:delText>
        </w:r>
      </w:del>
      <w:r>
        <w:rPr>
          <w:rFonts w:cs="Times New Roman"/>
          <w:b/>
          <w:sz w:val="22"/>
        </w:rPr>
        <w:t xml:space="preserve"> podpodročju</w:t>
      </w:r>
      <w:r>
        <w:rPr>
          <w:rFonts w:cs="Times New Roman"/>
          <w:b/>
          <w:bCs/>
          <w:sz w:val="22"/>
        </w:rPr>
        <w:t xml:space="preserve"> Davek na dodano vrednost je v celoti usklajen s pravnim redom Evropske unije, razen</w:t>
      </w:r>
      <w:del w:id="29" w:author="Uporabnik" w:date="2001-07-10T11:00:00Z">
        <w:r>
          <w:rPr>
            <w:rFonts w:cs="Times New Roman"/>
            <w:b/>
            <w:sz w:val="22"/>
          </w:rPr>
          <w:delText>delno</w:delText>
        </w:r>
      </w:del>
      <w:r>
        <w:rPr>
          <w:rFonts w:cs="Times New Roman"/>
          <w:b/>
          <w:bCs/>
          <w:sz w:val="22"/>
        </w:rPr>
        <w:t xml:space="preserve"> z določbami direktive </w:t>
      </w:r>
      <w:del w:id="30" w:author="Uporabnik" w:date="2001-07-10T11:00:00Z">
        <w:r>
          <w:rPr>
            <w:rFonts w:cs="Times New Roman"/>
            <w:b/>
            <w:sz w:val="22"/>
          </w:rPr>
          <w:delText xml:space="preserve">Sveta 1999/59/EC, ki določa obravnavo storitev telekomunikacij v povezavi z določitvijo kraja opravljene storitve. </w:delText>
        </w:r>
      </w:del>
      <w:ins w:id="31" w:author="Uporabnik" w:date="2001-07-10T11:00:00Z">
        <w:r>
          <w:rPr>
            <w:rFonts w:cs="Times New Roman"/>
            <w:b/>
            <w:bCs/>
            <w:sz w:val="22"/>
          </w:rPr>
          <w:t>2000/65/EC, ki se nanaša na določitev plačnika za plačilo davka na dodano vrednost.</w:t>
        </w:r>
      </w:ins>
      <w:del w:id="32" w:author="Uporabnik" w:date="2001-07-10T11:00:00Z">
        <w:r>
          <w:rPr>
            <w:rFonts w:cs="Times New Roman"/>
            <w:b/>
            <w:sz w:val="22"/>
          </w:rPr>
          <w:delText>Na podpodročju Trošarin je pravni red Republike Slovenijedelno neusklajen</w:delText>
        </w:r>
      </w:del>
      <w:del w:id="33" w:author="Uporabnik" w:date="2001-07-10T11:00:00Z">
        <w:r>
          <w:rPr>
            <w:rFonts w:cs="Times New Roman"/>
            <w:sz w:val="22"/>
          </w:rPr>
          <w:delText xml:space="preserve"> </w:delText>
        </w:r>
      </w:del>
      <w:del w:id="34" w:author="Uporabnik" w:date="2001-07-10T11:00:00Z">
        <w:r>
          <w:rPr>
            <w:rFonts w:cs="Times New Roman"/>
            <w:b/>
            <w:sz w:val="22"/>
          </w:rPr>
          <w:delText>z določbami Direktive Sveta 1999/81/EC, ki določa približevanje trošarin za tobačne izdelke.</w:delText>
        </w:r>
      </w:del>
      <w:r>
        <w:rPr>
          <w:rFonts w:cs="Times New Roman"/>
          <w:b/>
          <w:bCs/>
          <w:sz w:val="22"/>
        </w:rPr>
        <w:t xml:space="preserve"> Republika Slovenija bo svoj pravni red z </w:t>
      </w:r>
      <w:del w:id="35" w:author="Uporabnik" w:date="2001-07-10T11:00:00Z">
        <w:r>
          <w:rPr>
            <w:rFonts w:cs="Times New Roman"/>
            <w:b/>
            <w:sz w:val="22"/>
          </w:rPr>
          <w:delText>omenjenimi določbami</w:delText>
        </w:r>
      </w:del>
      <w:ins w:id="36" w:author="Uporabnik" w:date="2001-07-10T11:00:00Z">
        <w:r>
          <w:rPr>
            <w:rFonts w:cs="Times New Roman"/>
            <w:b/>
            <w:bCs/>
            <w:sz w:val="22"/>
          </w:rPr>
          <w:t>omenjeno določbo</w:t>
        </w:r>
      </w:ins>
      <w:r>
        <w:rPr>
          <w:rFonts w:cs="Times New Roman"/>
          <w:b/>
          <w:bCs/>
          <w:sz w:val="22"/>
        </w:rPr>
        <w:t xml:space="preserve"> uskladila najkasneje do 31.12.2002 in ga uveljavila najkasneje z dnem dejanskega pristopa Republike Slovenije k Evropski </w:t>
      </w:r>
      <w:del w:id="37" w:author="Uporabnik" w:date="2001-07-10T11:00:00Z">
        <w:r>
          <w:rPr>
            <w:rFonts w:cs="Times New Roman"/>
            <w:b/>
            <w:sz w:val="22"/>
          </w:rPr>
          <w:delText>uniji.</w:delText>
        </w:r>
      </w:del>
    </w:p>
    <w:p>
      <w:pPr>
        <w:pStyle w:val="BodyText2"/>
        <w:widowControl/>
        <w:overflowPunct w:val="false"/>
        <w:autoSpaceDE w:val="false"/>
        <w:bidi w:val="0"/>
        <w:jc w:val="both"/>
        <w:textAlignment w:val="baseline"/>
        <w:rPr>
          <w:rFonts w:ascii="Times New Roman" w:hAnsi="Times New Roman" w:cs="Times New Roman"/>
          <w:b/>
          <w:b/>
          <w:sz w:val="22"/>
          <w:del w:id="40" w:author="Uporabnik" w:date="2001-07-10T11:00:00Z"/>
        </w:rPr>
      </w:pPr>
      <w:ins w:id="39" w:author="Uporabnik" w:date="2001-07-10T11:00:00Z">
        <w:r>
          <w:rPr/>
          <w:t xml:space="preserve">uniji. </w:t>
        </w:r>
      </w:ins>
    </w:p>
    <w:p>
      <w:pPr>
        <w:pStyle w:val="BodyText2"/>
        <w:widowControl/>
        <w:overflowPunct w:val="false"/>
        <w:autoSpaceDE w:val="false"/>
        <w:bidi w:val="0"/>
        <w:jc w:val="both"/>
        <w:textAlignment w:val="baseline"/>
        <w:rPr>
          <w:rFonts w:ascii="Times New Roman" w:hAnsi="Times New Roman" w:cs="Times New Roman"/>
          <w:sz w:val="22"/>
          <w:lang w:val="en-US"/>
          <w:del w:id="42" w:author="Uporabnik" w:date="2001-07-10T11:00:00Z"/>
        </w:rPr>
      </w:pPr>
      <w:del w:id="41" w:author="Uporabnik" w:date="2001-07-10T11:00:00Z">
        <w:r>
          <w:rPr/>
          <w:delText>Republika Slovenija ima vse institucije (Ministrstvo za finance, Davčna uprava Republike Slovenije, Carinska uprava Republike Slovenije), potrebne za sprejem in izvajanje usklajenega pravnega reda na področju 10 – Obdavčitev.</w:delText>
        </w:r>
      </w:del>
    </w:p>
    <w:p>
      <w:pPr>
        <w:pStyle w:val="BodyText2"/>
        <w:widowControl/>
        <w:overflowPunct w:val="false"/>
        <w:autoSpaceDE w:val="false"/>
        <w:bidi w:val="0"/>
        <w:jc w:val="both"/>
        <w:textAlignment w:val="baseline"/>
        <w:rPr>
          <w:del w:id="44" w:author="Uporabnik" w:date="2001-07-10T11:00:00Z"/>
        </w:rPr>
      </w:pPr>
      <w:del w:id="43" w:author="Uporabnik" w:date="2001-07-10T11:00:00Z">
        <w:r>
          <w:rPr/>
        </w:r>
      </w:del>
    </w:p>
    <w:p>
      <w:pPr>
        <w:pStyle w:val="BodyText2"/>
        <w:widowControl/>
        <w:overflowPunct w:val="false"/>
        <w:autoSpaceDE w:val="false"/>
        <w:bidi w:val="0"/>
        <w:jc w:val="both"/>
        <w:textAlignment w:val="baseline"/>
        <w:rPr>
          <w:ins w:id="46" w:author="Uporabnik" w:date="2001-07-10T11:00:00Z"/>
        </w:rPr>
      </w:pPr>
      <w:ins w:id="45" w:author="Uporabnik" w:date="2001-07-10T11:00:00Z">
        <w:r>
          <w:rPr>
            <w:rFonts w:cs="Times New Roman"/>
            <w:b/>
            <w:bCs/>
          </w:rPr>
          <w:t xml:space="preserve">Na podpodročju Trošarin je pravni red Republike Slovenije v celoti usklajen s pravnim redom Evropske unije.  </w:t>
        </w:r>
      </w:ins>
    </w:p>
    <w:p>
      <w:pPr>
        <w:pStyle w:val="TextBody"/>
        <w:rPr>
          <w:rFonts w:ascii="Times New Roman" w:hAnsi="Times New Roman" w:cs="Times New Roman"/>
          <w:b/>
          <w:b/>
          <w:bCs/>
          <w:ins w:id="48" w:author="Uporabnik" w:date="2001-07-10T11:00:00Z"/>
        </w:rPr>
      </w:pPr>
      <w:ins w:id="47" w:author="Uporabnik" w:date="2001-07-10T11:00:00Z">
        <w:r>
          <w:rPr>
            <w:rFonts w:cs="Times New Roman" w:ascii="Times New Roman" w:hAnsi="Times New Roman"/>
            <w:b/>
            <w:bCs/>
          </w:rPr>
        </w:r>
      </w:ins>
    </w:p>
    <w:p>
      <w:pPr>
        <w:pStyle w:val="TextBody"/>
        <w:rPr>
          <w:rFonts w:ascii="Times New Roman" w:hAnsi="Times New Roman" w:cs="Times New Roman"/>
          <w:b/>
          <w:b/>
          <w:bCs/>
          <w:ins w:id="50" w:author="Uporabnik" w:date="2001-07-10T11:00:00Z"/>
        </w:rPr>
      </w:pPr>
      <w:ins w:id="49" w:author="Uporabnik" w:date="2001-07-10T11:00:00Z">
        <w:r>
          <w:rPr>
            <w:rFonts w:cs="Times New Roman" w:ascii="Times New Roman" w:hAnsi="Times New Roman"/>
            <w:b/>
            <w:bCs/>
          </w:rPr>
          <w:t>Republika Slovenija ima vse institucije (Ministrstvo za finance, Davčna uprava Republike Slovenije, Carinska uprava Republike Slovenije), potrebne za sprejem in izvajanje usklajenega pravnega reda na področju 10 - Obdavčitev.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ins w:id="52" w:author="Uporabnik" w:date="2001-07-10T11:00:00Z"/>
        </w:rPr>
      </w:pPr>
      <w:ins w:id="51" w:author="Uporabnik" w:date="2001-07-10T11:00:00Z">
        <w:r>
          <w:rPr>
            <w:rFonts w:cs="Times New Roman" w:ascii="Times New Roman" w:hAnsi="Times New Roman"/>
            <w:b/>
            <w:bCs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54" w:author="Uporabnik" w:date="2001-07-10T11:00:00Z"/>
        </w:rPr>
      </w:pPr>
      <w:ins w:id="53" w:author="Uporabnik" w:date="2001-07-10T11:00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56" w:author="Uporabnik" w:date="2001-07-10T11:00:00Z"/>
        </w:rPr>
      </w:pPr>
      <w:ins w:id="55" w:author="Uporabnik" w:date="2001-07-10T11:00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58" w:author="Uporabnik" w:date="2001-07-10T11:00:00Z"/>
        </w:rPr>
      </w:pPr>
      <w:ins w:id="57" w:author="Uporabnik" w:date="2001-07-10T11:00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60" w:author="Uporabnik" w:date="2001-07-10T11:00:00Z"/>
        </w:rPr>
      </w:pPr>
      <w:ins w:id="59" w:author="Uporabnik" w:date="2001-07-10T11:00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  <w:ins w:id="62" w:author="Uporabnik" w:date="2001-07-10T11:00:00Z"/>
        </w:rPr>
      </w:pPr>
      <w:ins w:id="61" w:author="Uporabnik" w:date="2001-07-10T11:00:00Z">
        <w:r>
          <w:rPr>
            <w:rFonts w:cs="Times New Roman" w:ascii="Times New Roman" w:hAnsi="Times New Roman"/>
            <w:sz w:val="22"/>
          </w:rPr>
        </w:r>
      </w:ins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47:00Z</dcterms:created>
  <dc:creator>IT</dc:creator>
  <dc:description/>
  <dc:language>en-US</dc:language>
  <cp:lastModifiedBy>Uporabnik</cp:lastModifiedBy>
  <cp:lastPrinted>2001-09-13T14:56:00Z</cp:lastPrinted>
  <dcterms:modified xsi:type="dcterms:W3CDTF">2001-09-13T13:56:00Z</dcterms:modified>
  <cp:revision>5</cp:revision>
  <dc:subject/>
  <dc:title>REPUBLIKA SLOVENIJA</dc:title>
</cp:coreProperties>
</file>