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VLADNA KONFERENCA O PRISTOP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NA POJASNILA K POGAJALSKIM IZHODIŠČ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10 - OBDAVČITE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/>
      </w:pPr>
      <w:r>
        <w:rPr/>
        <w:t>Republika Slovenija spodaj podaja odgovor na skupno stališče EU (CONF-SI 73/00) in podaja nekatere dodatne informacije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b/>
          <w:b/>
        </w:rPr>
      </w:pPr>
      <w:r>
        <w:rPr>
          <w:b/>
        </w:rPr>
        <w:t>PODROČJE DAVKA NA DODANO VREDNOST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u w:val="single"/>
        </w:rPr>
      </w:pPr>
      <w:r>
        <w:rPr>
          <w:u w:val="single"/>
        </w:rPr>
        <w:t>1. priprava j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lovenija bi lahko sprejela prehodno obdobje glede uporabe nižje stopnje DDV za pripravo jedi v času do 31. 12. 2007 oziroma do konca prehodnega obdobja, določenega v 28.l členu Šeste VAT direktive, kateri koli datum pride pr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nija namerava vključiti v zaključke konference izjavo, da bo v primeru da se prehodno obdobje iz člena 28.1 Šeste VAT direktive ne bo končalo do sredine leta 2007, v zakonodajnem postopku pa ne bo predloga v taki fazi, ki bi omogočila njegovo končanje do konca leta 2007, Komisiji predlagala naj za Svet pravočasno pripravi poročilo o prehodnem obdobju, ki velja za Slovenijo. To poročilo bo moralo upoštevati vpliv na delovanje notranjega trga in možne škodljive posledice za slovenski gostinski sektor; še posebej izgube delovnih mest in posledičen porast neprijavljenega zaposlovanja in vpliv rasti cen na končnega potroš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ja bo po poteku prehodnega obdobja uvedla splošno stopnjo DDV na pripravo jedi v enem kora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2. gradnja stanovanj za t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lovenija je že v prejšnjih dodatnih pojasnilih predstavila utemeljene socialne in ekonomske razloge, ki opravičujejo njeno zahtevo. Ker ocenjuje, da je prehodno obdobje do 31.12.2007 sprejemljivo ga je pripravljena sprejeti, če se EU strinja s prehodnim obdobjem v tej dolž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ja želi ponovno poudariti, da po že veljavni slovenski zakonodaji s področja DDV, nižje davčne stopnje ni mogoče uporabiti za nabavo (promet) gradbenega materiala, zato se slovenska zahteva za prehodno obdobje nanaša le na stanovanjsko gradn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ja bo po poteku odobrenega prehodnega obdobja uvedla splošno stopnjo DDV za gradnjo stanovanj za trg v enem kor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ROČJE TROŠ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Slovenija želi v zvezi s trošarinami na cigarete obvestiti Konferenco, da je Državni zbor, v okviru razprave o Proračunu za leto 2002 in 2003 sprejel odločitev o hitrejšem poviševanju trošarin na cigarete. Tako se bo v skladu s sprejetim zakonom o spremembah in dopolnitvah zakona o trošarinah skupna višina trošarine na cigarete postopno poviševala tako, da bo minimalna toršarina, določeno z veljavnim </w:t>
      </w:r>
      <w:r>
        <w:rPr>
          <w:i/>
          <w:iCs/>
        </w:rPr>
        <w:t>acquis</w:t>
      </w:r>
      <w:r>
        <w:rPr/>
        <w:t xml:space="preserve">, dosežena 1. januarj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agajanje skupne obremenitve s trošarinami na cigarete bo potekalo na naslednji način: 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četka uveljavljanja spremenjene stopnje troša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tna trošarina v % drobnoprodajne cene najbolje prodajane cigarete v Sloveni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nuar 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lij 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nuar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lij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nuar 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Slovenija zato obvešča EU, da po 01.01.2004 ne potrebuje več prehodnega obdobja za dosego minimalnih trošarin, ki jih zahteva veljavni </w:t>
      </w:r>
      <w:r>
        <w:rPr>
          <w:i/>
          <w:iCs/>
        </w:rPr>
        <w:t>acqu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ODROČJE DIREKTNIH DAV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ija potrjuje, da sprejema načela Kodeksa ravnanja pri obdavčevanju podjetij. Slovenija je pripravljena oblikovati nove davčne ukrepe v skladu z načeli Kodeksa.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55:00Z</dcterms:created>
  <dc:creator>Uporabnik</dc:creator>
  <dc:description/>
  <dc:language>en-US</dc:language>
  <cp:lastModifiedBy>Uporabnik</cp:lastModifiedBy>
  <dcterms:modified xsi:type="dcterms:W3CDTF">2001-12-10T08:58:00Z</dcterms:modified>
  <cp:revision>1</cp:revision>
  <dc:subject/>
  <dc:title>MEDVLADNA KONFERENCA O PRISTOPU</dc:title>
</cp:coreProperties>
</file>