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DVLADNA KONFERENCA O PRISTOPU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E SLOVENIJE K EVROPSKI UNI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ATNA POJASNILA K POGAJALSKIM IZHODIŠČ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PODROČJE 10 - OBDAVČITEV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ublika Slovenija je v dodatnih pojasnilih (CONF-SI 16/00 IN 9/01) podrobno in dodatno utemeljila potrebnost prehodnega obdobja pri usklajevanju stopnje obdavčitve cigaret s stopnjami, določenimi z evropskimi direktivami in izčrpno odgovorila na vprašanja Evropske unije. Da bi se izognila opisanim negativnim posledicam hitre prilagoditve stopenj, je v dodatnih pojasnilih (CONF-SI 9/01) napovedala, da preučuje možnost večjega števila vmesnih povišanj stopenj trošarinskih obveznosti za cigare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javni zakon o trošarinah predvideva dvakratno povišanje trošarinske stopnje za cigarete in sicer s 45% na 50% s 01.07.2002 ter uskladitev z  evropskim pravnim redom, torej dvig na 57%, s 01.07.200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lada Republike Slovenije je v postopku sprejemanja predloga zakona o spremembah in dopolnitvah zakona o trošarinah, ki je v drugem branju, vložila amandmaje, ki določajo polletna dviganja trošarine. S predlaganimi amandmaji bo, iz zgoraj navedenih razlogov, uvedenih  več vmesnih povišanj, tako bo stopnja naraščala: na 46 % 01.07. 2001, na 48% 01.01.2002, na 50% 01.07.2002, na 51% 01.01.2003, na 52% 01.07.2003, na 53% 01.01.2004, na 54% 01.07.2004, na 55% 01.01.2005 in na 57% 01.07.2005. Predlog zakona bo sprejet in uveljavljen najkasneje do 31.05.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a način so vmesni koraki prilagajanja natančno določeni, razlika v stopnji trošarine med, npr. 01.01.2004, in eno in polletnim obdobjem do izteka prehodnega obdobja, pa znaša le še 4 odstotne točke, ki postopno padajo, medtem ko znaša postopno dviganje v pred-pristopnem obdobju (do 31.12.2002) 7 odstotnih točk. Republika Slovenija ugotavlja, da takšno vmesno zviševanje trošarin občutno zmanjša razliko med minimalno predpisano stopnjo v Evropski uniji in stopnjami, ki bodo v veljavi v Republiki Sloveniji že v pred-pristopnem obdobj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Slovenija zato poziva Evropsko unijo naj v luči vseh dodatnih pojasnil in korakov, ki občutno manjšajo razlike med zahtevano in predpisano stopnjo ponovno preuči svoje stališče o zahtevi za prehodno obdobj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MEDVLADNA KONFERENCA O PRISTOPU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E SLOVENIJE K EVROPSKI UNI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ATNA POJASNILA K POGAJALSKIM IZHODIŠČ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PODROČJE 10 - OBDAVČITEV</w:t>
      </w:r>
    </w:p>
    <w:p>
      <w:pPr>
        <w:pStyle w:val="Heading2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RILOGA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t>Tabela 1: Naraščanje stopenj, ki jih določa veljavni Zakon o trošarinah</w:t>
      </w:r>
    </w:p>
    <w:p>
      <w:pPr>
        <w:pStyle w:val="Normal"/>
        <w:rPr/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520"/>
        <w:gridCol w:w="4860"/>
        <w:gridCol w:w="72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ven 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jul </w:t>
            </w:r>
          </w:p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ul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ul 200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pnja trošari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2: Naraščanje stopenj po amandmajih</w:t>
      </w:r>
    </w:p>
    <w:p>
      <w:pPr>
        <w:pStyle w:val="Normal"/>
        <w:rPr/>
      </w:pPr>
      <w:r>
        <w:rPr/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28"/>
        <w:gridCol w:w="829"/>
        <w:gridCol w:w="830"/>
        <w:gridCol w:w="831"/>
        <w:gridCol w:w="831"/>
        <w:gridCol w:w="831"/>
        <w:gridCol w:w="831"/>
        <w:gridCol w:w="831"/>
        <w:gridCol w:w="756"/>
        <w:gridCol w:w="72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ven o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ul 19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ul 2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an 2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ul 2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an 20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ul 20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an 20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ul 20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an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ul 200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nja trošari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8:26:00Z</dcterms:created>
  <dc:creator>Matjaž Malgaj</dc:creator>
  <dc:description/>
  <dc:language>en-US</dc:language>
  <cp:lastModifiedBy>Uporabnik</cp:lastModifiedBy>
  <cp:lastPrinted>2001-04-23T10:21:00Z</cp:lastPrinted>
  <dcterms:modified xsi:type="dcterms:W3CDTF">2001-04-23T08:26:00Z</dcterms:modified>
  <cp:revision>2</cp:revision>
  <dc:subject/>
  <dc:title>PREDLOG DODATNIH POJASNIL ( po sesutju triurnega dela)</dc:title>
</cp:coreProperties>
</file>