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t>DODATNA POJASNILA K POGAJALSKIM IZHODIŠČEM</w:t>
      </w:r>
    </w:p>
    <w:p>
      <w:pPr>
        <w:pStyle w:val="Normal"/>
        <w:jc w:val="center"/>
        <w:rPr>
          <w:b/>
          <w:b/>
        </w:rPr>
      </w:pPr>
      <w:r>
        <w:rPr>
          <w:b/>
        </w:rPr>
      </w:r>
    </w:p>
    <w:p>
      <w:pPr>
        <w:pStyle w:val="Normal"/>
        <w:jc w:val="center"/>
        <w:rPr>
          <w:b/>
          <w:b/>
        </w:rPr>
      </w:pPr>
      <w:r>
        <w:rPr>
          <w:b/>
        </w:rPr>
        <w:t>ZA PODROČJE 10</w:t>
      </w:r>
    </w:p>
    <w:p>
      <w:pPr>
        <w:pStyle w:val="Normal"/>
        <w:jc w:val="center"/>
        <w:rPr>
          <w:b/>
          <w:b/>
        </w:rPr>
      </w:pPr>
      <w:r>
        <w:rPr>
          <w:b/>
        </w:rPr>
        <w:t>OBDAVČITEV</w:t>
      </w:r>
    </w:p>
    <w:p>
      <w:pPr>
        <w:pStyle w:val="Normal"/>
        <w:rPr>
          <w:b/>
          <w:b/>
        </w:rPr>
      </w:pPr>
      <w:r>
        <w:rPr>
          <w:b/>
        </w:rPr>
      </w:r>
    </w:p>
    <w:p>
      <w:pPr>
        <w:pStyle w:val="Normal"/>
        <w:rPr>
          <w:b/>
          <w:b/>
        </w:rPr>
      </w:pPr>
      <w:r>
        <w:rPr>
          <w:b/>
        </w:rPr>
      </w:r>
    </w:p>
    <w:p>
      <w:pPr>
        <w:pStyle w:val="Normal"/>
        <w:rPr>
          <w:b/>
          <w:b/>
        </w:rPr>
      </w:pPr>
      <w:r>
        <w:rPr>
          <w:b/>
        </w:rPr>
      </w:r>
    </w:p>
    <w:p>
      <w:pPr>
        <w:pStyle w:val="Heading1"/>
        <w:rPr/>
      </w:pPr>
      <w:r>
        <w:rPr/>
        <w:t>I. UVOD</w:t>
      </w:r>
    </w:p>
    <w:p>
      <w:pPr>
        <w:pStyle w:val="Normal"/>
        <w:rPr/>
      </w:pPr>
      <w:r>
        <w:rPr/>
      </w:r>
    </w:p>
    <w:p>
      <w:pPr>
        <w:pStyle w:val="Normal"/>
        <w:tabs>
          <w:tab w:val="clear" w:pos="708"/>
          <w:tab w:val="left" w:pos="1134" w:leader="none"/>
          <w:tab w:val="left" w:pos="5245" w:leader="none"/>
        </w:tabs>
        <w:rPr/>
      </w:pPr>
      <w:r>
        <w:rPr/>
        <w:t xml:space="preserve">Republika Slovenija je preučila novo skupno stališče EU (CONF-SI 73/00) glede vprašanj obdavčitve in z zadovoljstvom ugotavlja pomemben napredek pri usklajevanju stališč med Republiko Slovenijo in EU na tem področju. Stališča EU do slovenskih predlogov kažejo na razumevanje težav, s katerimi se Slovenija srečuje pri usklajevanju davčne zakonodaje z evropsko, hkrati pa tudi na enotnost glede osnovnih načel, na katerih temeljijo pogajanja za polnopravno članstvo Slovenije v EU.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 xml:space="preserve">Še posebej Republika Slovenija z zadovoljstvom ugotavlja, da je EU sprejela dve od izjem, ki jih je Slovenija izpostavila v svojih stališčih, in sicer izjemo glede uporabe nižje davčne stopnje za obdavčitev priprave jedi in izjemo glede praga, pod katerim je davčnim zavezancem omogočena uporaba poenostavljenih postopkov obdavčitve z davkom na dodano vrednost.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Prav tako Slovenija pozdravlja pripravljenost EU glede nudenja pomoči in možnosti posvetovanj o predvidenih novih davčnih ukrepih. Slovenija se zaveda pomembnosti Kodeksa ravnanja na področju podjetniškega obdavčevanja ter daljnosežnosti morebitnih novih ukrepov, hkrati pa je prepričana, da bo sodelovanje na tem področju v obojestransko korist.</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Slovenija prav tako ugotavlja, da je EU v svojem skupnem stališču izpostavila nekaj vprašanj in zahtev po dodatnih pojasnilih, ki so podana v nadaljevanju.</w:t>
      </w:r>
    </w:p>
    <w:p>
      <w:pPr>
        <w:pStyle w:val="Normal"/>
        <w:rPr/>
      </w:pPr>
      <w:r>
        <w:rPr/>
      </w:r>
    </w:p>
    <w:p>
      <w:pPr>
        <w:pStyle w:val="Normal"/>
        <w:rPr>
          <w:b/>
          <w:b/>
        </w:rPr>
      </w:pPr>
      <w:r>
        <w:rPr>
          <w:b/>
        </w:rPr>
      </w:r>
    </w:p>
    <w:p>
      <w:pPr>
        <w:pStyle w:val="Normal"/>
        <w:tabs>
          <w:tab w:val="clear" w:pos="708"/>
          <w:tab w:val="left" w:pos="1134" w:leader="none"/>
          <w:tab w:val="left" w:pos="5245" w:leader="none"/>
        </w:tabs>
        <w:rPr/>
      </w:pPr>
      <w:r>
        <w:rPr>
          <w:b/>
        </w:rPr>
        <w:t>II. PODROČJE DAVKA NA DODANO VREDNOST</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b/>
          <w:b/>
        </w:rPr>
      </w:pPr>
      <w:r>
        <w:rPr>
          <w:b/>
        </w:rPr>
        <w:t>1. Zahteva za izjemo glede obdavčitve priprave jedi</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pPr>
      <w:r>
        <w:rPr/>
        <w:t xml:space="preserve">Slovenski zakon o davku na dodano vrednost določa dve stopnji davka – splošno 19 % stopnjo in znižano 8 % stopnjo. Slovenska zahteva za izjemo glede obdavčitve priprave jedi se zato nanaša na možnost, da bi za tovrstne storitve ohranili 8 % stopnjo.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EU se v skupnem stališču sklicuje na 28.l člen Šeste direktive, ki določa uveljavitev in trajanje prehodnega  režima obdavčevanja blaga in storitev v intrakomunitarnem prometu po opustitvi fiskalnih meja med državami članicami. Tako je bila uporaba prehodnega režima obdavčevanja predvidena za obdobje štirih let, t. j. od 1. januarja 1993 do 31. decembra 1996. Po tem datumu se v skladu z zadnjim odstavkom 28.l člena Šeste direktive veljavnost prehodnega režima avtomatično podaljšuje, vse dokler ne bo uveljavljen dokončni sistem, ki bo temeljil na obdavčitvi po načelu porekla (origin principle). Odločitev o dokončnem sistemu bi moral v skladu s tretjim odstavkom 28.l člena sprejeti Evropski svet najpozneje do 31. decembra 1995. Po informacijah, s katerimi razpolagamo, Evropski svet odločitve o dokončnem sistemu obdavčevanja intrakomunitarnega prometa še ni sprejel, zato države članice pri obdavčevanju intrakomunitarnega prometa še vedno uporabljajo določbe prehodnega režima. Časovni okvir nadomestitve prehodnega režima z dokončnim v nobenem aktu EU</w:t>
      </w:r>
      <w:r>
        <w:rPr>
          <w:i/>
        </w:rPr>
        <w:t xml:space="preserve"> </w:t>
      </w:r>
      <w:r>
        <w:rPr/>
        <w:t xml:space="preserve">s področja obdavčevanja ni natančno opredeljen.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V skladu s povedanim Slovenija sprejema sistem obdavčevanja po načelu porekla kot ustrezno izhodišče za oblikovanje dokončnega sistema obdavčevanja prometa blaga in storitev na enotnem trgu Evropske unije. Slovenija meni, da je za uveljavitev tega sistema nujno, da se davčne stopnje za enakovrstno blago oziroma storitve v različnih državah članicah dodatno poenotijo. Slovenija želi v procesu oblikovanja dokončnega sistema obdavčevanja po načelu porekla aktivno sodelovati in je pripravljena davčno stopnjo za pripravo jedi uskladiti z davčnimi stopnjami za tovrstne storitve, ki bodo uveljavljene v drugih državah članicah. Konkretne korake za uresničitev tega izhodišča in časovni okvir nadaljnjega prilagajanja pa bo mogoče določiti šele na podlagi konkretnih rešitev in časovnih okvirov, ki jih bo za uveljavitev dokončnega sistema določila EU.</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b/>
          <w:b/>
        </w:rPr>
      </w:pPr>
      <w:r>
        <w:rPr>
          <w:b/>
        </w:rPr>
        <w:t>2. Zahteva za izjemo glede obdavčitve gradnje, obnove in vzdrževanja stanovanjskih prostorov, stanovanj oziroma stanovanjskih hiš ter posebnih objektov za bivanje in življenje invalidov</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pPr>
      <w:r>
        <w:rPr/>
        <w:t>V zvezi z uporabo znižane stopnje DDV za gradnjo stanovanj za trg Republika Slovenija ponovno poudarja, da problema pomanjkanja stanovanj v Sloveniji ni mogoče reševati samo preko sistema gradnje neprofitnih in socialnih stanovanj, ampak je nujno, da se v program reševanja problema vključijo tudi posamezniki, ki želijo z lastnimi sredstvi rešiti svoj stanovanjski problem z nakupom stanovanja na trgu. Letno se za trg zgradi okrog 5.000 stanovanj, povišanje stopnje DDV iz 8 % na 19 % pa bi močno zmanjšalo možnost samostojnega reševanja stanovanjskega problema. Ob tem Republika Slovenija opozarja tudi na razlike v lastniški strukturi stanovanj v Sloveniji, v primerjavi z lastniško strukturo stanovanj v Evropski uniji, kar prav tako narekuje nujnost posebnih ukrepov pri zasledovanju ciljev stanovanjske politike.</w:t>
      </w:r>
      <w:r>
        <w:rPr>
          <w:rStyle w:val="FootnoteCharacters"/>
          <w:rStyle w:val="FootnoteAnchor"/>
        </w:rPr>
        <w:footnoteReference w:id="2"/>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 xml:space="preserve">Republika Slovenija ugotavlja, da uporaba ukrepov, ki so poskusno uveljavljeni za delovno intenzivne panoge ne rešuje problematike obdavčevanja gradnje stanovanj za trg, saj se ukrepi nanašajo le na posamezne dejavnosti vključene v gradnjo stanovanj, nikakor pa ne na gradnjo stanovanj kot celote oziroma na nakup novega stanovanja. Direktiva Sveta št. 1999/85 z dne 22. oktobra 1999 namreč dopušča možnost uporabe nižje stopnje le za delovno intenzivne panoge, ki so navedene v posebni prilogi K in ne rešuje problemov, zaradi katerih Slovenija predlaga obravnavano izjemo. V tem seznamu je z vidika slovenske zahteve pomembna le točka, ki omogoča uporabo nižje stopnje za »obnovo in popravilo zasebnih stavb« in izrecno izključuje iz obsega oprostitve materiale, ki predstavljajo pomemben del vrednosti dobave. Hkrati Slovenija ugotavlja, da so ti ukrepi v Evropski uniji uveljavljeni le začasno, za obdobje do 1. 1. 2003, ni pa jasno, ali bo ukrep veljal tudi po tem roku ali ne. </w:t>
      </w:r>
    </w:p>
    <w:p>
      <w:pPr>
        <w:pStyle w:val="Normal"/>
        <w:tabs>
          <w:tab w:val="clear" w:pos="708"/>
          <w:tab w:val="left" w:pos="1134" w:leader="none"/>
          <w:tab w:val="left" w:pos="5245" w:leader="none"/>
        </w:tabs>
        <w:rPr/>
      </w:pPr>
      <w:r>
        <w:rPr/>
      </w:r>
    </w:p>
    <w:p>
      <w:pPr>
        <w:pStyle w:val="Normal"/>
        <w:rPr/>
      </w:pPr>
      <w:r>
        <w:rPr/>
        <w:t>Zahteva republike Slovenije vsebinsko temelji na nacionalnem stanovanjskem programu s katerim je država svoj odnos do gradnje stanovanj opredelila na dolgoročni osnovi. Cilj stanovanjske politike je zagotoviti, da so stanovanja prebivalstvu dostopna v zadostnem številu in za sprejemljive stroške. Ker tržni mehanizem ne zagotavlja doseganja omenjenih ciljev, jih poskuša država doseči s pomočjo stanovanjskih subvencij, tako na strani ponudbe (nižja davčna stopnja, ukrepi za zniževanje tržne obrestne mere stanovanjskih posojil ipd.) kot tudi na strani povpraševanja (stanovanjske podpore).</w:t>
      </w:r>
      <w:r>
        <w:rPr>
          <w:rStyle w:val="FootnoteCharacters"/>
          <w:rStyle w:val="FootnoteAnchor"/>
        </w:rPr>
        <w:footnoteReference w:id="3"/>
      </w:r>
      <w:r>
        <w:rPr/>
        <w:t xml:space="preserve"> Pri tem razsikave kažejo, da so stanovanjske podpore redkejša oblika pomoči v primeru lastniških stanovanj, ker se pomoč v tem primeru osredotoča predvsem na pridobivanje stanovanja.</w:t>
      </w:r>
      <w:r>
        <w:rPr>
          <w:rStyle w:val="FootnoteCharacters"/>
          <w:rStyle w:val="FootnoteAnchor"/>
        </w:rPr>
        <w:footnoteReference w:id="4"/>
      </w:r>
      <w:r>
        <w:rPr/>
        <w:t xml:space="preserve"> </w:t>
      </w:r>
    </w:p>
    <w:p>
      <w:pPr>
        <w:pStyle w:val="Normal"/>
        <w:rPr/>
      </w:pPr>
      <w:r>
        <w:rPr/>
        <w:t>Nacionalni stanovanjski program kot temeljni dokument stanovanjske politike države predvideva številne ukrepe za zmanjšanje stanovanjskega primanjkljaja ter uravnoteženje ponudbe in povpraševanje vseh vrst stanovanj, ne samo socialnih in neprofitnih. Z njim želi normalizirati  stanovanjsko  tržišče in s tem tudi postopno doseči  znižanje oziroma umiritev cen na tem področju. Pomemben sestavni del Nacionalnega stanovanjskega programa je zakon o nacionalni stanovanjski varčevalni shemi (Uradni list RS, št. 86/00). Zakon opredeljuje in vzpodbuja varčevanje posameznikov, ki je po vnaprej znanih pogojih vključeno v shemo vnaprej razpoložljivega financiranja, ki ga po posebnih pogodbah zaključuje ponudba bančnih kreditov.  V tej dolgoročni varčevalni shemi sodeluje že več kot 41 000 ljudi. Vsi ti varčevalci so v shemo vstopili ob upoštevanju doslej znanih pogojev. Trenutno veljavna shema se bo zaključila v letu 2010. Zvišanje davčne stopnje bi te pogoje bistveno poslabšalo,  zmanjšalo interes za tovrstno  varčevanje in v končni posledici vodilo v odpovedovanje obstoječih varčevalnih pogodb s strani posameznikov.</w:t>
      </w:r>
    </w:p>
    <w:p>
      <w:pPr>
        <w:pStyle w:val="Normal"/>
        <w:tabs>
          <w:tab w:val="clear" w:pos="708"/>
          <w:tab w:val="left" w:pos="9072" w:leader="none"/>
        </w:tabs>
        <w:rPr/>
      </w:pPr>
      <w:r>
        <w:rPr/>
      </w:r>
    </w:p>
    <w:p>
      <w:pPr>
        <w:pStyle w:val="Normal"/>
        <w:tabs>
          <w:tab w:val="clear" w:pos="708"/>
          <w:tab w:val="left" w:pos="1134" w:leader="none"/>
          <w:tab w:val="left" w:pos="5245" w:leader="none"/>
        </w:tabs>
        <w:rPr/>
      </w:pPr>
      <w:r>
        <w:rPr/>
        <w:t xml:space="preserve">Upoštevaje povedano, hkrati pa tudi obrazložitev EU, Republika Slovenija umika zahtevo za izjemo glede obdavčitve gradnje, obnove in vzdrževanja stanovanj in stanovanjskih prostorov za trg in jo nadomešča z zahtevo za prehodno obdobje za obdavčitev gradnje, obnove in vzdrževanja stanovanj in stanovanjskih prostorov za trg 31. 12. 2009, ko se zaključi sedanja etapa Nacionalnega stanovanjskega programa. </w:t>
      </w:r>
    </w:p>
    <w:p>
      <w:pPr>
        <w:pStyle w:val="Normal"/>
        <w:rPr/>
      </w:pPr>
      <w:r>
        <w:rPr/>
      </w:r>
    </w:p>
    <w:p>
      <w:pPr>
        <w:pStyle w:val="Normal"/>
        <w:rPr>
          <w:sz w:val="24"/>
        </w:rPr>
      </w:pPr>
      <w:r>
        <w:rPr/>
        <w:t>Glede na to, da so varčevalne pogodbe  sklenjene za pet oziroma deset letno obdobje, bi prehodno predlagano obdobje omogočilo, da se davčni pogoji za nakup novega stanovanja, pod katerimi so varčevalci vstopili v shemo ne spremenijo. Ohranitev znižane davčne stopnje v prehodnem obdobju do 31. 12. 2009 predstavlja intervencijo države na vseh segmentih stanovanjske graditve. Republika Slovenija želi posebej opozoriti, da zahtevano prehodno obdobje zadeva ponudbo storitev znotraj ene same bodoče države članice in je zato tveganje za izkrivljanje konkurence na enotnem trgu neobstoječe.</w:t>
      </w:r>
    </w:p>
    <w:p>
      <w:pPr>
        <w:pStyle w:val="Normal"/>
        <w:tabs>
          <w:tab w:val="clear" w:pos="708"/>
          <w:tab w:val="left" w:pos="1134" w:leader="none"/>
          <w:tab w:val="left" w:pos="5245" w:leader="none"/>
        </w:tabs>
        <w:rPr>
          <w:sz w:val="24"/>
        </w:rPr>
      </w:pPr>
      <w:r>
        <w:rPr>
          <w:sz w:val="24"/>
        </w:rPr>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b/>
          <w:b/>
        </w:rPr>
      </w:pPr>
      <w:r>
        <w:rPr>
          <w:b/>
        </w:rPr>
        <w:t xml:space="preserve">3. Zahteva za izjemo oziroma prehodno obdobje glede obdavčitve vina </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b/>
          <w:b/>
        </w:rPr>
      </w:pPr>
      <w:r>
        <w:rPr/>
        <w:t xml:space="preserve">Slovenija sicer pripravlja obširnejšo analizo, ki bo prikazala učinke zvišane davčne stopnje na sektor vina in bo pripravljena do avgusta 2000. Kljub temu pa se je po ponovni preučitvi vseh že obstoječih argumentov in, da bi izrazila svojo pripravljenost pospešiti pogajanja odločila, da umakne zahtevo za prehodno obdobje glede obdavčitve vina in z ustrezno spremembo zakona o davku na dodano vrednost določi splošno stopnjo za obdavčitev vina. Sprememba zakona bo uveljavljena do datuma dejanskega vstopa v EU. </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b/>
          <w:b/>
        </w:rPr>
      </w:pPr>
      <w:r>
        <w:rPr>
          <w:b/>
        </w:rPr>
        <w:t>4. Zahteva za izjemo glede obdavčitve nosilcev besede, slike in zvoka</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pPr>
      <w:r>
        <w:rPr/>
        <w:t>Po ponovni preučitvi vseh argumentov Slovenija umika zahtevo za izjemo glede obdavčitve nosilcev besede, slike in zvoka ter bo z ustrezno spremembo zakona o davku na dodano vrednost določbe o davčni stopnji za te proizvode uskladila z evropsko zakonodajo na tem področju – prilogo H k Šesti VAT smernici. Ustrezna sprememba zakona bo sprejeta najkasneje do 31.12.2002 in uveljavljena z dnem pristopa k EU.</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b/>
          <w:b/>
        </w:rPr>
      </w:pPr>
      <w:r>
        <w:rPr>
          <w:b/>
        </w:rPr>
        <w:t>5. Zahteva za izjemo glede praga, pod katerim je davčnim zavezancem omogočena uporaba poenostavljenih postopkov obdavčitve z davkom na dodano vrednost</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pPr>
      <w:r>
        <w:rPr/>
        <w:t xml:space="preserve">Republika Slovenija se zaveda, da uveljavljena izjema ne sme vplivati na prispevek Slovenije v proračun EU iz naslova DDV. Slovenija ugotavlja, da je to vprašanje obravnavano in ustrezno rešeno v okviru področja 29 – proračun in financiranje. </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b/>
          <w:b/>
        </w:rPr>
      </w:pPr>
      <w:r>
        <w:rPr>
          <w:b/>
        </w:rPr>
        <w:t>III. PODROČJE TROŠARIN</w:t>
      </w:r>
    </w:p>
    <w:p>
      <w:pPr>
        <w:pStyle w:val="Normal"/>
        <w:tabs>
          <w:tab w:val="clear" w:pos="708"/>
          <w:tab w:val="left" w:pos="1134" w:leader="none"/>
          <w:tab w:val="left" w:pos="5245" w:leader="none"/>
        </w:tabs>
        <w:rPr>
          <w:b/>
          <w:b/>
        </w:rPr>
      </w:pPr>
      <w:r>
        <w:rPr>
          <w:b/>
        </w:rPr>
      </w:r>
    </w:p>
    <w:p>
      <w:pPr>
        <w:pStyle w:val="Normal"/>
        <w:numPr>
          <w:ilvl w:val="0"/>
          <w:numId w:val="3"/>
        </w:numPr>
        <w:tabs>
          <w:tab w:val="clear" w:pos="708"/>
          <w:tab w:val="left" w:pos="1134" w:leader="none"/>
          <w:tab w:val="left" w:pos="5245" w:leader="none"/>
        </w:tabs>
        <w:rPr/>
      </w:pPr>
      <w:r>
        <w:rPr>
          <w:b/>
        </w:rPr>
        <w:t>Zahteva po prehodnem obdobju glede obdavčitve cigaret</w:t>
      </w:r>
    </w:p>
    <w:p>
      <w:pPr>
        <w:pStyle w:val="Normal"/>
        <w:tabs>
          <w:tab w:val="clear" w:pos="708"/>
          <w:tab w:val="left" w:pos="1134" w:leader="none"/>
          <w:tab w:val="left" w:pos="5245" w:leader="none"/>
        </w:tabs>
        <w:rPr>
          <w:b/>
          <w:b/>
        </w:rPr>
      </w:pPr>
      <w:r>
        <w:rPr>
          <w:b/>
        </w:rPr>
      </w:r>
    </w:p>
    <w:p>
      <w:pPr>
        <w:pStyle w:val="Normal"/>
        <w:tabs>
          <w:tab w:val="clear" w:pos="708"/>
          <w:tab w:val="left" w:pos="1134" w:leader="none"/>
          <w:tab w:val="left" w:pos="5245" w:leader="none"/>
        </w:tabs>
        <w:rPr/>
      </w:pPr>
      <w:r>
        <w:rPr/>
        <w:t>Slovenija po preučitvi argumentov EU vztraja pri zahtevi po prehodnem obdobju glede višine obdavčitve cigaret s trošarino. V skladu z zahtevo EU po dodatnih podatkih pa Slovenija želi opozoriti na vsebino tretjega do petega odstavka 51. člena zakona o trošarinah, ki določajo naslednje časovne okvire prilagajanja višine trošarine:</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s 1</w:t>
      </w:r>
      <w:r>
        <w:rPr>
          <w:rFonts w:cs="Times New Roman" w:ascii="Times New Roman" w:hAnsi="Times New Roman"/>
          <w:sz w:val="22"/>
          <w:lang w:val="sl-SI"/>
        </w:rPr>
        <w:t>. julijem 1999 se trošarina od cigaret določi v višini 45% drobnoprodajne cene najbolje  prodajanih cigaret v Sloveniji;</w:t>
      </w:r>
    </w:p>
    <w:p>
      <w:pPr>
        <w:pStyle w:val="Preformatted"/>
        <w:numPr>
          <w:ilvl w:val="0"/>
          <w:numId w:val="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lang w:val="sl-SI"/>
        </w:rPr>
        <w:t>s 1. julijem 2002 se trošarina določi v višini 50% drobnoprodajne cene najbolje prodajanih cigaret v Sloveniji;</w:t>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sl-SI"/>
        </w:rPr>
      </w:pPr>
      <w:r>
        <w:rPr>
          <w:rFonts w:cs="Times New Roman" w:ascii="Times New Roman" w:hAnsi="Times New Roman"/>
          <w:sz w:val="22"/>
          <w:lang w:val="sl-SI"/>
        </w:rPr>
        <w:t>s 1. julijem 2005 se trošarina določi v višini 57% drobnoprodajne cene najbolje prodajanih cigaret v Sloveniji.</w:t>
      </w:r>
    </w:p>
    <w:p>
      <w:pPr>
        <w:pStyle w:val="Normal"/>
        <w:tabs>
          <w:tab w:val="clear" w:pos="708"/>
          <w:tab w:val="left" w:pos="1134" w:leader="none"/>
          <w:tab w:val="left" w:pos="5245" w:leader="none"/>
        </w:tabs>
        <w:rPr>
          <w:rFonts w:ascii="Times New Roman" w:hAnsi="Times New Roman" w:cs="Times New Roman"/>
          <w:sz w:val="22"/>
          <w:lang w:val="sl-SI"/>
        </w:rPr>
      </w:pPr>
      <w:r>
        <w:rPr>
          <w:rFonts w:cs="Times New Roman"/>
          <w:sz w:val="22"/>
          <w:lang w:val="sl-SI"/>
        </w:rPr>
      </w:r>
    </w:p>
    <w:p>
      <w:pPr>
        <w:pStyle w:val="Normal"/>
        <w:tabs>
          <w:tab w:val="clear" w:pos="708"/>
          <w:tab w:val="left" w:pos="1134" w:leader="none"/>
          <w:tab w:val="left" w:pos="5245" w:leader="none"/>
        </w:tabs>
        <w:rPr/>
      </w:pPr>
      <w:r>
        <w:rPr/>
        <w:t xml:space="preserve">Z 51. členom zakona je specifična trošarina določena posredno in sicer v višini 20% od skupne davčne obremenitve najbolje prodajanih cigaret v Sloveniji, ki vključuje trošarino in davek na dodano vrednost od teh cigaret, v skladu s šestim odstavkom 51. člena zakona o trošarinah pa je vlada pooblaščena, da določi dejanski znesek specifične trošarine in odstotek proporcionalne trošarine. Tako veljavna uredba o določitvi zneska specifične in določitvi stopnje proporcionalne trošarine za cigarete na dan 1. februar 2001 določa specifično trošarino v višini  1463,193 tolarjev za 1000 kosov cigaret in proporcionalno trošarino v višini 32,8067 odstotka od drobnoprodajne cene zavojčka cigaret.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V skladu s 66. členom zakona o trošarinah je vlada pooblaščena, da spremeni razmerje med specifično in proporcionalno trošarino glede na razmere na trgu cigaret (npr. ob morebitni spremembi strukture potrošnje cigaret). Nadaljnji razvoj oziroma morebitne spremembe v razmerju med specifično in proporcionalno trošarino so zato odvisne od razmer na trgu cigaret in podrobnejših podatkov o tem v tem trenutku ni mogoče podati.</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Republika Slovenija želi ponovno poudariti, da se je ob pripravi zakona o trošarinah (ob upoštevanju tudi drugih že pojasnjenih razlogov) odločila za postopno zviševanje davčne obremenitve cigaret zaradi preprečevanja velikega in nezaželenega vpliva na inflacijsko stopnjo (povečanje stopnje obdavčitve s 45% na 57% drobnoprodajne cene bi pomenil skoraj 45% povečanje drobnoprodajne cene najbolje prodajanih cigaret (od 240 SIT na skoraj 354 SIT), kar pomeni 1,0% rast cen življenjskih stroškov, to pa je že skorajda raven povprečne letne inflacije v Evropski uniji).  Tobak ima, podobno kot nafta, pomemben vpliv na oblikovanje agregatnega indeksa cen. Radikalnost sprememb v oblikovanju trošarinskih stopenj za cigarete bi zato imelo za cene podobne negativne posledice, kot jih je pri oblikovanju agregatnega indeksa cen v letu 2000 povzročalo skokovito naraščanje cen nafte.</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 xml:space="preserve">Ob tem Republika Slovenija ugotavlja, da bo tudi trenutno veljavno večstopenjsko poviševanje trošarin v skladu s predloženo lestvico zaradi svoje skokovitosti, imelo precejšnje negativne inflatorne učinke, zato Slovenija preučuje možnost, da bi s spremembo zakona ob že uveljavljenih korakih uvedla možnost dodatnih vmesnih stopenj pri poviševanju davčne obremenitve cigaret. </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Republika Slovenija z razumevanjem sprejema pomisleke EU glede nujnosti zbliževanja davčnih stopenj za cigarete v evropskem prostoru zaradi preprečevanja goljufij in utaj, predvsem kar se tiče prometa s temi izdelki med državami članicami EU. Hkrati pa želi ponovno opozoriti, da bi prehitro zviševanje davčne obremenitve cigaret na slovenskem  trgu in s tem povečevanje obsega črnega trga neobdavčenih cigaret v Sloveniji, povečevalo tudi nevarnost dodatnega razmaha črnega trga z neobdavčenimi cigaretami na celotnem davčnem območju Evropske unije.</w:t>
      </w:r>
    </w:p>
    <w:p>
      <w:pPr>
        <w:pStyle w:val="Normal"/>
        <w:tabs>
          <w:tab w:val="clear" w:pos="708"/>
          <w:tab w:val="left" w:pos="1134" w:leader="none"/>
          <w:tab w:val="left" w:pos="5245" w:leader="none"/>
        </w:tabs>
        <w:rPr/>
      </w:pPr>
      <w:r>
        <w:rPr/>
        <w:t xml:space="preserve"> </w:t>
      </w:r>
    </w:p>
    <w:p>
      <w:pPr>
        <w:pStyle w:val="Normal"/>
        <w:tabs>
          <w:tab w:val="clear" w:pos="708"/>
          <w:tab w:val="left" w:pos="1134" w:leader="none"/>
          <w:tab w:val="left" w:pos="5245" w:leader="none"/>
        </w:tabs>
        <w:rPr/>
      </w:pPr>
      <w:r>
        <w:rPr/>
      </w:r>
    </w:p>
    <w:p>
      <w:pPr>
        <w:pStyle w:val="Normal"/>
        <w:numPr>
          <w:ilvl w:val="0"/>
          <w:numId w:val="3"/>
        </w:numPr>
        <w:tabs>
          <w:tab w:val="clear" w:pos="708"/>
          <w:tab w:val="left" w:pos="1134" w:leader="none"/>
          <w:tab w:val="left" w:pos="5245" w:leader="none"/>
        </w:tabs>
        <w:rPr>
          <w:b/>
          <w:b/>
        </w:rPr>
      </w:pPr>
      <w:r>
        <w:rPr>
          <w:b/>
        </w:rPr>
        <w:t>Zahteva po  prehodnem obdobju glede obdavčitve fermentiranih pijač</w:t>
      </w:r>
    </w:p>
    <w:p>
      <w:pPr>
        <w:pStyle w:val="Normal"/>
        <w:tabs>
          <w:tab w:val="clear" w:pos="708"/>
          <w:tab w:val="left" w:pos="1134" w:leader="none"/>
          <w:tab w:val="left" w:pos="5245" w:leader="none"/>
        </w:tabs>
        <w:rPr/>
      </w:pPr>
      <w:r>
        <w:rPr/>
      </w:r>
    </w:p>
    <w:p>
      <w:pPr>
        <w:pStyle w:val="Normal"/>
        <w:tabs>
          <w:tab w:val="clear" w:pos="708"/>
          <w:tab w:val="left" w:pos="1134" w:leader="none"/>
          <w:tab w:val="left" w:pos="5245" w:leader="none"/>
        </w:tabs>
        <w:rPr/>
      </w:pPr>
      <w:r>
        <w:rPr/>
        <w:t>Slovenija bo, kakor hitro bo mogoče, EU seznanila z vsebino amandmajev k zakonu o trošarinah, s katerimi bo še pred polnopravnim članstvom v EU uveljavljena sprememba, ki bo zagotovila uskladitev obdavčitve fermentiranih pijač z evropskimi smernicami na tem področju. Slovenija bo do predvidenega datuma vstopa v EU (t. j. do 31. 12. 2002) pripravila dve reviziji zakona o trošarinah in sicer prvo v letu 2001 (ta bo zajela potrebne popravke veljavne zakonodaje in dopolnitve z evropskimi rešitvami, ki so smotrne še pred polnopravnim članstvom) in drugo, namenjeno predvsem uskladitvi z določbami o intrakomunitarnem prometu v letu 2002.</w:t>
      </w:r>
    </w:p>
    <w:p>
      <w:pPr>
        <w:pStyle w:val="Normal"/>
        <w:tabs>
          <w:tab w:val="clear" w:pos="708"/>
          <w:tab w:val="left" w:pos="1134" w:leader="none"/>
          <w:tab w:val="left" w:pos="5245" w:leader="none"/>
        </w:tabs>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loveniji je bilo leta 1998 92,6 % vseh stanovanj lastniških, medtem ko se je odstotek lastniških stanovanj v državah članicah EU leta 1995 (zadnji razpoložljivi podatki) gibal med 38 % (Nemčija, Švedska) in 72 % (Finska); povprečni delež lastniških stanovanj v državah EU pa je leta 1995 znašal 56 %. Vir: Velimir Bole in Peter Reberc: “Ocena subjektnih subvencij stanovanjskih najemnin za Slovenijo v letu 2001”), Gospodarska gibanja, Ekonomski inštitut Pravne fakultete v Ljubljani, december 2000, str. 28,29</w:t>
      </w:r>
    </w:p>
  </w:footnote>
  <w:footnote w:id="3">
    <w:p>
      <w:pPr>
        <w:pStyle w:val="Footnote"/>
        <w:rPr/>
      </w:pPr>
      <w:r>
        <w:rPr>
          <w:rStyle w:val="FootnoteCharacters"/>
        </w:rPr>
        <w:footnoteRef/>
      </w:r>
      <w:r>
        <w:rPr/>
        <w:t xml:space="preserve"> </w:t>
      </w:r>
      <w:r>
        <w:rPr/>
        <w:t>ibidem, str. 29</w:t>
      </w:r>
    </w:p>
  </w:footnote>
  <w:footnote w:id="4">
    <w:p>
      <w:pPr>
        <w:pStyle w:val="Footnote"/>
        <w:rPr/>
      </w:pPr>
      <w:r>
        <w:rPr>
          <w:rStyle w:val="FootnoteCharacters"/>
        </w:rPr>
        <w:footnoteRef/>
      </w:r>
      <w:r>
        <w:rPr/>
        <w:t xml:space="preserve"> </w:t>
      </w:r>
      <w:r>
        <w:rPr/>
        <w:t>ibidem, str.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245" w:leader="none"/>
      </w:tabs>
      <w:outlineLvl w:val="1"/>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28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34" w:leader="none"/>
      </w:tabs>
      <w:ind w:left="360" w:hanging="0"/>
    </w:pPr>
    <w:rPr>
      <w:rFonts w:ascii="Arial" w:hAnsi="Arial" w:cs="Arial"/>
      <w:u w:val="single"/>
      <w:lang w:val="en-GB"/>
    </w:rPr>
  </w:style>
  <w:style w:type="paragraph" w:styleId="TextBodyIndent">
    <w:name w:val="Body Text Indent"/>
    <w:basedOn w:val="Normal"/>
    <w:pPr>
      <w:widowControl w:val="false"/>
      <w:ind w:left="36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rPr>
  </w:style>
  <w:style w:type="paragraph" w:styleId="BodyTextIndent3">
    <w:name w:val="Body Text Indent 3"/>
    <w:basedOn w:val="Normal"/>
    <w:qFormat/>
    <w:pPr>
      <w:ind w:left="4962" w:hanging="0"/>
    </w:pPr>
    <w:rPr>
      <w:sz w:val="20"/>
    </w:rPr>
  </w:style>
  <w:style w:type="paragraph" w:styleId="Footnote">
    <w:name w:val="Footnote Text"/>
    <w:basedOn w:val="Normal"/>
    <w:pPr/>
    <w:rPr>
      <w:rFonts w:ascii="Arial" w:hAnsi="Arial" w:cs="Arial"/>
      <w:sz w:val="20"/>
      <w:lang w:val="en-GB"/>
    </w:rPr>
  </w:style>
  <w:style w:type="paragraph" w:styleId="BodyText2">
    <w:name w:val="Body Text 2"/>
    <w:basedOn w:val="Normal"/>
    <w:qFormat/>
    <w:pPr>
      <w:tabs>
        <w:tab w:val="clear" w:pos="708"/>
        <w:tab w:val="left" w:pos="1134" w:leader="none"/>
        <w:tab w:val="left" w:pos="5245" w:leader="none"/>
      </w:tabs>
    </w:pPr>
    <w:rPr>
      <w: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rPr>
  </w:style>
  <w:style w:type="paragraph" w:styleId="BodyText3">
    <w:name w:val="Body Text 3"/>
    <w:basedOn w:val="Normal"/>
    <w:qFormat/>
    <w:pPr>
      <w:tabs>
        <w:tab w:val="clear" w:pos="708"/>
        <w:tab w:val="left" w:pos="1134" w:leader="none"/>
        <w:tab w:val="left" w:pos="5245" w:leader="none"/>
      </w:tabs>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28:00Z</dcterms:created>
  <dc:creator>Irena Purkat</dc:creator>
  <dc:description/>
  <dc:language>en-US</dc:language>
  <cp:lastModifiedBy>Uporabnik</cp:lastModifiedBy>
  <cp:lastPrinted>2001-02-02T09:34:00Z</cp:lastPrinted>
  <dcterms:modified xsi:type="dcterms:W3CDTF">2001-02-09T14:28:00Z</dcterms:modified>
  <cp:revision>2</cp:revision>
  <dc:subject/>
  <dc:title>MEDVLADNA KONFERENCA O PRISTOPU</dc:title>
</cp:coreProperties>
</file>