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REPUBLIKA SLOVENIJA</w:t>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MEDVLADNA KONFERENCA O PRISTOPU</w:t>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REPUBLIKE SLOVENIJE K EVROPSKI UNIJI</w:t>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OGAJALSKO IZHODIŠČE REPUBLIKE SLOVENIJE</w:t>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ZA PODROČJE 1</w:t>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ST PRETOK BLAGA</w:t>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Republika Slovenija sprejema pravni red Evropske unije za področje 1 - Prost pretok blaga, vendar zahteva prehodno obdobje in izjemo.</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pPr>
      <w:r>
        <w:rPr>
          <w:rFonts w:eastAsia="Times New Roman CE" w:cs="Times New Roman CE" w:ascii="Times New Roman CE" w:hAnsi="Times New Roman CE"/>
          <w:b/>
          <w:bCs/>
          <w:sz w:val="24"/>
          <w:szCs w:val="24"/>
          <w:lang w:val="sl-SI"/>
        </w:rPr>
        <w:t>Republika Slovenija na področju Prost pretok blaga ne zahteva prehodnega obdobja, razen na področju zdravil za humano uporabo, ki se nanaša na direktivi 65/65 EGS, 75/319/EGS in uredbo 2309/93 ter povezane predpise, v trajanju 5 let od predvidenega vstopa v EU (do 31.12.2007</w:t>
      </w:r>
      <w:r>
        <w:rPr>
          <w:rFonts w:eastAsia="Times New Roman CE" w:cs="Times New Roman CE" w:ascii="Times New Roman CE" w:hAnsi="Times New Roman CE"/>
          <w:sz w:val="24"/>
          <w:szCs w:val="24"/>
          <w:lang w:val="sl-SI"/>
        </w:rPr>
        <w:t xml:space="preserve">).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pPr>
      <w:r>
        <w:rPr>
          <w:rFonts w:eastAsia="Times New Roman CE" w:cs="Times New Roman CE" w:ascii="Times New Roman CE" w:hAnsi="Times New Roman CE"/>
          <w:b/>
          <w:bCs/>
          <w:sz w:val="24"/>
          <w:szCs w:val="24"/>
          <w:lang w:val="sl-SI"/>
        </w:rPr>
        <w:t>Republika Slovenija na področju Prost pretok blaga ne zahteva izjem, razen na področju nevarnih snovi</w:t>
      </w: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b/>
          <w:bCs/>
          <w:sz w:val="24"/>
          <w:szCs w:val="24"/>
          <w:lang w:val="sl-SI"/>
        </w:rPr>
        <w:t>(direktivi 76/769/EGS in 79/117/EGS), v smislu pravice, da na ozemlju Republike Slovenije ostanejo v veljavi obstoječe strožje zahteve glede omejitev uporabe in prometa naslednjih kemikalij oziroma pesticidov: atrazin,  klorpikrin, metilbromid, parakvat, 2,4,5-T, tetrakloroogljik.</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II. </w:t>
      </w:r>
    </w:p>
    <w:p>
      <w:pPr>
        <w:pStyle w:val="TextBody"/>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Pravna ureditev Republike Slovenije na področju Prost pretok blaga je delno usklajena s pravnim redom Evropske unije. Republika Slovenija  bo zakonsko ureditev Republike Slovenije na področju Prost pretok blaga v celoti, razen zgoraj navedenega prehodnega obdobja in izjeme, postopno uskladila s pravnim redom Evropske unije in jo uveljavila najkasneje do 31.12.2002 (glej Prilogo I). Pri dokončnem prevzemu pravnega reda Evropske unije na področju Prost pretok blaga Republika Slovenija ne pričakuje večjih težav.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TextBody"/>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že pripravlja t.i. "horizontalno zakonodajo", ki bo ustrezno urejala pomembne elemente za zagotovitev prostega pretoka blaga. Tako bo direktiva o splošni varnosti proizvodov  (92/59/EGS) uvedena v slovensko zakonodajo z Zakonom o splošni varnosti proizvodov, ki bo  sprejet in se bo začel izvajati najkasneje do 31.12.1999. S sprejetjem novih zakonov: Zakona o tehničnih zahtevah za proizvode in ugotavljanju skladnosti (delovni naslov) ter Zakona o standardizaciji, bo prenehal veljati sedaj veljavni Zakon o standardizaciji (Ur. list RS, št.1/95), na podlagi katerega se sedaj izdajajo nekateri tehnični predpisi. V Zakonu o tehničnih zahtevah in ugotavljanju skladnosti (delovni naslov), ki bo sprejet do 30.6.2000 in se bo  v celoti začel izvajati  do 30.6.2002, bodo zapisana potrebna splošna načela, uveljavljena v državah članicah EU, ki omogočajo prost pretok blaga. Ta zakon bo tudi pravna podlaga za izdajo predpisov o tehničnih zahtevah za posamezne proizvode na področjih, za katera ne obstaja (ali pa ne bo obstajal) noben poseben zakon. Ministrstva bodo tako po uveljavitvi zakona imela pravno podlago za pripravo tehničnih predpisov, ki bodo omogočali  prevzem direktiv Evropske unije (bodisi iz t.i. nabora direktiv “starega pristopa” bodisi iz t.i. nabora direktiv “novega pristopa”). Novi Zakon o standardizaciji bo urejal področje standardizacije. Sprejet bo do 30.6.2000 in se bo začel v celoti izvajati najkasneje do 30.6.2002. Navedena dinamika sprejemanja in izvajanja obravnavane zakonodaje je podrobneje razvidna iz Priloge I.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center"/>
        <w:rPr/>
      </w:pPr>
      <w:r>
        <w:rPr>
          <w:rFonts w:eastAsia="Times New Roman CE" w:cs="Times New Roman CE" w:ascii="Times New Roman CE" w:hAnsi="Times New Roman CE"/>
          <w:b/>
          <w:bCs/>
          <w:sz w:val="24"/>
          <w:szCs w:val="24"/>
          <w:lang w:val="sl-SI"/>
        </w:rPr>
        <w:t>III.</w:t>
      </w:r>
      <w:r>
        <w:rPr>
          <w:rFonts w:eastAsia="Times New Roman CE" w:cs="Times New Roman CE" w:ascii="Times New Roman CE" w:hAnsi="Times New Roman CE"/>
          <w:sz w:val="24"/>
          <w:szCs w:val="24"/>
          <w:lang w:val="sl-SI"/>
        </w:rPr>
        <w:t xml:space="preserve"> </w:t>
      </w:r>
    </w:p>
    <w:p>
      <w:pPr>
        <w:pStyle w:val="TextBody"/>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 Republiki Sloveniji večina institucij, potrebnih za izvajanje pravnega reda Evropske unije na področju Prost pretok blaga, že deluje. Za uveljavitev pravnega reda Evropske unije  bo Republika Slovenija ustanovila tudi nekatere nove institucije: (i) homologacijski organ, preskusne laboratorije in organizacije za preverjanje skladnosti s predpisi za področje kmetijskih in gozdarskih traktorjev; (ii) Urad za kemikalije za področje kemikalij; (iii) nacionalni organ za področje eksplozivnih snovi za civilno uporabo; (iv) nacionalno organizacijo za tehnična soglasja in priglašene organe potrjevanja skladnosti za področje gradbenih proizvodov in (v) Urad za javna naročila. Poleg tega bo okrepila (nove zaposlitve, usposabljanje ljudi) in zagotovila bolj primerno in učinkovito delovanje že obstoječih institucij in opravljanje funkcij znotraj državne uprave (ministrstva,  inšpekcijske službe,  uradi,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TextBody"/>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Posebna pozornost bo namenjena zagotovitvi neodvisnosti in učinkovitosti posameznih dejavnosti, ki na posreden ali neposreden način vplivajo na izvajanje tehničnih predpisov, vključno z nadzorom trga. S tem namenom bo institucionalno reorganizirala Urad za standardizacijo in meroslovje (USM). Reorganizacija bo zajela organizacijske spremembe za izvajanje dejavnosti, ki se sedaj opravljajo v okviru USM, kot so standardizacija, akreditacija, meroslovje, ugotavljanje skladnosti (sistemski pristop), homologacija vozil. Nova ureditev bo nedvoumno zagotovila neodvisnost odločanja pri izvajanju teh dejavnosti.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Spremembe bodo potekale v dveh fazah.  V prvi fazi bo posameznim dejavnostim znotraj USM zagotovljena neodvisnost pri odločanju. To bo urejeno do 30.6.1999. V drugi fazi  sprememb pa bo izvedena organizacijska ločitev posameznih dejavnosti na naslednji način:</w:t>
      </w:r>
    </w:p>
    <w:p>
      <w:pPr>
        <w:pStyle w:val="Normal"/>
        <w:numPr>
          <w:ilvl w:val="0"/>
          <w:numId w:val="2"/>
        </w:numPr>
        <w:tabs>
          <w:tab w:val="clear" w:pos="720"/>
          <w:tab w:val="left" w:pos="0"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dročje meroslovja in plemenitih kovin bo organizirano znotraj državne uprave;</w:t>
      </w:r>
    </w:p>
    <w:p>
      <w:pPr>
        <w:pStyle w:val="Normal"/>
        <w:numPr>
          <w:ilvl w:val="0"/>
          <w:numId w:val="2"/>
        </w:numPr>
        <w:tabs>
          <w:tab w:val="clear" w:pos="720"/>
          <w:tab w:val="left" w:pos="0"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dročje akreditacije bo organizirano v samostojni instituciji ;</w:t>
      </w:r>
    </w:p>
    <w:p>
      <w:pPr>
        <w:pStyle w:val="Normal"/>
        <w:numPr>
          <w:ilvl w:val="0"/>
          <w:numId w:val="2"/>
        </w:numPr>
        <w:tabs>
          <w:tab w:val="clear" w:pos="720"/>
          <w:tab w:val="left" w:pos="0"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dročje standardizacije z informacijskim centrom bo organizirano v samostojni instituciji;</w:t>
      </w:r>
    </w:p>
    <w:p>
      <w:pPr>
        <w:pStyle w:val="Normal"/>
        <w:numPr>
          <w:ilvl w:val="0"/>
          <w:numId w:val="2"/>
        </w:numPr>
        <w:tabs>
          <w:tab w:val="clear" w:pos="720"/>
          <w:tab w:val="left" w:pos="0" w:leader="none"/>
        </w:tabs>
        <w:ind w:left="283" w:hanging="283"/>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dročje homologacije vozil bo v okviru državne uprave znotraj ministrstva z ustrezno pristojnostjo na obravnavanem področju.</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TextBody"/>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Natančnejša statusna in organizacijska oblika zgoraj navedenih institucij oziroma dejavnosti bo določena najpozneje do 30.6.1999. Reorganizacija bo izvedena postopoma, z različno dinamiko za vsako področje posebej, najpozneje do 30.6.2002.</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Aktivnosti ugotavljanja skladnosti, ki se nanašajo na sistemsko urejanje področja in se sedaj izvajajo znotraj USM, se bodo izvajale v okviru državne uprave oziroma ministrstva, ki je pristojno za notranji trg in prost pretok blaga (Ministrstvo za ekonomske odnose in razvoj - MEOR).  V povezavi s tem bo imel MEOR nalogo določanja in nadzora (monitoringa) nad izvajanjem politike na področju prostega pretoka blaga, kar med drugim pomeni tudi, da bo:</w:t>
      </w:r>
    </w:p>
    <w:p>
      <w:pPr>
        <w:pStyle w:val="BodyText2"/>
        <w:numPr>
          <w:ilvl w:val="0"/>
          <w:numId w:val="3"/>
        </w:numPr>
        <w:tabs>
          <w:tab w:val="clear" w:pos="720"/>
          <w:tab w:val="left" w:pos="0" w:leader="none"/>
        </w:tabs>
        <w:ind w:left="720" w:hanging="720"/>
        <w:rPr>
          <w:rFonts w:ascii="Times New Roman CE" w:hAnsi="Times New Roman CE" w:eastAsia="Times New Roman CE" w:cs="Times New Roman CE"/>
          <w:lang w:val="sl-SI"/>
        </w:rPr>
      </w:pPr>
      <w:r>
        <w:rPr>
          <w:rFonts w:eastAsia="Times New Roman CE" w:cs="Times New Roman CE" w:ascii="Times New Roman CE" w:hAnsi="Times New Roman CE"/>
          <w:lang w:val="sl-SI"/>
        </w:rPr>
        <w:t>zagotavljal usklajenost tehničnih pravnih aktov (zakoni in drugi predpisi), ki se nanašajo na proizvode, za katere je treba zagotoviti varno delovanje in uporabo ter</w:t>
      </w:r>
    </w:p>
    <w:p>
      <w:pPr>
        <w:pStyle w:val="Normal"/>
        <w:numPr>
          <w:ilvl w:val="0"/>
          <w:numId w:val="3"/>
        </w:numPr>
        <w:tabs>
          <w:tab w:val="clear" w:pos="720"/>
          <w:tab w:val="left" w:pos="0" w:leader="none"/>
        </w:tabs>
        <w:ind w:left="720" w:hanging="72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gotovil ustrezen nadzor na trgu glede izpolnjevanja določil tehničnih pravnih aktov, ki se nanašajo na proizvod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tabs>
          <w:tab w:val="clear" w:pos="720"/>
          <w:tab w:val="center" w:pos="7938"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Prenos  te dejavnosti iz USM na MEOR bo izveden do 31.3.1999. </w:t>
      </w:r>
    </w:p>
    <w:p>
      <w:pPr>
        <w:pStyle w:val="Normal"/>
        <w:numPr>
          <w:ilvl w:val="0"/>
          <w:numId w:val="0"/>
        </w:numPr>
        <w:tabs>
          <w:tab w:val="clear" w:pos="720"/>
          <w:tab w:val="center" w:pos="7938"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tabs>
          <w:tab w:val="clear" w:pos="720"/>
          <w:tab w:val="center" w:pos="7938" w:leader="none"/>
        </w:tabs>
        <w:ind w:hanging="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 procesu usklajevanja in uveljavljanja zakonodaje, vključno z ustanavljanjem in krepitvijo institucij, Republika Slovenija pričakuje tehnično in finančno pomoč EU (glej Prilogo II).</w:t>
      </w:r>
      <w:r>
        <w:br w:type="page"/>
      </w:r>
    </w:p>
    <w:p>
      <w:pPr>
        <w:pStyle w:val="Normal"/>
        <w:numPr>
          <w:ilvl w:val="0"/>
          <w:numId w:val="3"/>
        </w:numPr>
        <w:tabs>
          <w:tab w:val="clear" w:pos="720"/>
          <w:tab w:val="left" w:pos="0" w:leader="none"/>
          <w:tab w:val="center" w:pos="7578" w:leader="none"/>
        </w:tabs>
        <w:ind w:left="360" w:hanging="360"/>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1. MOTORNA VOZILA</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ureditev Republike Slovenije na področju motornih vozil je delno usklajena s pravnim redom Evropske unije:</w:t>
      </w:r>
    </w:p>
    <w:p>
      <w:pPr>
        <w:pStyle w:val="Normal"/>
        <w:numPr>
          <w:ilvl w:val="0"/>
          <w:numId w:val="3"/>
        </w:numPr>
        <w:tabs>
          <w:tab w:val="clear" w:pos="720"/>
          <w:tab w:val="left" w:pos="0" w:leader="none"/>
        </w:tabs>
        <w:ind w:left="643" w:hanging="643"/>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Na področju cestnih vozil ima Republika Slovenija uveden sistem homologacije vozil, ki je povzet po sistemu EU, vendar temelji na posamičnih tehničnih pravilnikih UN/ECE, ki so v glavnem enakovredni posamičnim direktivam EGS. Na tehničnem področju je usklajenost sedanjega sistema že skoraj 70 %. V glavnem tudi že obstoji ves sistem potrebnih institucij za delovanje sistema.</w:t>
      </w:r>
    </w:p>
    <w:p>
      <w:pPr>
        <w:pStyle w:val="Normal"/>
        <w:numPr>
          <w:ilvl w:val="0"/>
          <w:numId w:val="3"/>
        </w:numPr>
        <w:tabs>
          <w:tab w:val="clear" w:pos="720"/>
          <w:tab w:val="left" w:pos="0" w:leader="none"/>
        </w:tabs>
        <w:ind w:left="643" w:hanging="643"/>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Na področju kmetijskih in gozdarskih traktorjev v Republiki Sloveniji ne obstoji nacionalna tehnična zakonodaja, zato bo treba celoten sistem šele vzpostavit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v celoti prevzela pravni red Evropske unije na področju motornih vozil na naslednji način:</w:t>
      </w:r>
    </w:p>
    <w:p>
      <w:pPr>
        <w:pStyle w:val="Normal"/>
        <w:numPr>
          <w:ilvl w:val="0"/>
          <w:numId w:val="3"/>
        </w:numPr>
        <w:tabs>
          <w:tab w:val="clear" w:pos="720"/>
          <w:tab w:val="left" w:pos="0" w:leader="none"/>
        </w:tabs>
        <w:ind w:left="643" w:hanging="643"/>
        <w:jc w:val="both"/>
        <w:rPr/>
      </w:pPr>
      <w:r>
        <w:rPr>
          <w:rFonts w:eastAsia="Times New Roman CE" w:cs="Times New Roman CE" w:ascii="Times New Roman CE" w:hAnsi="Times New Roman CE"/>
          <w:sz w:val="24"/>
          <w:szCs w:val="24"/>
          <w:lang w:val="sl-SI"/>
        </w:rPr>
        <w:t>Na področju cestnih vozil bo izdelan nov Pravilnik o vozilih, ki bo v celoti povzel sistem, ki ga uporablja EU. Potrebni predpisi bodo sprejeti do 30.6.2001</w:t>
      </w:r>
      <w:r>
        <w:rPr>
          <w:rFonts w:eastAsia="Times New Roman CE" w:cs="Times New Roman CE" w:ascii="Times New Roman CE" w:hAnsi="Times New Roman CE"/>
          <w:i/>
          <w:iCs/>
          <w:sz w:val="24"/>
          <w:szCs w:val="24"/>
          <w:lang w:val="sl-SI"/>
        </w:rPr>
        <w:t xml:space="preserve">. </w:t>
      </w:r>
      <w:r>
        <w:rPr>
          <w:rFonts w:eastAsia="Times New Roman CE" w:cs="Times New Roman CE" w:ascii="Times New Roman CE" w:hAnsi="Times New Roman CE"/>
          <w:sz w:val="24"/>
          <w:szCs w:val="24"/>
          <w:lang w:val="sl-SI"/>
        </w:rPr>
        <w:t>Novi sistem bo v celoti implementiran do 31.12.2001</w:t>
      </w:r>
      <w:r>
        <w:rPr>
          <w:rFonts w:eastAsia="Times New Roman CE" w:cs="Times New Roman CE" w:ascii="Times New Roman CE" w:hAnsi="Times New Roman CE"/>
          <w:i/>
          <w:iCs/>
          <w:sz w:val="24"/>
          <w:szCs w:val="24"/>
          <w:lang w:val="sl-SI"/>
        </w:rPr>
        <w:t xml:space="preserve"> </w:t>
      </w:r>
      <w:r>
        <w:rPr>
          <w:rFonts w:eastAsia="Times New Roman CE" w:cs="Times New Roman CE" w:ascii="Times New Roman CE" w:hAnsi="Times New Roman CE"/>
          <w:sz w:val="24"/>
          <w:szCs w:val="24"/>
          <w:lang w:val="sl-SI"/>
        </w:rPr>
        <w:t>oziroma do polnopravnega članstva Republike Slovenije v EU, saj lahko določene aktivnosti izvajajo samo članice EU.</w:t>
      </w:r>
    </w:p>
    <w:p>
      <w:pPr>
        <w:pStyle w:val="Normal"/>
        <w:numPr>
          <w:ilvl w:val="0"/>
          <w:numId w:val="3"/>
        </w:numPr>
        <w:tabs>
          <w:tab w:val="clear" w:pos="720"/>
          <w:tab w:val="left" w:pos="0" w:leader="none"/>
        </w:tabs>
        <w:ind w:left="643" w:hanging="643"/>
        <w:jc w:val="both"/>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sz w:val="24"/>
          <w:szCs w:val="24"/>
          <w:lang w:val="sl-SI"/>
        </w:rPr>
        <w:t>Na področju kmetijskih in gozdarskih traktorjev bo sprejet Pravilnik o kmetijskih in gozdarskih traktorjih. Potrebni predpisi bodo sprejeti do 30.6.2001.</w:t>
      </w:r>
      <w:r>
        <w:rPr>
          <w:rFonts w:eastAsia="Times New Roman CE" w:cs="Times New Roman CE" w:ascii="Times New Roman CE" w:hAnsi="Times New Roman CE"/>
          <w:i/>
          <w:iCs/>
          <w:sz w:val="24"/>
          <w:szCs w:val="24"/>
          <w:lang w:val="sl-SI"/>
        </w:rPr>
        <w:t xml:space="preserve"> </w:t>
      </w:r>
      <w:r>
        <w:rPr>
          <w:rFonts w:eastAsia="Times New Roman CE" w:cs="Times New Roman CE" w:ascii="Times New Roman CE" w:hAnsi="Times New Roman CE"/>
          <w:sz w:val="24"/>
          <w:szCs w:val="24"/>
          <w:lang w:val="sl-SI"/>
        </w:rPr>
        <w:t>Pravni red Evropske unije bo v celoti implementiran do 31.12.2002, oziroma do polnopravnega članstva Republike Slovenije v EU</w:t>
      </w:r>
      <w:r>
        <w:rPr>
          <w:rFonts w:eastAsia="Times New Roman CE" w:cs="Times New Roman CE" w:ascii="Times New Roman CE" w:hAnsi="Times New Roman CE"/>
          <w:i/>
          <w:iCs/>
          <w:sz w:val="24"/>
          <w:szCs w:val="24"/>
          <w:lang w:val="sl-SI"/>
        </w:rPr>
        <w:t>,</w:t>
      </w:r>
      <w:r>
        <w:rPr>
          <w:rFonts w:eastAsia="Times New Roman CE" w:cs="Times New Roman CE" w:ascii="Times New Roman CE" w:hAnsi="Times New Roman CE"/>
          <w:sz w:val="24"/>
          <w:szCs w:val="24"/>
          <w:lang w:val="sl-SI"/>
        </w:rPr>
        <w:t xml:space="preserve"> saj lahko določene aktivnosti izvajajo samo članice EU.</w:t>
      </w:r>
    </w:p>
    <w:p>
      <w:pPr>
        <w:pStyle w:val="Normal"/>
        <w:numPr>
          <w:ilvl w:val="0"/>
          <w:numId w:val="0"/>
        </w:numPr>
        <w:ind w:hanging="0"/>
        <w:jc w:val="both"/>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numPr>
          <w:ilvl w:val="0"/>
          <w:numId w:val="0"/>
        </w:numPr>
        <w:tabs>
          <w:tab w:val="clear" w:pos="720"/>
          <w:tab w:val="left" w:pos="2977" w:leader="none"/>
          <w:tab w:val="left" w:pos="7371" w:leader="none"/>
        </w:tabs>
        <w:ind w:hanging="0"/>
        <w:jc w:val="both"/>
        <w:rPr/>
      </w:pPr>
      <w:r>
        <w:rPr>
          <w:rFonts w:eastAsia="Times New Roman CE" w:cs="Times New Roman CE" w:ascii="Times New Roman CE" w:hAnsi="Times New Roman CE"/>
          <w:sz w:val="24"/>
          <w:szCs w:val="24"/>
          <w:lang w:val="sl-SI"/>
        </w:rPr>
        <w:t>Na področju cestnih  vozil ustrezne institucije v Republiki Sloveniji že obstajajo in delujejo. Na področju kmetijskih in gozdarskih traktorjev bo sukcesivno</w:t>
      </w:r>
      <w:r>
        <w:rPr>
          <w:rFonts w:eastAsia="Times New Roman CE" w:cs="Times New Roman CE" w:ascii="Times New Roman CE" w:hAnsi="Times New Roman CE"/>
          <w:i/>
          <w:iCs/>
          <w:sz w:val="24"/>
          <w:szCs w:val="24"/>
          <w:lang w:val="sl-SI"/>
        </w:rPr>
        <w:t xml:space="preserve"> </w:t>
      </w:r>
      <w:r>
        <w:rPr>
          <w:rFonts w:eastAsia="Times New Roman CE" w:cs="Times New Roman CE" w:ascii="Times New Roman CE" w:hAnsi="Times New Roman CE"/>
          <w:sz w:val="24"/>
          <w:szCs w:val="24"/>
          <w:lang w:val="sl-SI"/>
        </w:rPr>
        <w:t>vzpostavljena mreža potrebnih institucij: homologacijski organ (do 30.9.2000), preskusni laboratoriji (do 30.6.2002) in organizacije za preverjanje skladnosti s predpisi (do 30.6.2002)</w:t>
      </w:r>
      <w:r>
        <w:rPr>
          <w:rFonts w:eastAsia="Times New Roman CE" w:cs="Times New Roman CE" w:ascii="Times New Roman CE" w:hAnsi="Times New Roman CE"/>
          <w:i/>
          <w:iCs/>
          <w:sz w:val="24"/>
          <w:szCs w:val="24"/>
          <w:lang w:val="sl-SI"/>
        </w:rPr>
        <w:t>.</w:t>
      </w:r>
      <w:r>
        <w:rPr>
          <w:rFonts w:eastAsia="Times New Roman CE" w:cs="Times New Roman CE" w:ascii="Times New Roman CE" w:hAnsi="Times New Roman CE"/>
          <w:sz w:val="24"/>
          <w:szCs w:val="24"/>
          <w:lang w:val="sl-SI"/>
        </w:rPr>
        <w:t xml:space="preserve"> Ti organi bodo v celoti začeli delovati do 31.12.2002.</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r>
        <w:br w:type="page"/>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TextBody"/>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2. ŽIVILA  </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TextBody"/>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o ureditev Republike Slovenije na področju živil sestavljajo: (i) Zakon o zdravstveni neoporečnosti živil in predmetov splošne rabe (Ur.l. SFRJ, št. 55/87 in 58/85 in Zakon o zdravstvenem nadzorstvu nad živili (Ur.l. SRS, št. 17/75 in 42/86), ki dajeta pravno podlago za izdajo tehničnih predpisov o živilih  s področja dejavnosti Ministrstva za zdravstvo ter omogočata nadzorstvo nad zdravstveno ustreznostjo živil; (ii) Zakon o standardizaciji (Ur.l. RS, št.1/95) in Zakon o kontroli kakovosti kmetijskih in živilskih proizvodov v zunanjetrgovinskem prometu (Ur.l. SFRJ, št. 28/75, 70/78, 54/86 in 30/91), ki dajeta pravno podlago za izdajo tehničnih predpisov o živilih iz področja dejavnosti Ministrstva za kmetijstvo, gozdarstvo in prehrano ter omogočata nadzorstvo na področju kakovosti živil; (iii) Zakon o veterinarstvu (Ur.l. RS, št.82/94, 21/95, 16/96), ki daje pravno podlago za izdajo tehničnih predpisov s področja posebnih zahtev za živila živalskega izvora ter omogoča nadzor nad živili živalskega izvora.</w:t>
      </w:r>
    </w:p>
    <w:p>
      <w:pPr>
        <w:pStyle w:val="TextBody"/>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konska ureditev Republike Slovenije na področju živil je delno usklajena s pravnim redom Evropske unije: (i) zakonodaja s področja nadzora nad zdravstveno ustreznostjo živil ter za zaščito potrošnikov je dobro usklajena, razen na področju zahtev, ki veljajo za pooblaščene preskusne laboratorije v smislu akreditacije ter usposobljenosti organov za uradni nadzor nad živili, ki bodo morali opravljati nadzor v vseh fazah proizvodnje in prometa; (ii) na področju zahtev, ki jih morajo izpolnjevati živila, da so varna oziroma neškodljiva za zdravje in ki  so opredeljene v specifičnih uredbah in direktivah s področja aditivov za živila, pomožnih predelovalnih snovi, materialov ter izdelkov, ki prihajajo v stik z živili in kontaminacije živil veljavna slovenska zakonodaja ni sledila tehničnemu napredku ter strokovnim dognanjem, na katerih  temeljijo direktive Evropske unije. </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ces usklajevanja s pravnim redom EU</w:t>
      </w:r>
    </w:p>
    <w:p>
      <w:pPr>
        <w:pStyle w:val="TextBody"/>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uveljavitev pravnega reda Evropske unije na področju živil bo Republika Slovenija: (i) do 31.12.1999 sprejela  zakon o zdravstveni ustreznosti živil, snovi in izdelkov, ki prihajajo v stik z živili (ki bo nadomestil obstoječa Zakon o zdravstveni neoporečnosti živil in predmetov splošne rabe in Zakon o zdravstvenem nadzorstvu nad živili); (ii) do 31.12.2000 sprejela Zakon o kmetijstvu, ki bo dajal pravno podlago za izdajo tehničnih predpisov zaradi varovanja potrošnikov ter prostega pretoka blaga na   (iii) na osnovi obeh zakonov postopoma do 31.12.2002 sprejela in implementirala podzakonske predpise s področja živil, zaradi varovanja javnega zdravja in potrošnikov ter prostega pretoka blaga  (glej Prilogo I).</w:t>
      </w:r>
    </w:p>
    <w:p>
      <w:pPr>
        <w:pStyle w:val="TextBody"/>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pričakuje, da  ji bo ob vstopu v EU omogočena registracija kmetijsko-živilskih proizvodov v paketu, kot je bilo to omogočeno državam, ki so postale  članice v zadnjem priključitvenem krogu. Harmonizacija slovenskih predpisov s pravnim redom Evropske unije pomeni ukinitev nekaterih obstoječih, t.i. receptnih tehničnih predpisov (recipe legislation) s področja kakovosti živil. Slovenija je proizvajalka tradicionalnih živil, kot so npr.: kraški pršut, nekateri slovenski poltrdi siri, itd., ki so bili izdelani na osnovi t.i. receptnih tehničnih predpisov. Ministrstvo za kmetijstvo, gozdarstvo in prehrano bo v obdobju od 1.1.1999 do 31.12.2002 sprejelo in implementiralo zakonodajo za posebne kmetijsko-živilske proizvode, ki bo primerljiva s tovrstno zakonodajo v EU (uredbi 2081/92 in 2082/92). Ta zakonodaja bo omogočala Republiki Sloveniji na enotnem EU trgu trženje živil, ki izpolnjujejo dodatne zahteve, kot je minimalno predpisano v horizontalnih in vertikalnih direktivah za področje živil. </w:t>
      </w:r>
    </w:p>
    <w:p>
      <w:pPr>
        <w:pStyle w:val="TextBody"/>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TextBody"/>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izvajanje pravnega reda Evropske unije na področju živil bo Republika Slovenija: (i) okrepila in usposobila obstoječe nadzorne organe za izvajanje zakona v smislu uradnega nadzora nad živili ter (ii) strokovno,  kadrovsko in tehnično okrepila in usposobila obstoječe pooblaščene preskusne laboratorije za izpolnjevanje pogojev akreditacije po EN 45001 ter (iii) institucije za strokovno podporo izvajalcem uradnega nadzora pri reševanju zdravstvene problematike živil in zaščite potrošnikov.</w:t>
      </w:r>
      <w:r>
        <w:br w:type="page"/>
      </w:r>
    </w:p>
    <w:p>
      <w:pPr>
        <w:pStyle w:val="Normal"/>
        <w:widowControl w:val="false"/>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3. KEMIKALIJE</w:t>
      </w:r>
    </w:p>
    <w:p>
      <w:pPr>
        <w:pStyle w:val="Normal"/>
        <w:widowControl w:val="false"/>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val="false"/>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NEVARNE SNOVI</w:t>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Republike Slovenije</w:t>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ureditev Republike Slovenije na področju nevarnih snovi je delno že usklajena s pravnim redom Evropske unije: (i) sistem razvrščanja, pakiranja in označevanja nevarnih snovi je delno usklajen s predpisi EU; razlike so predvsem v tem, da se po obstoječi zakonodaji Republike Slovenije nevarne snovi razvrščajo le na tri skupine strupenosti glede na akutno toksičnost, medtem ko je v EU predpisih petnajst skupin nevarnosti; razlike so tudi pri kriterijih za razvrščanje; (ii) s sedanjo ureditvijo se opravljajo le naloge, ki jih ta zakonodaja upravnim organom nalaga, zato Ministrstvo za zdravstvo kot pristojni organ za izvajanje zakonodaje in Zdravstveni inšpektorat Republike Slovenije kot pristojni organ za njen nadzor, nista v celoti usposobljena za izvajanje bodoče zakonodaje, ki je v pripravi.</w:t>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uskladila svojo zakonodajo na področju nevarnih snovi s pravnim redom Evropske unije (direktiva 67/548/EGS, 76/769/EGS in 79/117/EGS) tako, da bo sprejela Zakon o kemikalijah in ustrezne podzakonske predpise. Zakon o kemikalijah bo sprejet in uveljavljen do 31.12.1999. Pravni red Evropske unije bo v celoti uveljavljen do 31.3.2001 (glej Prilogo I).</w:t>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zakonodaje</w:t>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 izvajanje usklajenega pravnega reda bo z Zakonom o kemikalijah Republika Slovenija (i) na novo ustanovila pristojni organ za kemijsko varnost - Urad za kemikalije, (ii) okrepila nadzorni organ za izvajanje zakona in podzakonskih predpisov - Zdravstveni inšpektorat Republike Slovenije, (iii) usposobila ustrezno število strokovnjakov v institucijah za izvajanje ocene tveganja kemikalij ter drugih strokovnih nalog za podporo pristojnemu organu, s koordinacijo v Inštitutu za varovanje zdravja Republike Slovenije. </w:t>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prav tako poskrbela tudi za usposobitev strokovnjakov za svetovanje malim in srednje velikim podjetjem pri izvajanju predpisov.</w:t>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Zahteve za izjeme za odstopanje od pravnega reda Evropske unije</w:t>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v uveljavljanju pravnega reda Evropske unije na področju nevarnih snovi zahteva izjemo v smislu pravice, da na ozemlju Republike Slovenije ostanejo v veljavi obstoječe prepovedi uporabe naslednjih kemikalij oziroma pesticidov: atrazin, klorpikrin, metilbromid, parakvat, 2,4,5-T, tetrakloroogljik. Za atrazin želi Republika  Slovenija ohraniti splošno prepoved  prometa in uporabe enokomponentnih pripravkov na podlagi čiste aktivne snovi atrazina ter prepoved uporabe pripravkov, ki vsebujejo med drugimi sestavinami tudi atrazin, na vodovarstvenih območjih.  Za ostale nevarne snovi želi Republika Slovenija ohraniti prepoved  prometa in uporabe. </w:t>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sz w:val="24"/>
          <w:szCs w:val="24"/>
          <w:lang w:val="sl-SI"/>
        </w:rPr>
        <w:t>Za Republiko Slovenijo ni sprejemljivo, da bi sprejela zniževanje že doseženih zdravstvenih standardov in standardov varstva okolja na tem področju. Republika Slovenija si trajno prizadeva zmanjšati porabo pesticidov in drugih nevarnih snovi: (i) Zakon o prometu s strupi iz 1991 je prepovedal ali strogo omejil uporabo nekaterih pesticidov in drugih nevarnih snovi; (ii) Odločba ministra za zdravstvo iz 1996 je prepovedala ali omejila rabo še nekaterih pesticidov; (iii) Zakon o zdravstvenem varstvu rastlin iz 1994 je okrepil skrb za premišljeno uporabo pesticidov, (iv) presoja o nevarnosti pesticidov za človeka in okolje je v skladu z Zakonom o prometu s strupi in je v pristojnosti ministrstva za zdravstvo. Zdravstveno ekološka politika Republike Slovenije upošteva načelo zamenjave bolj nevarnih kemikalij z manj nevarnimi. Za zgoraj navedene kemikalije obstajajo manj nevarne alternative. Razlogi za prepovedi in omejitve navedenih pesticidov oziroma kemikalij so njihove toksikološke in ekotoksikološke lastnosti v pogojih njihove uporabe v Sloveniji, ki je (i) ekološko izredno ranljiva, saj je okoli 46% ozemlja kraškega, torej zelo propustnega, (ii) obenem pa se večina ljudi z vodo preskrbuje iz podtalnice ali iz kraških virov. Zaradi neugodnih naravnih značilnosti za kmetijstvo - okoli 70% ozemlja je v težjih pridelovalnih razmerah (reliefna razgibanost, visoka nadmorska višina, klimatske in pedološke razmere, oddaljenost in težja dostopnost, itn.) - je intenzivno kmetijstvo v Sloveniji mogoče le na ravninah, ki so po teksturi tal večinoma peščene, hkrati pa so pod njimi rezervoarji podtalnice. Ob dejstvu, da se s pitno vodo iz podtalnice oskrbuje 57%, s kraško vodo pa 38% uporabnikov javnih vodooskrbnih sistemov, ki oskrbujejo 75% prebivalstva, pri čemer le 5% uporabnikov vodooskrbnih sistemov dobi vodo iz površinskih in drugih virov, je skrb za preprečevanje uporabe nevarnih kemikalij življenjskega pomena. V prid odločitev o prepovedi ali omejitvi so bili tudi rezultati monitoringa pesticidov in drugih kemikalij v vodnih virih. Vse pomembnejši dejavnik omejevanja pesticidov v okolju je tudi skrb za ohranjanje biološke raznovrstnosti, ki je v Republiki Sloveniji zaenkrat še izredno visoka, tudi po zaslugi premišljene uporabe nevarnih snovi.</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r>
        <w:br w:type="page"/>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CE" w:hAnsi="Times New Roman CE" w:eastAsia="Times New Roman CE" w:cs="Times New Roman CE"/>
          <w:b/>
          <w:b/>
          <w:bCs/>
          <w:vanish/>
          <w:sz w:val="24"/>
          <w:szCs w:val="24"/>
          <w:lang w:val="sl-SI"/>
        </w:rPr>
      </w:pPr>
      <w:r>
        <w:rPr>
          <w:rFonts w:eastAsia="Times New Roman CE" w:cs="Times New Roman CE" w:ascii="Times New Roman CE" w:hAnsi="Times New Roman CE"/>
          <w:b/>
          <w:bCs/>
          <w:vanish/>
          <w:sz w:val="24"/>
          <w:szCs w:val="24"/>
          <w:lang w:val="sl-SI"/>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NEVARNI PRIPRAVKI IN DETERGENTI, DOBRA LABORATORIJSKA PRAKSA</w:t>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ureditev Republike Slovenije na področju nevarnih pripravkov je delno usklajena s pravnim redom Evropske unije: (i) sistem razvrščanja, pakiranja in označevanja nevarnih pripravkov je delno usklajen s predpisi EU, razlike so predvsem v tem, da se po obstoječi zakonodaji Republike Slovenije nevarni pripravki razvrščajo le na tri skupine strupenosti glede na akutno toksičnost, medtem ko je v EU predpisih petnajst skupin nevarnosti; razlike so tudi pri kriterijih za razvrščanje; (ii) v skladu s sedanjo ureditvijo se opravljajo le naloge, ki jih ta zakonodaja upravnim organom nalaga, zato Ministrstvo za zdravstvo kot pristojni organ za izvajanje zakonodaje in Zdravstveni inšpektorat Republike Slovenije kot pristojni organ za njen nadzor nista v celoti usposobljena za izvajanje bodoče zakonodaje, ki je v pripravi.</w:t>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sz w:val="24"/>
          <w:szCs w:val="24"/>
          <w:lang w:val="sl-SI"/>
        </w:rPr>
        <w:t xml:space="preserve">Področje dobre laboratorijske prakse  v Republiki Sloveniji še ni urejeno s predpisi , ne glede na to pa se določene naloge v zvezi z vzpostavljanjem sistema nadzora že opravljajo. Po sprejemu ustrezne pravne ureditve bo ta sistem tudi  formalno vzpostavljen. </w:t>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ureditev Republike Slovenije na področju detergentov je delno usklajena s pravnim redom Evropske unije.</w:t>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uskladitev zakonodaje Republike Slovenije s pravnim redom Evropske unije na področju nevarnih pripravkov (direktiva 88/379/EGS in 78/631/EGS), detergentov (direktivi 73/405/EGS in 73/404/EGS) in dobre laboratorijske prakse (direktiva 87/18/EGS in 88/320/EGS) bo Republika Slovenija do 31.12.1999 sprejela in uveljavila Zakon o kemikalijah, podzakonske predpise na njegovi podlagi, ki bodo podrobneje urejali omenjena področja, pa do 31.12.2002 (glej Prilogo I).</w:t>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 izvajanje usklajenega pravnega reda bo Republika Slovenija z Zakonom o kemikalijah (i) na novo ustanovila pristojni organ za kemijsko varnost - Urad za kemikalije, (ii) okrepila nadzorni organ za izvajanje zakona in podzakonskih predpisov - Zdravstveni inšpektorat Republike Slovenije, (iii) usposobila ustrezno število strokovnjakov v institucijah za izvajanje ocene tveganja kemikalij ter drugih strokovnih nalog za podporo pristojnemu organu, s koordinacijo v Inštitutu za varovanje zdravja Republike Slovenije, (iv) usposobila ustrezno število ocenjevalcev za nadzor izvajanja dobre laboratorijske prakse, ki bodo zaposleni v Uradu za kemikalije. </w:t>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val="false"/>
        <w:numPr>
          <w:ilvl w:val="0"/>
          <w:numId w:val="0"/>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r>
        <w:br w:type="page"/>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GNOJILA</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konska ureditev Republike Slovenije na področju gnojil je delno usklajena s pravnim redom Evropske unije. </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numPr>
          <w:ilvl w:val="0"/>
          <w:numId w:val="0"/>
        </w:numPr>
        <w:ind w:hanging="0"/>
        <w:jc w:val="both"/>
        <w:rPr/>
      </w:pPr>
      <w:r>
        <w:rPr>
          <w:rFonts w:eastAsia="Times New Roman CE" w:cs="Times New Roman CE" w:ascii="Times New Roman CE" w:hAnsi="Times New Roman CE"/>
          <w:sz w:val="24"/>
          <w:szCs w:val="24"/>
          <w:lang w:val="sl-SI"/>
        </w:rPr>
        <w:t>Republika Slovenija bo uskladila svojo zakonodajo na področju gnojil s pravnim redom Evropske unije postopno do 31.12.2002, tako, da bo sprejela nov zakon o gnojilih in podzakonske predpise (glej Prilogo I),</w:t>
      </w:r>
      <w:r>
        <w:rPr>
          <w:rFonts w:eastAsia="Times New Roman CE" w:cs="Times New Roman CE" w:ascii="Times New Roman CE" w:hAnsi="Times New Roman CE"/>
          <w:b/>
          <w:bCs/>
          <w:sz w:val="24"/>
          <w:szCs w:val="24"/>
          <w:lang w:val="sl-SI"/>
        </w:rPr>
        <w:t xml:space="preserve"> </w:t>
      </w:r>
      <w:r>
        <w:rPr>
          <w:rFonts w:eastAsia="Times New Roman CE" w:cs="Times New Roman CE" w:ascii="Times New Roman CE" w:hAnsi="Times New Roman CE"/>
          <w:sz w:val="24"/>
          <w:szCs w:val="24"/>
          <w:lang w:val="sl-SI"/>
        </w:rPr>
        <w:t>v katerih bodo implementirana določila upoštevnih direktiv. Tako po vstopu v EU ne bo ovir za prost pretok gnojil z oznako “EEC fertilizers”.</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sz w:val="24"/>
          <w:szCs w:val="24"/>
          <w:lang w:val="sl-SI"/>
        </w:rPr>
        <w:t xml:space="preserve">Republika Slovenija razume določbe direktive 76/116/EEC tako, da lahko tudi po vstopu v EU v Sloveniji - tako kot velja tudi v ostalih državah članicah EU - ostanejo v prometu nekatera gnojila, izdelana v Republiki Sloveniji, ki ne ustrezajo normativom za promet z oznako “EEC fertilizers”, ustrezajo pa minimalnim zahtevam, ki jih bo za promet predpisala Republika Slovenija. Gre predvsem za specialna mineralna gnojila v manjših pakiranjih, namenjena vrtičkarskim programom. </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 Republiki Sloveniji ni potrebno ustanoviti novih institucij za izvajanje usklajene zakonodaje na področju gnojil. Republika Slovenija pa bo kadrovsko in tehnično okrepila in usposobila obstoječi pooblaščeni preskusni laboratorij (zaradi izpolnjevanja pogojev akreditacije po EN 45001, zaradi uvedbe novih preskusnih metod, predpisanih v direktivi 77/535/EGS).</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r>
        <w:br w:type="page"/>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EDHODNE SESTAVINE ZA DROGE</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ureditev Republike Slovenije na področju predhodnih sestavin za droge ni v nasprotju s pravnim redom Evropske unije. Uredba o spremembi in dopolnitvi uredbe o razvrstitvi blaga v oblike izvoza in uvoza (Ur.l.RS št. 3/95) določa, da se snovi iz Konvencije ZN proti nezakonitemu prometu mamil in psihotropnih snovi iz leta 1988 (Konvencija 88) lahko uvažajo in izvažajo le na podlagi dovoljenja za uvoz oziroma izvoz, ki ga izda Ministrstvo za zdravstvo. Navodilo Ministrstva za zdravstvo na osnovi te uredbe določa, da je za izvoz snovi iz I. skupine potrebno pridobiti uvozno dovoljenje države uvoznice in da se za snovi iz II. tabele lahko izdajajo odprta dovoljenja, s katerimi je možen večkratni uvoz oziroma izvoz. Ostala vprašanja v zvezi s prometom in proizvodnjo predhodnih sestavin za droge bodo urejena s posebnim zakonom, ki je v priprav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svojo zakonodajo na področju predhodnih sestavin za droge uskladila s pravnim redom Evropske unije z Zakonom o predhodnih sestavinah za droge, ki bo prevzel vse  upoštevane elemente pravnega reda Evropske unije ( Uredba Sveta (EGS) , št.3677/90 ). Zakon bo podrobneje uredil vprašanja v zvezi z nadzorom nad uvozom, izvozom in domačim prometom predhodnih sestavin za droge. Zakon bo tudi (i) uredil dopolnjevanje in spreminjanje spiska predhodnih sestavin za droge v  skladu  s spremembami, ki bodo sprejete s strani EU ali Komisije za droge OZN, (ii) določil bo pogoje za pravne osebe, ki se ukvarjajo s proizvodnjo ali s prometom s predhodnimi sestavinami za droge, (iii) uredil način izdajanja licenc oziroma dovoljenj za opravljanje dejavnosti prometa in proizvodnje, (iv) uredil postopek za izvoz in uvoz predhodnih sestavin za droge iz 1., 2., in 3. skupine, (v) predpisal poseben nadzor pri prometu z državami, za katere obstajajo podatki, da se predhodne sestavine za droge uporabljajo za nezakonito izdelavo drog, s sistemom uvoznih dovoljenj, oziroma z ustreznim obveščanjem pristojnih organov držav uvoznic, (vi) uredil evidenco in način poročanja, (vii) predpisal način inšpekcijskega pregleda in (viii)  določil kazni.  Zakon bo sprejet do 31.12.2001 in uveljavljen do 31.12.2002.</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izvajanje Zakona o predhodnih sestavinah za droge bo Republika Slovenija kadrovsko in tehnično okrepila obstoječo službo za predhodne sestavine za droge na Ministrstvu za zdravstvo, kar bo zagotovilo (i)  izdajanje licenc in dovoljenj za opravljanje dejavnosti prometa in proizvodnje, (ii)  izmenjavo informacij z državami uvoznicami in izvoznicami, kakor tudi z EU, (iii) redno izvajanje inšpekcijskih pregledov in (iv) delo strokovne  skupine  (komisije za predhodne sestavine za droge), ki bo skrbela za  izvajanje zakona.</w:t>
      </w:r>
      <w:r>
        <w:br w:type="page"/>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EKSPLOZIVI</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konska ureditev Republike Slovenije na področju eksplozivov za civilno uporabo ni usklajena z pravnim redom Evropske unije za to področje (Direktiva 93/15/EGS). Obstoječa zakonska ureditev Republike Slovenije določa sistem dovoljenj in liste, ki jih EU le delno pozna; tudi sistem nadzora je drugačen. Dovoljenja za promet izdaja upravni organ, preskuse novih eksplozivnih snovi opravlja posebna komisija v pooblaščenem laboratoriju, ki pa ni akreditiran. Sistem  standardov ni definiran. Vsaka snov, ki zadovolji kriterije, se uvrsti na listo eksplozivnih snovi, ki smejo v promet in uporabo v Republiki Sloveniji. Vsa preskušanja so praktično brezplačna. Pri izdajanju dovoljenj in preskušanju sodelujejo tehnični strokovnjaki s področja eksplozivnih snovi in standardizacije. </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numPr>
          <w:ilvl w:val="0"/>
          <w:numId w:val="0"/>
        </w:numPr>
        <w:ind w:hanging="0"/>
        <w:jc w:val="both"/>
        <w:rPr/>
      </w:pPr>
      <w:r>
        <w:rPr>
          <w:rFonts w:eastAsia="Times New Roman CE" w:cs="Times New Roman CE" w:ascii="Times New Roman CE" w:hAnsi="Times New Roman CE"/>
          <w:sz w:val="24"/>
          <w:szCs w:val="24"/>
          <w:lang w:val="sl-SI"/>
        </w:rPr>
        <w:t>Zakonodaja Republike Slovenije s področja eksplozivov za civilno uporabo bo usklajena s pravnim redom Evropske unije (Direktiva 93/15/EGS) in v celoti uveljavljena postopno do 31.12.2002</w:t>
      </w:r>
      <w:r>
        <w:rPr>
          <w:rFonts w:eastAsia="Times New Roman CE" w:cs="Times New Roman CE" w:ascii="Times New Roman CE" w:hAnsi="Times New Roman CE"/>
          <w:b/>
          <w:bCs/>
          <w:sz w:val="24"/>
          <w:szCs w:val="24"/>
          <w:lang w:val="sl-SI"/>
        </w:rPr>
        <w:t xml:space="preserve"> </w:t>
      </w:r>
      <w:r>
        <w:rPr>
          <w:rFonts w:eastAsia="Times New Roman CE" w:cs="Times New Roman CE" w:ascii="Times New Roman CE" w:hAnsi="Times New Roman CE"/>
          <w:sz w:val="24"/>
          <w:szCs w:val="24"/>
          <w:lang w:val="sl-SI"/>
        </w:rPr>
        <w:t>(glej Prilogo 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numPr>
          <w:ilvl w:val="0"/>
          <w:numId w:val="0"/>
        </w:numPr>
        <w:ind w:hanging="0"/>
        <w:jc w:val="both"/>
        <w:rPr/>
      </w:pPr>
      <w:r>
        <w:rPr>
          <w:rFonts w:eastAsia="Times New Roman CE" w:cs="Times New Roman CE" w:ascii="Times New Roman CE" w:hAnsi="Times New Roman CE"/>
          <w:sz w:val="24"/>
          <w:szCs w:val="24"/>
          <w:lang w:val="sl-SI"/>
        </w:rPr>
        <w:t>Do 31.12.2002</w:t>
      </w:r>
      <w:r>
        <w:rPr>
          <w:rFonts w:eastAsia="Times New Roman CE" w:cs="Times New Roman CE" w:ascii="Times New Roman CE" w:hAnsi="Times New Roman CE"/>
          <w:b/>
          <w:bCs/>
          <w:sz w:val="24"/>
          <w:szCs w:val="24"/>
          <w:lang w:val="sl-SI"/>
        </w:rPr>
        <w:t xml:space="preserve"> </w:t>
      </w:r>
      <w:r>
        <w:rPr>
          <w:rFonts w:eastAsia="Times New Roman CE" w:cs="Times New Roman CE" w:ascii="Times New Roman CE" w:hAnsi="Times New Roman CE"/>
          <w:sz w:val="24"/>
          <w:szCs w:val="24"/>
          <w:lang w:val="sl-SI"/>
        </w:rPr>
        <w:t>bo Republika Slovenija formirala svoj nacionalni organ za področje eksplozivnih snovi za civilno uporabo, ki bo opravljal vse naloge, ki jih zahteva Direktiva 93/15/EGS in pripravil vse potrebno za institucionalno ureditev preverjanja ustreznosti eksplozivov.</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r>
        <w:br w:type="page"/>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4. ZDRAVILA</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ZDRAVILA ZA UPORABO V HUMANI MEDICINI</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ureditev Republike Slovenije na področju zdravil za humano uporabo je delno že usklajena s pravnim redom Evropske unije.</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v procesu usklajevanja svoje zakonodaje na področju zdravil za uporabo v humani medicini s pravnim redom Evropske unije ločila zdravila od medicinskih pripomočkov in uvedla spremembe v smeri usklajevanja pridobivanja dovoljenja za promet z zdravili. Republika Slovenija bo opravila potrebne uskladitve svoje zakonodaje z Zakonom o zdravilih in medicinskih pripomočkih, ki bo sprejet do 31.12.1999 in uveljavljen do 31.12.2000, razen določil, za katera je zahtevano prehodno obdobje, ter s sprejemom podzakonskih aktov do 31.12.1999 in uveljavitvijo do 31.12.2000, razen nekaterih določil Pravilnika o postopku za pridobivanje dovoljenja za promet z zdravili (31.12.2007),  (glej Prilogo I). Republika Slovenija bo usklajeno zakonodajo implementirala postopoma v razdobju 5 let od predvidenega vstopa v EU, upoštevaje razlago zahteve po prehodnem obdobju.</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razume ukrepe, ki imajo retroaktivne učinke - usklajenost postopkov in vsebine že predložene dokumentacije, na podlagi katere so bila izdana veljavna dovoljenja za promet z zdravili in pomenijo revizijo celotnega  farmacevtskega trga pred vstopom v EU -  kot pričakovanja, ki presegajo okvire obveznosti iz prevzema pravnega reda Evropske unije.</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uveljavitev pravnega reda Evropske unije na področju zdravil za humano rabo bo Republika Slovenija kadrovsko okrepila Urad Republike Slovenije za zdravila kot  organ v sestavi Ministrstva za zdravstvo, kot tudi inšpekcije in izvajalce kontrolno analitske funkcije.</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Zahteva po prehodnem obdobju </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zahteva v implementaciji pravnega reda Evropske unije na področju zdravil za humano uporabo, ki se nanaša na določila iz Direktiv 65/65 /EGS in 75/319/EGSS in Uredbe  2309/93 in povezanih predpisov, prehodno obdobje v trajanju 5 let od predvidenega vstopa v EU (do 31.12.2007). Prehodno obdobje je potrebno, da se zagotovi skladen prehod slovenske farmacevtske industrije in prilagoditev zahtevam pravnega reda Evropske unije na način, kot jih razlaga Evropska Komisija.</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razume usklajenost postopka pridobivanja dovoljenj za promet in usklajenost vsebine predložene dokumentacije, na podlagi katere bo ocenjeno zdravilo, kot obveznost za zdravila, ki bodo prišla na slovenski trg po prevzemu pravnega reda Evropske uni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razume, da bo potrebno pri obnovi dovoljenja za promet z zdravilom predložiti dokumentacijo, ki je v določilih pravnega reda Evropske unije navedena kot potrebna za obnovo dovoljenja za promet.</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Komisija pričakuje, da imetnik dovoljenja za promet z zdravilom do vstopa v EU predloži ne le usklajene podatke, potrebne za obnovo dovoljenja za promet, temveč popolno, v skladu z EU kriteriji revidirano primarno dokumentacijo, ki je bila predložena pri prvotnem ocenjevanju zdravila in je bila pripravljena po tedaj veljavnih predpisih. </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to razume kot zahtevo, ki ima  retroaktivni učinek in presega  obveznosti iz prevzema pravnega reda Evropske unije. Za izpolnitev take zahteve Republika Slovenija potrebuje prehodno obdobje 5 let od predvidenega vstopa v EU, saj to predstavlja ogromen administrativni, profesionalni in finančni napor. Pričakovanje, da bi zahtevano revizijo opravili do predvidenega vstopa v EU presega zmožnosti slovenske farmacevtske industrije. Ciklus obnove dovoljenja za promet z  zdravilom traja 5 let. Domača farmacevtska industrija rabi dva ciklusa obnov dovoljenj za promet, da po prioritetnem seznamu v dveh delih opravi zahtevano revizijo. </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razume, da se zahteve, ki se nanašajo na popolno revizijo prvotno predloženih dokumentacij in so bile utemeljene z oviranjem prostega pretoka, ne nanašajo na nacionalne registracije (zdravila, ki se ne prodajajo v več kot eni državi članici), ker v tem primeru apriori ni prostega pretoka blaga.</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sz w:val="24"/>
          <w:szCs w:val="24"/>
          <w:lang w:val="sl-SI"/>
        </w:rPr>
        <w:t xml:space="preserve">Slovenska farmacevtska industrija bo šele po vstopu v EU imela možnost direktno vključiti se v postopek medsebojnega priznavanja dovoljenj za promet z namenom olajšanega dostopa na EU trg in bo zahtevano prehodno obdobje izkoristila za postopno prilagoditev. </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r>
        <w:br w:type="page"/>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ZDRAVILA ZA UPORABO V VETERINARSKI MEDICINI</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konska ureditev Republike Slovenije na področju zdravil za uporabo v veterinarski medicini ni usklajena s pravnim redom Evropske unije. </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določila o zdravilih za uporabo v veterinarski medicini, ki so že pripravljena in usklajena s pravnim redom Evropske unije, bodo kot posebno poglavje vključena v Zakon o zdravilih in medicinskih pripomočkih, ki bo sprejet do 31.12.1999 in uveljavljen do 31.12.2000.   Potrebni podzakonski akti bodo sprejeti in uveljavljeni postopoma do 31.12.2002 (glej Prilogo 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izvajanje pravnega reda Evropske unije na področju zdravil za uporabo v veterinarski medicini bo Republika Slovenija obstoječe institucije (Ministrstvo za kmetijstvo, gozdarstvo in prehrano-Veterinarska uprava RS) kadrovsko okrepila in povečala kapacitete obstoječih laboratorijev.</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r>
        <w:br w:type="page"/>
      </w:r>
    </w:p>
    <w:p>
      <w:pPr>
        <w:pStyle w:val="Normal"/>
        <w:widowControl w:val="false"/>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5. KOZMETIKA</w:t>
      </w:r>
    </w:p>
    <w:p>
      <w:pPr>
        <w:pStyle w:val="Normal"/>
        <w:widowControl w:val="false"/>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widowControl w:val="false"/>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konska ureditev Republike Slovenije na področju kozmetike, to je obstoječa zakonodaja s področja zdravstvene neoporečnosti živil ter predmetov splošne rabe, ki ureja tudi področje kozmetike, je delno usklajena s pravnim redom Evropske unije. Predvsem na področju direktiv, ki vsebujejo sezname dovoljenih, pogojno dovoljenih in prepovedanih substanc v kozmetičnih proizvodih ter opredeljujejo metode analiz za preverjanje sestave v smislu neškodljivosti za zdravje, pa obstoječa zakonodaja ni sledila tehničnemu in strokovnemu napredku, vsebovanemu tudi v zahtevah direktiv Evropske unije. </w:t>
      </w:r>
    </w:p>
    <w:p>
      <w:pPr>
        <w:pStyle w:val="Normal"/>
        <w:widowControl w:val="false"/>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val="false"/>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widowControl w:val="false"/>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uveljavitev pravnega reda Evropske unije na področju kozmetike (direktiva 76/768/EGS in 96/45/EC) bo Republika Slovenija do 30.6.2002 postopoma sprejela in uveljavila usklajen predpis s področja kozmetičnih proizvodov.</w:t>
      </w:r>
    </w:p>
    <w:p>
      <w:pPr>
        <w:pStyle w:val="Normal"/>
        <w:widowControl w:val="false"/>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val="false"/>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widowControl w:val="false"/>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bo zagotovila učinkovit nadzor nad kozmetičnimi proizvodi na trgu, kadrovsko in tehnično okrepila ter usposobila obstoječe pooblaščene preskusne laboratorije za izpolnjevanje pogojev akreditacije po EN 45001. </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r>
        <w:br w:type="page"/>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6. ZAKONSKO MEROSLOVJE IN PREDPAKIRANJE PROIZVODOV</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ZAKONSKO MEROSLOVJE</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ureditev Republike Slovenije na področju meroslovja je delno usklajena s pravnim redom Evropske unije. Na področju meroslovja ima Republika Slovenija uveden sistem zakonskega meroslovja (Legal metrology), ki je primerljiv s sistemom starega pristopa posameznih direktiv. Vsebinsko so nacionalni predpisi večinoma skladni s priporočili OIML. Pristojni organ na obravnavanem področju je Urad Republike Slovenije za standardizacijo in meroslovje (USM).</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Nova, s pravnim redom Evropske unije usklajena zakonodaja Republike Slovenije na področju zakonskega meroslovja bo sprejeta do 30.6.2001 in v celoti implementirana do 31.12.2001 (glej Prilogo I), s tem da bo nekatera njena določila mogoče izvajati šele po vključitvi Republike Slovenije v EU:</w:t>
      </w:r>
    </w:p>
    <w:p>
      <w:pPr>
        <w:pStyle w:val="Normal"/>
        <w:numPr>
          <w:ilvl w:val="0"/>
          <w:numId w:val="3"/>
        </w:numPr>
        <w:tabs>
          <w:tab w:val="clear" w:pos="720"/>
          <w:tab w:val="left" w:pos="0" w:leader="none"/>
        </w:tabs>
        <w:ind w:left="643" w:hanging="643"/>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 uskladitev s pravnim redom starega pristopa bodo sprejeti dodatni oziroma dopolnjeni podzakonski akti do 30.6.2001. </w:t>
      </w:r>
    </w:p>
    <w:p>
      <w:pPr>
        <w:pStyle w:val="Normal"/>
        <w:numPr>
          <w:ilvl w:val="0"/>
          <w:numId w:val="3"/>
        </w:numPr>
        <w:tabs>
          <w:tab w:val="clear" w:pos="720"/>
          <w:tab w:val="left" w:pos="0" w:leader="none"/>
        </w:tabs>
        <w:ind w:left="643" w:hanging="643"/>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uskladitev s pravnim redom novega pristopa (NAWI) bo do 30.6.2000 sprejeta sprememba nekaterih določil Zakona o meroslovju, do 30.6.2001 bodo sprejeti in  do 31.12.2001 v celoti implementirani dodatni in dopolnjeni horizontalni podzakonski akti (glej Prilogo 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izvajanje usklajene zakonodaje v Republiki Sloveniji ni potrebno ustanavljati novih institucij. Da bo omogočila izvajanje pa bo Republika Slovenija izvedla ustrezne statusne in organizacijske spremembe USM (spremembe so že v teku; podrobneje v točki III. uvodnega dela tega dokumenta) in ustrezno okrepila obstoječe institucije.</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r>
        <w:br w:type="page"/>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EDPAKIRANJE PROIZVODOV</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Sistem nadzora količin in označevanja predpakiranih proizvodov v Republiki Sloveniji je sestavni del sistema zakonskega meroslovja, ki ga ureja Zakon o meroslovju. Zakonska ureditev Republike Slovenije na področju predpakiranja proizvodov še ni v celoti usklajena s pravnim redom Evropske unije. Nadzor količin in označevanje predpakiranih proizvodov še ni vzpostavljen. Pristojni organ na obravnavanem področju je USM.</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Uskladitev zakonodaje Republike Slovenije s pravnim redom Evropske unije na področju predpakiranja proizvodov bo zagotovljena s sprejemom Odredbe o predpakiranih proizvodih (na osnovi Zakona o meroslovju), ki bo natančneje določila način nadzora ter meroslovne in druge pogoje za delovanje sistema nadzora količin in označevanja predpakiranih proizvodov. Odredba bo sprejeta do 31.12.1999 in v celoti implementirana do 31.12.2001.</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izvajanje usklajene zakonodaje na področju predpakiranih proizvodov bo  Republika Slovenija obstoječo meroslovno institucijo kadrovsko okrepila.</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r>
        <w:br w:type="page"/>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7. ELEKTRIČNA OPREMA</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NIZKONAPETOSTNA DIREKTIVA (LVD)</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ureditev Republike Slovenije na področju nizkonapetostne direktive ni usklajena s pravnim redom Evropske uni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numPr>
          <w:ilvl w:val="0"/>
          <w:numId w:val="0"/>
        </w:numPr>
        <w:tabs>
          <w:tab w:val="clear" w:pos="720"/>
          <w:tab w:val="left" w:pos="513" w:leader="none"/>
          <w:tab w:val="left" w:pos="12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sz w:val="24"/>
          <w:szCs w:val="24"/>
          <w:lang w:val="sl-SI"/>
        </w:rPr>
        <w:t>Republika Slovenija bo uskladila svojo zakonodajo na področju LVD s pravnim redom Evropske unije in jo implementirala do 31.12.1999 - z Odredbo o električni opremi, uporabni v mejah določenih napetosti (glej Prilogo I).</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sz w:val="24"/>
          <w:szCs w:val="24"/>
          <w:lang w:val="sl-SI"/>
        </w:rPr>
        <w:t>Republika Slovenija bo vzpostavila institucionalni okvir za izvajanje usklajene zakonodaje v skladu z navedbami v poglavju 10 tega dokumenta. Republika Slovenija bo zagotovila ustrezno delovanje institucij, potrebnih za izvajanje pravnega reda EU na področju LVD.</w:t>
      </w:r>
      <w:r>
        <w:br w:type="page"/>
      </w:r>
    </w:p>
    <w:p>
      <w:pPr>
        <w:pStyle w:val="Normal"/>
        <w:numPr>
          <w:ilvl w:val="0"/>
          <w:numId w:val="0"/>
        </w:numPr>
        <w:ind w:hanging="0"/>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DIREKTIVA O ELEKTROMAGNETNI ZDRUŽLJIVOSTI (EMC)</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ureditev Republike Slovenije je usklajena z Direktivo 89/336/EGS o elektromagnetni združljivosti, razen kar zadeva označevanje električnih naprav in priglašen organ. V Republiki Sloveniji področje direktive o elektromagnetni združljivosti urejata 28.člen Zakona o telekomunikacijah (Ur.l. RS, št.35/97) in Pravilnik o elektromagnetni združljivosti (Ur.l. RS, št.61/97).</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sz w:val="24"/>
          <w:szCs w:val="24"/>
          <w:lang w:val="sl-SI"/>
        </w:rPr>
        <w:t>Implementacija direktive EMC bo opravljena do 31.12.1999 na podlagi že sprejete zakonske ureditve Republike Slovenije na področju elektromagnetne združljivost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vzpostavila institucionalni okvir za izvajanje usklajene zakonodaje v skladu z navedbami v poglavju 10 tega dokumenta. Za implementiranje direktive EMC Republiki Sloveniji ni potrebno ustanoviti novih institucij oziroma upravnih organov. V skladu z določbami novega Zakona o telekomunikacijah, ki bo implementiran 31.12.2000, bo s tem datumom pričel delovati neodvisni regulatorni organ. Ta organ bo urejal tudi področje elektromagnetne združljivosti. Za izvajanje zakonodaje bo Republika Slovenija zagotovila ustrezno delovanje ostalih institucij, potrebnih za izvajanje pravnega reda EU.</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r>
        <w:br w:type="page"/>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OPREMA ZA UPORABO V POTENCIALNO EKSPLOZIVNIH ATMOSFERAH (ATEX)</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ureditev Republike Slovenije na področju opreme za uporabo v potencialno eksplozivnih atmosferah (ATEX) je že delno usklajena s pravnim redom Evropske uni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sz w:val="24"/>
          <w:szCs w:val="24"/>
          <w:lang w:val="sl-SI"/>
        </w:rPr>
        <w:t xml:space="preserve">Republika Slovenija bo uskladila svojo zakonodajo na področju ATEX s pravnim redom Evropske unije  (Direktiva 94/9/EC) in jo implementirala do 31.12.1999 - z Odredbo o opremi in zaščitnih sistemih, namenjenih za uporabo v potencialno eksplozivnih atmosferah (glej Prilogo I).    </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vzpostavila institucionalni okvir za izvajanje usklajene zakonodaje v skladu z navedbami v poglavju 10 tega dokumenta. Republika Slovenija bo zagotovila ustrezno delovanje institucij, potrebnih za izvajanje pravnega reda EU, na področju ATEX.</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r>
        <w:br w:type="page"/>
      </w:r>
    </w:p>
    <w:p>
      <w:pPr>
        <w:pStyle w:val="Normal"/>
        <w:widowControl w:val="false"/>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8. IGRAČE</w:t>
      </w:r>
    </w:p>
    <w:p>
      <w:pPr>
        <w:pStyle w:val="Normal"/>
        <w:widowControl w:val="false"/>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widowControl w:val="false"/>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konska ureditev Republike Slovenije na področju varnosti igrač, to je obstoječa zakonodaja s področja zdravstvene neoporečnosti živil ter predmetov splošne rabe, ki ureja tudi področje igrač, je že delno usklajena s pravnim redom Evropske unije. Nadzor je usmerjen v preverjanje zdravstvene neoporečnosti, na način, ki ureja tudi nadzor živil - predvsem kemičnih, mehaničnih in higienskih lastnosti igrač in ne zajema kompleksnega preverjanja vseh lastnosti varnosti po zahtevah, ki veljajo v EU. Princip, ki velja za direktive novega pristopa - lastno certificiranje ali tipski pregled in izdaja certifikata s strani priglašenega organa - v obstoječi zakonodaji ni upoštevan. </w:t>
      </w:r>
    </w:p>
    <w:p>
      <w:pPr>
        <w:pStyle w:val="Normal"/>
        <w:widowControl w:val="false"/>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val="false"/>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widowControl w:val="false"/>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uskladitev pravnega reda Evropske unije na področju varnosti igrač (direktivi 88/378/EGS in 93/68/EGS) bo Republika Slovenija na podlagi  novega Zakona o  tehničnih zahtevah za proizvode in ugotavljanju skladnosti (delovni naslov) do 31.12.2002 sprejela in implementirala podzakonski predpis s področja varnosti igrač ( glej Prilogo I).</w:t>
      </w:r>
    </w:p>
    <w:p>
      <w:pPr>
        <w:pStyle w:val="Normal"/>
        <w:widowControl w:val="false"/>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val="false"/>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widowControl w:val="false"/>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vzpostavila institucionalni okvir za izvajanje usklajene zakonodaje v skladu z navedbami v poglavju 10 tega dokumenta. Za izvajanje pravnega reda Evropske unije na področju igrač bo Republika Slovenija zagotovila učinkovit nadzor nad igračami na trgu ter kadrovsko, strokovno in tehnično usposobila in imenovala, izmed obstoječih institucij (laboratorijev), priglašeni organ za izdajo tipskih certifikatov za igrače.</w:t>
      </w:r>
    </w:p>
    <w:p>
      <w:pPr>
        <w:pStyle w:val="Normal"/>
        <w:widowControl w:val="false"/>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val="false"/>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val="false"/>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r>
        <w:br w:type="page"/>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9.2.1. MEHANSKE NAPRAVE</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TROJI</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konska ureditev Republike Slovenije na področju strojev ni usklajena s pravnim redom Evropske unije. </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uskladila svojo zakonodajo na področju strojev s pravnim redom Evropske unije in jo implementirala do 31.12.1999 - z Odredbo o strojih (glej Prilogo 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vzpostavila institucionalni okvir za izvajanje usklajene zakonodaje v skladu z navedbami v poglavju 10 tega dokumenta. Republika Slovenija bo zagotovila ustrezno delovanje institucij, potrebnih za izvajanje pravnega reda EU, na področju strojev.</w:t>
      </w:r>
      <w:r>
        <w:br w:type="page"/>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DVIGALA</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ureditev Republike Slovenije na področju dvigal ni usklajena s pravnim redom Evropske uni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uskladila svojo zakonodajo na področju dvigal s pravnim redom Evropske unije in jo implementirala na naslednji način: do 31.12.2001 bo sprejela in implementirala predpis o potrdilih in izdelavi jeklenih vrvi, verig in nosilnih kljuk; do 31.12.2002 pa bo sprejela in implementirala predpis o dvigalih (glej Prilogo 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vzpostavila institucionalni okvir za izvajanje usklajene zakonodaje v skladu z navedbami v poglavju 10 tega dokumenta. Republika Slovenija bo zagotovila ustrezno delovanje institucij, potrebnih za izvajanje pravnega reda EU, na področju dvigal.</w:t>
      </w:r>
      <w:r>
        <w:br w:type="page"/>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9.2.2. OSEBNA VAROVALNA OPREMA (PPE)</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konska ureditev Republike Slovenije na področju osebne varovalne opreme ni  usklajena s pravnim redom Evropske unije. </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TextBody"/>
        <w:numPr>
          <w:ilvl w:val="0"/>
          <w:numId w:val="0"/>
        </w:numPr>
        <w:ind w:hanging="0"/>
        <w:jc w:val="both"/>
        <w:rPr>
          <w:rFonts w:ascii="Times New Roman CE" w:hAnsi="Times New Roman CE" w:eastAsia="Times New Roman CE" w:cs="Times New Roman CE"/>
          <w:b/>
          <w:b/>
          <w:bCs/>
          <w:color w:val="000000"/>
          <w:sz w:val="24"/>
          <w:szCs w:val="24"/>
          <w:lang w:val="sl-SI"/>
        </w:rPr>
      </w:pPr>
      <w:r>
        <w:rPr>
          <w:rFonts w:eastAsia="Times New Roman CE" w:cs="Times New Roman CE" w:ascii="Times New Roman CE" w:hAnsi="Times New Roman CE"/>
          <w:color w:val="000000"/>
          <w:sz w:val="24"/>
          <w:szCs w:val="24"/>
          <w:lang w:val="sl-SI"/>
        </w:rPr>
        <w:t>Republika Slovenija bo implementirala pravni red Evropske unije na področju osebne varovalne opreme do 31.12.2001. Za uskladitev zakonodaje s pravnim redom Evropske unije bo Republika Slovenija do 31.12.1999 sprejela in do 31.12.2001 implementirala podzakonski predpis, ki bo določil obveznosti proizvajalcev PPE.</w:t>
      </w:r>
    </w:p>
    <w:p>
      <w:pPr>
        <w:pStyle w:val="Heading1"/>
        <w:numPr>
          <w:ilvl w:val="0"/>
          <w:numId w:val="0"/>
        </w:numPr>
        <w:ind w:hanging="0"/>
        <w:rPr>
          <w:rFonts w:ascii="Times New Roman CE" w:hAnsi="Times New Roman CE" w:eastAsia="Times New Roman CE" w:cs="Times New Roman CE"/>
          <w:b w:val="false"/>
          <w:b w:val="false"/>
          <w:bCs w:val="false"/>
          <w:color w:val="000000"/>
          <w:sz w:val="24"/>
          <w:szCs w:val="24"/>
          <w:lang w:val="sl-SI"/>
        </w:rPr>
      </w:pPr>
      <w:r>
        <w:rPr>
          <w:rFonts w:eastAsia="Times New Roman CE" w:cs="Times New Roman CE" w:ascii="Times New Roman CE" w:hAnsi="Times New Roman CE"/>
          <w:b w:val="false"/>
          <w:bCs w:val="false"/>
          <w:color w:val="000000"/>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vzpostavila institucionalni okvir za izvajanje usklajene zakonodaje v skladu z navedbami v poglavju 10 tega dokumenta. Republika Slovenija bo zagotovila ustrezno delovanje institucij, potrebnih za izvajanje pravnega reda EU, na področju osebne varovalne opreme.</w:t>
      </w:r>
    </w:p>
    <w:p>
      <w:pPr>
        <w:pStyle w:val="TextBody"/>
        <w:numPr>
          <w:ilvl w:val="0"/>
          <w:numId w:val="0"/>
        </w:numPr>
        <w:ind w:hanging="0"/>
        <w:jc w:val="both"/>
        <w:rPr>
          <w:rFonts w:ascii="Times New Roman CE" w:hAnsi="Times New Roman CE" w:eastAsia="Times New Roman CE" w:cs="Times New Roman CE"/>
          <w:color w:val="000000"/>
          <w:sz w:val="24"/>
          <w:szCs w:val="24"/>
          <w:lang w:val="sl-SI"/>
        </w:rPr>
      </w:pPr>
      <w:r>
        <w:rPr>
          <w:rFonts w:eastAsia="Times New Roman CE" w:cs="Times New Roman CE" w:ascii="Times New Roman CE" w:hAnsi="Times New Roman CE"/>
          <w:color w:val="000000"/>
          <w:sz w:val="24"/>
          <w:szCs w:val="24"/>
          <w:lang w:val="sl-SI"/>
        </w:rPr>
      </w:r>
    </w:p>
    <w:p>
      <w:pPr>
        <w:pStyle w:val="Normal"/>
        <w:numPr>
          <w:ilvl w:val="0"/>
          <w:numId w:val="0"/>
        </w:numPr>
        <w:ind w:hanging="0"/>
        <w:jc w:val="both"/>
        <w:rPr>
          <w:rFonts w:ascii="Times New Roman CE" w:hAnsi="Times New Roman CE" w:eastAsia="Times New Roman CE" w:cs="Times New Roman CE"/>
          <w:color w:val="000000"/>
          <w:sz w:val="24"/>
          <w:szCs w:val="24"/>
          <w:lang w:val="sl-SI"/>
        </w:rPr>
      </w:pPr>
      <w:r>
        <w:rPr>
          <w:rFonts w:eastAsia="Times New Roman CE" w:cs="Times New Roman CE" w:ascii="Times New Roman CE" w:hAnsi="Times New Roman CE"/>
          <w:color w:val="000000"/>
          <w:sz w:val="24"/>
          <w:szCs w:val="24"/>
          <w:lang w:val="sl-SI"/>
        </w:rPr>
      </w:r>
      <w:r>
        <w:br w:type="page"/>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9.2.3. MEDICINSKI PRIPOMOČKI</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MEDICINSKI PRIPOMOČKI ZA UPORABO V HUMANI MEDICINI</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S</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konska ureditev Republike Slovenije na področju medicinskih pripomočkov za  uporabo v humani medicini ni usklajena s pravnim redom Evropske unije, ki je vsebovan v direktivah 93/42/ EGS in 90/385/ EGS. </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ces usklajevanja s pravnim redom EU</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 usklajevanju svoje zakonske ureditve s pravnim redom Evropske unije bo Republika Slovenija ločila medicinske pripomočke od zdravil in uvedla načela direktiv novega pristopa. Proces usklajevanja bo potekal s sprejemom Zakona o zdravilih in medicinskih pripomočkih, ki bo v ločenem segmentu obravnaval medicinske pripomočke, in z izdajo podzakonskih aktov.  Zakon o zdravilih in medicinskih pripomočkih bo sprejet do 31.12.1999, popolna uveljavitev usklajene zakonodaje pa bo končana do  predvidenega vstopa v EU (31.12.2002), (glej Prilogo I).</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vzpostavila institucionalni okvir za izvajanje usklajene zakonodaje v skladu z navedbami v poglavju 10 tega dokumenta. Za uveljavitev pravnega reda Evropske unije na področju medicinskih pripomočkov za humano rabo bo Republika Slovenija kadrovsko okrepila Urad Republike Slovenije za zdravila, kot pristojni organ v sestavi Ministrstva za zdravstvo, inšpekcijo in priglašene organe.</w:t>
      </w:r>
      <w:r>
        <w:br w:type="page"/>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MEDICINSKI PRIPOMOČKI ZA UPORABO V VETERINARSKI MEDICINI</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konska ureditev Republike Slovenije na področju medicinskih pripomočkov za uporabo v veterinarski medicini ni usklajena s pravnim redom Evropske unije. </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svojo zakonodajo na področju medicinskih pripomočkov za uporabo v veterinarski medicini uskladila s pravnim redom Evropske unije z Zakonom o zdravilih in medicinskih pripomočkih, ki bo sprejet do 31.12.1999. Potrebni podzakonski akti bodo sprejeti in implementirani postopoma do 31.12.2002 (glej Prilogo 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vzpostavila institucionalni okvir za izvajanje usklajene zakonodaje v skladu z navedbami v poglavju 10 tega dokumenta. Za izvajanje pravnega reda Evropske unije bo Republika Slovenija obstoječe institucije (Ministrstvo za kmetijstvo, gozdarstvo in prehrano-Veterinarska uprava RS) kadrovsko okrepila in povečala kapacitete obstoječih laboratorijev.</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r>
        <w:br w:type="page"/>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9.2.4. PLINSKE NAPRAVE</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ureditev Republike Slovenije na področju plinskih naprav ni usklajena s pravnim redom Evropske uni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uskladila svojo zakonodajo na področju plinskih naprav s pravnim redom Evropske unije in jo implementirala do 31.12.1999 - z Odredbo o plinskih napravah (glej Prilogo 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vzpostavila institucionalni okvir za izvajanje usklajene zakonodaje v skladu z navedbami v poglavju 10 tega dokumenta. Republika Slovenija bo zagotovila ustrezno delovanje institucij, potrebnih za izvajanje pravnega reda EU, na področju plinskih naprav.</w:t>
      </w:r>
      <w:r>
        <w:br w:type="page"/>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9.2.5. TLAČNE POSODE </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ureditev Republike Slovenije na področju tlačnih posod ni usklajena s pravnim redom Evropske uni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uskladila svojo zakonodajo na področju tlačnih posod s pravnim redom Evropske unije in jo implementirala na naslednji način: do 31.12.2001 bo sprejela in implementirala Odredbo o tlačni opremi, Odredbo o skupnih določbah za tlačne posode in metodah za njihovo preverjanje ter Odredbo o enostavnih tlačnih posodah; do 31.12.2002 pa bo sprejela in implementirala Odredbo o razpršilcih aerosolov (glej Prilogo 1).</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vzpostavila institucionalni okvir za izvajanje usklajene zakonodaje v skladu z navedbami v poglavju 10 tega dokumenta. Republika Slovenija bo zagotovila ustrezno delovanje institucij, potrebnih za izvajanje pravnega reda EU, na področju tlačnih posod.</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r>
        <w:br w:type="page"/>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9.2.6. GRADBENI PROIZVODI </w:t>
      </w:r>
    </w:p>
    <w:p>
      <w:pPr>
        <w:pStyle w:val="Normal"/>
        <w:numPr>
          <w:ilvl w:val="0"/>
          <w:numId w:val="0"/>
        </w:numPr>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numPr>
          <w:ilvl w:val="0"/>
          <w:numId w:val="0"/>
        </w:numPr>
        <w:tabs>
          <w:tab w:val="clear" w:pos="720"/>
          <w:tab w:val="left" w:pos="-2268" w:leader="none"/>
          <w:tab w:val="right" w:pos="8975" w:leader="none"/>
        </w:tabs>
        <w:spacing w:before="120" w:after="0"/>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ureditev Republike Slovenije na področju gradbenih proizvodov ni popolnoma usklajena s pravnim redom Evropske unije. Obstoječa zakonska ureditev graditve objektov in proizvodov, vgrajenih vanje, temelji na Zakonu o graditvi objektov. Ta zakon vpeljuje na podzakonskem nivoju dva podsistema tehničnih predpisov. Prvi ureja področje gradbenih proizvodov, drugi, ki je obsežnejši, pa področje gradbenih objektov. Poleg tega gradbene proizvode urejajo tudi nekateri tehnični predpisi (odredbe, pravilniki), ki se v Republiki Sloveniji uporabljajo na podlagi sedaj veljavnega Zakona o standardizaciji.</w:t>
      </w:r>
    </w:p>
    <w:p>
      <w:pPr>
        <w:pStyle w:val="Normal"/>
        <w:numPr>
          <w:ilvl w:val="0"/>
          <w:numId w:val="0"/>
        </w:numPr>
        <w:tabs>
          <w:tab w:val="clear" w:pos="720"/>
          <w:tab w:val="left" w:pos="-2268" w:leader="none"/>
          <w:tab w:val="right" w:pos="8975"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tabs>
          <w:tab w:val="clear" w:pos="720"/>
          <w:tab w:val="left" w:pos="-2268" w:leader="none"/>
          <w:tab w:val="right" w:pos="8975"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ravni red Evropske unije neposredno ureja predvsem področje proizvodov in sicer z direktivo o gradbenih proizvodih (CPD) št. 89/106/EGS in številnimi sklepi Komisije. Skupnost pa nima predpisov, ki bi neposredno urejali področje gradbenih objektov.</w:t>
      </w:r>
    </w:p>
    <w:p>
      <w:pPr>
        <w:pStyle w:val="Normal"/>
        <w:numPr>
          <w:ilvl w:val="0"/>
          <w:numId w:val="0"/>
        </w:numPr>
        <w:tabs>
          <w:tab w:val="clear" w:pos="720"/>
          <w:tab w:val="left" w:pos="-2268" w:leader="none"/>
          <w:tab w:val="right" w:pos="8975"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tabs>
          <w:tab w:val="clear" w:pos="720"/>
          <w:tab w:val="left" w:pos="-2268" w:leader="none"/>
          <w:tab w:val="right" w:pos="8975"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radi specifičnosti proizvodnje in trženja gradbenih proizvodov proces harmonizacije tehničnih predpisov oziroma nastajanje harmoniziranih tehničnih specifikacij (hTS) v EU, ki udejanjajo CPD, še vedno poteka. Po desetih letih obstoja CPD, imata trenutno le dve vrsti gradbenih proizvodov možnost namestitve "CE označbe". Tako poteka skoraj vse trgovanje z gradbenimi proizvodi v EU še vedno le na podlagi splošnih določb iz členov 30 do 36   Pogodbe  o ustanovitvi Evropske Skupnosti. </w:t>
      </w:r>
    </w:p>
    <w:p>
      <w:pPr>
        <w:pStyle w:val="Normal"/>
        <w:numPr>
          <w:ilvl w:val="0"/>
          <w:numId w:val="0"/>
        </w:numPr>
        <w:tabs>
          <w:tab w:val="clear" w:pos="720"/>
          <w:tab w:val="left" w:pos="-2268" w:leader="none"/>
          <w:tab w:val="right" w:pos="8975"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tabs>
          <w:tab w:val="clear" w:pos="720"/>
          <w:tab w:val="left" w:pos="-2268" w:leader="none"/>
          <w:tab w:val="right" w:pos="8975"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tabs>
          <w:tab w:val="clear" w:pos="720"/>
          <w:tab w:val="left" w:pos="-2268" w:leader="none"/>
          <w:tab w:val="right" w:pos="8975" w:leader="none"/>
        </w:tabs>
        <w:ind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numPr>
          <w:ilvl w:val="0"/>
          <w:numId w:val="0"/>
        </w:numPr>
        <w:tabs>
          <w:tab w:val="clear" w:pos="720"/>
          <w:tab w:val="left" w:pos="-2268" w:leader="none"/>
          <w:tab w:val="right" w:pos="8975"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bo svojo zakonsko ureditev s področja gradbenih proizvodov uskladila  s pravnim redom Evropske unije do 31.12.2002, v obsegu, ki bo na voljo v Evropski uniji. </w:t>
      </w:r>
    </w:p>
    <w:p>
      <w:pPr>
        <w:pStyle w:val="Normal"/>
        <w:numPr>
          <w:ilvl w:val="0"/>
          <w:numId w:val="0"/>
        </w:numPr>
        <w:tabs>
          <w:tab w:val="clear" w:pos="720"/>
          <w:tab w:val="left" w:pos="-2268" w:leader="none"/>
          <w:tab w:val="right" w:pos="8975" w:leader="none"/>
        </w:tabs>
        <w:spacing w:before="120" w:after="0"/>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je v usklajevanju svoje zakonodaje s pravnim redom Evropske unije v specifičnem položaju. Po eni strani nima ustrezne baze lastnih tehničnih podlag (specifikacij), potrebnih za oblikovanje in delovanje učinkovite pravne ureditve na področju gradbenih proizvodov in objektov, po drugi strani pa je nastajanje hTS v okviru EU še v precej zgodnji fazi. Zato bo do dokončanja procesa harmonizacije tehničnih predpisov na področju gradbenih proizvodov Republika Slovenija na svojem trgu uveljavila sisteme potrjevanja skladnosti, ki so enakovredni s sistemi, ki so v veljavi pri trgovanju z gradbenimi proizvodi znotraj EU. </w:t>
      </w:r>
    </w:p>
    <w:p>
      <w:pPr>
        <w:pStyle w:val="Normal"/>
        <w:numPr>
          <w:ilvl w:val="0"/>
          <w:numId w:val="0"/>
        </w:numPr>
        <w:tabs>
          <w:tab w:val="clear" w:pos="720"/>
          <w:tab w:val="left" w:pos="-2268" w:leader="none"/>
          <w:tab w:val="right" w:pos="8975" w:leader="none"/>
        </w:tabs>
        <w:spacing w:before="120" w:after="0"/>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želi v zvezi z izvajanjem CPD v svojo pravno ureditev poudariti naslednje:</w:t>
      </w:r>
    </w:p>
    <w:p>
      <w:pPr>
        <w:pStyle w:val="Normal"/>
        <w:numPr>
          <w:ilvl w:val="0"/>
          <w:numId w:val="3"/>
        </w:numPr>
        <w:tabs>
          <w:tab w:val="clear" w:pos="720"/>
          <w:tab w:val="left" w:pos="0" w:leader="none"/>
          <w:tab w:val="right" w:pos="8615" w:leader="none"/>
        </w:tabs>
        <w:spacing w:before="120" w:after="0"/>
        <w:ind w:left="643" w:hanging="643"/>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Harmonizacija tehničnih predpisov za gradbene proizvode v Republiki Sloveniji je pogojena s predhodno harmonizacijo v okviru EU. Dinamika harmonizacije bo torej dolgotrajni proces, ki bo sledil dinamiki harmonizacije v okviru EU, t.j. pripravi hTS za vsako vrsto gradbenih proizvodov posebej. </w:t>
      </w:r>
    </w:p>
    <w:p>
      <w:pPr>
        <w:pStyle w:val="Normal"/>
        <w:numPr>
          <w:ilvl w:val="0"/>
          <w:numId w:val="3"/>
        </w:numPr>
        <w:tabs>
          <w:tab w:val="clear" w:pos="720"/>
          <w:tab w:val="left" w:pos="0" w:leader="none"/>
          <w:tab w:val="right" w:pos="8615" w:leader="none"/>
        </w:tabs>
        <w:ind w:left="643" w:hanging="643"/>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 obdobju harmonizacije bo RS pri trgovanju z gradbenimi proizvodi z državami, članicami EU uporabila načelo recipročnosti v postopkih potrjevanja skladnosti. V takih primerih Republika Slovenija morebitno izenačitev nivojev postopkov ne bo smatrala za kršitev prepovedi zaostrovanja obstoječih ukrepov trgovanja iz Evropskega sporazuma o pridružitvi med Republiko Slovenijo na eni strani in Evropskimi skupnostmi ter njihovimi članicami, ki delujejo v okviru EU, na drugi strani (drugi odstavek 26. člena). Takšen režim bo vpeljan le na podlagi sklenjenega dogovora z EU ter bo veljal le za določen gradbeni proizvod do uveljavitve ustreznih hTS.</w:t>
      </w:r>
    </w:p>
    <w:p>
      <w:pPr>
        <w:pStyle w:val="Normal"/>
        <w:tabs>
          <w:tab w:val="clear" w:pos="720"/>
          <w:tab w:val="left" w:pos="-2268" w:leader="none"/>
          <w:tab w:val="right" w:pos="8975" w:leader="none"/>
        </w:tabs>
        <w:spacing w:before="240" w:after="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tabs>
          <w:tab w:val="clear" w:pos="720"/>
          <w:tab w:val="left" w:pos="-2268" w:leader="none"/>
          <w:tab w:val="right" w:pos="8975" w:leader="none"/>
        </w:tabs>
        <w:spacing w:before="240" w:after="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tabs>
          <w:tab w:val="clear" w:pos="720"/>
          <w:tab w:val="left" w:pos="567" w:leader="none"/>
        </w:tabs>
        <w:spacing w:before="120" w:after="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vzpostavila institucionalni okvir za izvajanje usklajene zakonodaje v skladu z navedbami v poglavju 10 tega dokumenta. Za potrebe uveljavitve pravnega reda Evropske unije na področju gradbenih proizvodov bo Republika Slovenija ustanovila nacionalno organizacijo za tehnična soglasja po analogiji  z EOTA (Ministrstvo, pristojno za CPD, je že član, opazovalec v EOTA). Priglašene organe za potrjevanje skladnosti po CPD bo Republika Slovenija imenovala v okviru splošne sheme sistemov potrjevanja skladnosti.</w:t>
      </w:r>
    </w:p>
    <w:p>
      <w:pPr>
        <w:pStyle w:val="Normal"/>
        <w:tabs>
          <w:tab w:val="clear" w:pos="720"/>
          <w:tab w:val="left" w:pos="567" w:leader="none"/>
        </w:tabs>
        <w:spacing w:before="120" w:after="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Glede na kompleksnost harmonizacije tehničnih predpisov na področju graditve ter trenutno stanje pri harmonizaciji le-teh na nivoju EU, želi RS čimprejšnjo vključitev svojih predstavnikov v delo posameznih EU organov, ki delajo na CPD.</w:t>
      </w:r>
      <w:r>
        <w:br w:type="page"/>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9.2.7. PLOVILA ZA REKREACIJO</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ureditev Republike Slovenije na področju plovil za rekreacijo je delno usklajena s pravnim redom Evropske uni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Uskladitev slovenske zakonodaje na področju plovil za rekreacijo s pravnim redom Evropske unije bo opravljena z izdajo podzakonskega akta o določitvi organizacije za opravljanje strokovno tehničnih del za ugotavljanje izpolnjevanja pogojev za trženje plovil za rekreacijo do 31.03.1999 in s sprejetjem Pomorskega zakonika do 31.12.1999.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bo vzpostavila institucionalni okvir za izvajanje usklajene zakonodaje v skladu z navedbami v poglavju 10 tega dokumenta. Za izvajanje pravnega reda Evropske unije na področju plovil za rekreacijo Republiki Sloveniji ni treba ustanavljati novih institucij oziroma upravnih organov. </w:t>
      </w:r>
      <w:r>
        <w:br w:type="page"/>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9.2.8. STEKLO</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ureditev Republike Slovenije na področju stekla ni usklajena s pravnim redom Evropske uni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uskladila svojo zakonodajo na področju stekla s pravnim redom Evropske unije in jo implementirala do 31.12.2001 - s podzakonskim aktom  o kristalnem steklu (glej Prilogo 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zagotovila ustrezno delovanje institucij, potrebnih za izvajanje pravnega reda EU, na področju stekla.</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r>
        <w:br w:type="page"/>
      </w:r>
    </w:p>
    <w:p>
      <w:pPr>
        <w:pStyle w:val="Heading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9.2.9. TEKSTIL</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ureditev Republike Slovenije na področju tekstila ni  usklajena s pravnim redom Evropske unije</w:t>
      </w:r>
      <w:r>
        <w:rPr>
          <w:rFonts w:eastAsia="Times New Roman CE" w:cs="Times New Roman CE" w:ascii="Times New Roman CE" w:hAnsi="Times New Roman CE"/>
          <w:color w:val="000000"/>
          <w:sz w:val="24"/>
          <w:szCs w:val="24"/>
          <w:lang w:val="sl-SI"/>
        </w:rPr>
        <w:t>.</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Proces usklajevanja s pravnim redom EU</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bo svojo zakonodajo na področju tekstila uskladila s pravnim redom Evropske unije (direktive 96/74/EC, 97/37/EC in 96/73/EC) in uveljavila do 31.12.1999. </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za izvajanje usklajene zakonodaje ne potrebuje novih institucij, izvedla pa bo tehnično posodobitev obstoječih institucij (Tržni inšpektorat Republike Slovenije, tekstilni laboratorij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r>
        <w:br w:type="page"/>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9.2.10. OBUTEV</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ureditev Republike Slovenije na področju označevanja materiala, uporabljenega v posameznih delih obutve, ni usklajena s pravnim redom Evropske unije, kot ga predpisuje direktiva 94/11/EGS.</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Proces usklajevanja s pravnim redom EU</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svojo zakonsko ureditev na področju obutve uskladila s pravnim redom Evropske unije (Direktiva 94/11/EGS) in jo implementirala najkasneje do 30.9.2000 (glej Prilogo 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za izvajanje usklajene zakonodaje ne potrebuje novih institucij, izvedla pa bo tehnično posodobitev obstoječih institucij (Tržni inšpektorat Republike Slovenije, tekstilni laboratorij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r>
        <w:br w:type="page"/>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9.2.11. LES</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konska ureditev Republike Slovenije na področju lesa je že deloma usklajena s pravnim redom Evropske unije. Republika Slovenija že ima ustrezen predpis za kontrolo instrumentov, ki zajema tudi instrumente za merjenje lesa, poleg tega pa slovenski predpisi ne zahtevajo, da bi bil les, ki se uvaža v Slovenijo, klasificiran po posebnih pravilih. Republika Slovenija še nima predpisa, ki bi urejal način merjenja lesa skladno z Direktivo 68/89/EGS, prav tako pa tudi ne predpisa, ki bi določil sicer neobvezno EC klasifikacijo.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za uveljavitev pravnega reda Evropske unije na področju lesa do 30.9.2000 sprejela in do 31.12.2000 implementirala predpis o pravilih za merjenje in klasifikacijo lesa, ki bo skladen z Direktivo 68/89/EGS. S tem bo zakonodaja Republike Slovenije dokončno usklajena s pravnim redom Evropske uni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uveljavitev pravnega reda Evropske unije na področju lesa Republiki Sloveniji ni potrebno ustanavljati novih institucij.</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r>
        <w:br w:type="page"/>
      </w:r>
    </w:p>
    <w:p>
      <w:pPr>
        <w:pStyle w:val="Normal"/>
        <w:numPr>
          <w:ilvl w:val="0"/>
          <w:numId w:val="4"/>
        </w:numPr>
        <w:tabs>
          <w:tab w:val="clear" w:pos="720"/>
          <w:tab w:val="left" w:pos="0" w:leader="none"/>
        </w:tabs>
        <w:ind w:left="283" w:hanging="283"/>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HORIZONTALNI IN PROCEDURALNI UKREPI (VKLJUČNO Z NOVIM IN GLOBALNIM PRISTOPOM)</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SPLOŠNA NAČELA NOVEGA IN GLOBALNEGA PRISTOPA </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odaja Republike Slovenije na področju splošnih načel novega in globalnega pristopa ne vsebuje vseh elementov, ki jih ta pristop določa.</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bo najpozneje do 30.6.2000 sprejela, do 30.6.2002 pa v celoti implementirala zakonodajo, ki je potrebna, da bi se splošna načela novega in globalnega pristopa lahko nemoteno uveljavljala oziroma, da ne bi bilo ovir za njihovo uveljavitev. (Podrobneje razdelano v točki II uvodnega dela tega dokumenta). Pri tem bo Republika Slovenija upoštevala svoje lastne potrebe in prakso drugih držav članic v implementaciji teh principov v svoj pravni red.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V Republiki Sloveniji večina institucij, ki izvajajo dejavnosti, potrebne za ustrezno izvajanje pravnega reda Evropske unije za uveljavitev novega in globalnega pristopa, že deluje. Proces usklajevanja institucionalne organiziranosti temeljne nacionalne infrastrukture (standardizacija, akreditacija, meroslovje) bo potekal, kot je navedeno v točki III uvodnega dela tega dokumenta. Na ta način bo Republika Slovenija vzpostavila ustrezen institucionalni okvir za izvajanje usklajene zakonodaje, ki bo primerljiv s prakso v državah članicah EU.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r>
        <w:br w:type="page"/>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TANDARDIZACIJA</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ureditev Republike Slovenije na področju standardizacije je delno usklajena s pravnim redom Evropske unije. Zakon o standardizaciji (Ur. l. RS št. 1/95) je v tistem delu, ki govori o sprejemanju in izdajanju standardov, delno usklajen z načeli EU. Pristojni organ za to področje je USM.</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ces usklajevanja s pravnim redom EU</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svojo zakonsko ureditev na področju standardizacije uskladila s pravnim redom Evropske unije z novim Zakonom o standardizaciji, ki bo sprejet do 30.6.2000 in bo v celoti implementiran do 30.6.2002. Novi Zakon o standardizaciji bo  urejal le področje standardizacije, pri čemer bo uredil  tudi status nacionalnega organa za standarde (glej  točko II uvodnega dela tega dokumenta).</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 izvajanje pravnega reda Evropske unije, oziroma za z EU usklajeno delovanje nacionalnega organa za standarde bo Republika Slovenija institucionalno reorganizirala USM in v tem okviru tudi statusno ločila dejavnosti nacionalnega organa za standarde od drugih dejavnosti USM (glej točko III uvodnega dela tega dokumenta). Reorganizacija na področju nacionalne standardizacije bo usklajena z zahtevami predvidenega polnopravnega članstva nacionalnega organa za standarde v obeh evropskih organizacijah za standarde CEN in CENELEC. Poleg statusne spremembe bo Republika Slovenija tudi kadrovsko in finančno okrepila nacionalni organ za standarde.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r>
        <w:br w:type="page"/>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NOTIFIKACIJSKI POSTOPEK (OBVEŠČANJE GLEDE STANDARDOV IN TEHNIČNIH PREDPISOV)</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ureditev Republike Slovenije na področju obveščanja glede standardov in tehničnih predpisov formalno ni usklajena s pravnim redom Evropske unije, vendar pa je Republika Slovenija z Uredbo o postopkih notifikacije po Sporazumu o tehničnih ovirah v trgovini in Sporazumu o uporabi sanitarnih in fitosanitarnih ukrepov (Ur. l. RS, št. 65/98) vzpostavila primerljiv sistem. Za izvajanje te Uredbe sta bili ustanovljeni dve poizvedbeni točki - v okviru Urada Republike Slovenije za standardizacijo in meroslovje in v okviru Ministrstva za kmetijstvo, gozdarstvo in prehrano.</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uskladitev s pravnim redom Evropske unije na področju obveščanja glede standardov in tehničnih predpisov (Direktiva 83/189/EGS) bo Republika Slovenija sprejela ustrezen predpis do 30.6.2000 (glej Prilogo I). Implementacija zahtev Direktive 83/189/EGS o postopkih obveščanja na področju standardov in tehničnih predpisov pa bo možna in smiselna šele, ko se bo EU odločila, da države kandidatke lahko vstopijo v njen sistem obveščanja na tem področju, oziroma najkasneje ob pridobitvi polnopravnega članstva.</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se želi vključiti  v sistem obveščanja EU na obravnavanem področju še pred pristopom k EU in pričakuje,  da se slovenskim strokovnjakom omogoči prisotnost pri delu Stalnega odbora za izvajanje direktiv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jc w:val="both"/>
        <w:rPr>
          <w:rFonts w:ascii="Times New Roman CE" w:hAnsi="Times New Roman CE" w:eastAsia="Times New Roman CE" w:cs="Times New Roman CE"/>
          <w:strike/>
          <w:sz w:val="24"/>
          <w:szCs w:val="24"/>
          <w:lang w:val="sl-SI"/>
        </w:rPr>
      </w:pPr>
      <w:r>
        <w:rPr>
          <w:rFonts w:eastAsia="Times New Roman CE" w:cs="Times New Roman CE" w:ascii="Times New Roman CE" w:hAnsi="Times New Roman CE"/>
          <w:sz w:val="24"/>
          <w:szCs w:val="24"/>
          <w:lang w:val="sl-SI"/>
        </w:rPr>
        <w:t>Republiki Sloveniji ni potrebno ustanoviti novih institucij oziroma upravnih organov za izvajanje pravnega reda Evropske unije na področju obveščanja glede standardov in tehničnih predpisov. Poizvedbeni točki v okviru USM in Ministrstva za kmetijstvo, gozdarstvo in prehrano bosta opravljali koordinacijsko vlogo tudi v okviru zadolžitev po Direktivi 83/189/EGS in se bosta zato kadrovsko okrepili.</w:t>
      </w:r>
    </w:p>
    <w:p>
      <w:pPr>
        <w:pStyle w:val="Normal"/>
        <w:jc w:val="both"/>
        <w:rPr>
          <w:rFonts w:ascii="Times New Roman CE" w:hAnsi="Times New Roman CE" w:eastAsia="Times New Roman CE" w:cs="Times New Roman CE"/>
          <w:strike/>
          <w:sz w:val="24"/>
          <w:szCs w:val="24"/>
          <w:lang w:val="sl-SI"/>
        </w:rPr>
      </w:pPr>
      <w:r>
        <w:rPr>
          <w:rFonts w:eastAsia="Times New Roman CE" w:cs="Times New Roman CE" w:ascii="Times New Roman CE" w:hAnsi="Times New Roman CE"/>
          <w:strike/>
          <w:sz w:val="24"/>
          <w:szCs w:val="24"/>
          <w:lang w:val="sl-SI"/>
        </w:rPr>
      </w:r>
      <w:r>
        <w:br w:type="page"/>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ZMENJAVA PODATKOV MED JAVNIMI UPRAVAMI (IDA-2)</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je leta 1996 sprejela Strategijo na področju informatizacije državne in javne uprave. Center Vlade za informatiko je s sklepom Vlade Republike Slovenije določen za koordinacijo in izgradnjo informacijske infrastrukture državnih organov in s tem povezanimi informacijskimi storitvam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sodelovanje Republike Slovenije z EU na področju izmenjave podatkov med javnimi upravami ni treba uskladiti nobenega slovenskega predpisa, niti sprejeti novega predpisa.</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želi sodelovati v projektu IDA oziroma v njegovem nadaljevanju IDA-2; sodelovanje želi pričeti takoj.</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uveljavitev pravnega reda Evropske unije na področju izmenjave podatkov med javnimi upravami Republiki Sloveniji ni potrebno ustanavljati novih institucij.</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r>
        <w:br w:type="page"/>
      </w:r>
    </w:p>
    <w:p>
      <w:pPr>
        <w:pStyle w:val="Normal"/>
        <w:tabs>
          <w:tab w:val="clear" w:pos="720"/>
          <w:tab w:val="left" w:pos="-1094" w:leader="none"/>
          <w:tab w:val="left" w:pos="-720" w:leader="none"/>
          <w:tab w:val="left" w:pos="0" w:leader="none"/>
          <w:tab w:val="left" w:pos="940" w:leader="none"/>
        </w:tabs>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11. JAVNA NAROČILA</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tabs>
          <w:tab w:val="clear" w:pos="720"/>
          <w:tab w:val="left" w:pos="-1094" w:leader="none"/>
          <w:tab w:val="left" w:pos="-720" w:leader="none"/>
          <w:tab w:val="left" w:pos="0" w:leader="none"/>
          <w:tab w:val="left" w:pos="94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a ureditev Republike Slovenije na področju javnih naročil je delno usklajena s pravnim redom Evropske unije. Veljavni Zakon o javnih naročilih pa vsebuje sporno določilo prvega odstavka 11. člena Zakona, ki dopušča, da Vlada Republike Slovenije določi, zaradi razvojnega vpliva javnih naročil na domače gospodarstvo, odstotek zaščite domačih ponudnikov v primeru, da ponujajo blago, gradbena dela ali storitve. Odstotek zaščite ne sme preseči 10% in je lahko selektiven. Vendar pa peti odstavek istega člena določa, da prvi odstavek ne velja za oddajo javnih naročil ponudnikom iz držav, s katerimi ima Republika Slovenija sklenjene mednarodne sporazume, ki izključujejo možnosti zaščite iz prvega odstavka. Skladno s tretjim odstavkom 11. člena je Vlada Republike Slovenije izdala Uredbo o višini zaščite domačih ponudnikov v postopku oddaje javnih naročil in o merilih, kdaj se šteje, da so blago, gradbena dela ali storitev domačega porekla (Uradni list RS 47/97).</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20"/>
          <w:tab w:val="left" w:pos="-1094" w:leader="none"/>
          <w:tab w:val="left" w:pos="-720" w:leader="none"/>
          <w:tab w:val="left" w:pos="0" w:leader="none"/>
          <w:tab w:val="left" w:pos="94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je v okviru prilagajanja že sprejela dva nova predpisa:</w:t>
      </w:r>
    </w:p>
    <w:p>
      <w:pPr>
        <w:pStyle w:val="Normal"/>
        <w:tabs>
          <w:tab w:val="clear" w:pos="720"/>
          <w:tab w:val="left" w:pos="282"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282" w:hanging="282"/>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w:t>
        <w:tab/>
        <w:t>Navodilo o vsebini in obliki obrazcev za objavo namere o oddaji javnega naročila, javnega razpisa in izida javnega razpisa v Uradnem listu (Ur.l.RS št.60/98; sprejem 28.8.1998; uveljavitev 12.9.1998) in</w:t>
      </w:r>
    </w:p>
    <w:p>
      <w:pPr>
        <w:pStyle w:val="Normal"/>
        <w:tabs>
          <w:tab w:val="clear" w:pos="720"/>
          <w:tab w:val="left" w:pos="282"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282" w:hanging="282"/>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w:t>
        <w:tab/>
        <w:t>Zakon o izvršbi in zavarovanju (Ur.l.RS št.51/98; sprejem 17.7.1998; uveljavitev  15.10.1998).</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20"/>
          <w:tab w:val="left" w:pos="-1094" w:leader="none"/>
          <w:tab w:val="left" w:pos="-720" w:leader="none"/>
          <w:tab w:val="left" w:pos="0" w:leader="none"/>
          <w:tab w:val="left" w:pos="94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tabs>
          <w:tab w:val="clear" w:pos="720"/>
          <w:tab w:val="left" w:pos="-1094" w:leader="none"/>
          <w:tab w:val="left" w:pos="-720" w:leader="none"/>
          <w:tab w:val="left" w:pos="0" w:leader="none"/>
          <w:tab w:val="left" w:pos="94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svojo zakonodajo na področju javnih naročil uskladila s pravnim redom Evropske unije  z novim  Zakonom o javnih naročilih, ki bo sprejet do 31.12.1999. Določila novega Zakona o javnih naročilih glede objavljanja v uradnih publikacijah EU in glede sporočanja podatkov Komisiji EU bodo začela veljati z dnem, ko bo Republika Slovenija postala  članica EU. Novi Zakon bo v celoti sprejel določila direktiv o oddaji javnih naročil. Skladno z določili direktive 93/38 v zvezi z direktivo 98/4 bo zakon dopuščal preference v višini 3% ob enakem izpolnjevanju vseh drugih zahtevanih pogojev, če se oddajajo naročila na vodnem, energetskem, telekomunikacijskem in transportnem področju. Navedene preference dopušča tudi Sporazum o vladnih nabavah WTO. Preference se bodo uporabile le v primeru oddaje naročil na vodnem, energetskem, telekomunikacijskem in transportnem področju, če država nima sklenjenega mednarodnega sporazuma o enakem obravnavanju domačih in tujih ponudb. Način sklepanja pogodb (materialne podlage) bo urejen v novem obligacijskem zakoniku, zakon o pravdnem postopku bo urejal reševanje sporov med ponudniki in naročniki po sodno poti, kar zahtevata Direktivi 89/665 in 92/13.</w:t>
      </w:r>
    </w:p>
    <w:p>
      <w:pPr>
        <w:pStyle w:val="Normal"/>
        <w:tabs>
          <w:tab w:val="clear" w:pos="720"/>
          <w:tab w:val="left" w:pos="-1094" w:leader="none"/>
          <w:tab w:val="left" w:pos="-720" w:leader="none"/>
          <w:tab w:val="left" w:pos="0" w:leader="none"/>
          <w:tab w:val="left" w:pos="94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tabs>
          <w:tab w:val="clear" w:pos="720"/>
          <w:tab w:val="left" w:pos="-1094" w:leader="none"/>
          <w:tab w:val="left" w:pos="-720" w:leader="none"/>
          <w:tab w:val="left" w:pos="0" w:leader="none"/>
          <w:tab w:val="left" w:pos="94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izvajanje usklajenega pravnega reda na področju javnih naročil bo Republika Slovenija ustanovila centralni organ za izvajanje javnih naročil. To je nujno predvsem za manjše naročnike, ki nimajo ustreznega znanja in izkušenj. Postopke za manjše naročnike bo prevzel urad, jih s tem razbremenili in povečal možnost, da urad kot veliki naročnik nabavlja pod ugodnejšimi pogoji.</w:t>
      </w:r>
    </w:p>
    <w:p>
      <w:pPr>
        <w:pStyle w:val="Normal"/>
        <w:tabs>
          <w:tab w:val="clear" w:pos="720"/>
          <w:tab w:val="left" w:pos="-1094" w:leader="none"/>
          <w:tab w:val="left" w:pos="-720" w:leader="none"/>
          <w:tab w:val="left" w:pos="0" w:leader="none"/>
          <w:tab w:val="left" w:pos="94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val="false"/>
        <w:tabs>
          <w:tab w:val="clear" w:pos="720"/>
          <w:tab w:val="left" w:pos="-1094" w:leader="none"/>
          <w:tab w:val="left" w:pos="-720" w:leader="none"/>
          <w:tab w:val="left" w:pos="0" w:leader="none"/>
          <w:tab w:val="left" w:pos="940" w:leader="none"/>
        </w:tabs>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r>
        <w:br w:type="page"/>
      </w:r>
    </w:p>
    <w:p>
      <w:pPr>
        <w:pStyle w:val="Normal"/>
        <w:widowControl w:val="false"/>
        <w:tabs>
          <w:tab w:val="clear" w:pos="720"/>
          <w:tab w:val="left" w:pos="-1094" w:leader="none"/>
          <w:tab w:val="left" w:pos="-720" w:leader="none"/>
          <w:tab w:val="left" w:pos="0" w:leader="none"/>
          <w:tab w:val="left" w:pos="940" w:leader="none"/>
        </w:tabs>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12. NEHARMONIZIRANA PODROČJA</w:t>
      </w:r>
    </w:p>
    <w:p>
      <w:pPr>
        <w:pStyle w:val="Normal"/>
        <w:widowControl w:val="false"/>
        <w:tabs>
          <w:tab w:val="clear" w:pos="720"/>
          <w:tab w:val="left" w:pos="-1094" w:leader="none"/>
          <w:tab w:val="left" w:pos="-720" w:leader="none"/>
          <w:tab w:val="left" w:pos="0" w:leader="none"/>
          <w:tab w:val="left" w:pos="940" w:leader="none"/>
        </w:tabs>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val="false"/>
        <w:tabs>
          <w:tab w:val="clear" w:pos="720"/>
          <w:tab w:val="left" w:pos="-1094" w:leader="none"/>
          <w:tab w:val="left" w:pos="-720" w:leader="none"/>
          <w:tab w:val="left" w:pos="0" w:leader="none"/>
          <w:tab w:val="left" w:pos="940" w:leader="none"/>
        </w:tabs>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ČLENI 30-36 RIMSKE POGODBE; ODLOČBA 3052/95 (nacionalni ukrepi, ki omejujejo prost pretok blaga in način medsebojnega informiranja o le-teh); ZAŠČITNI UKREPI (safeguard measures) IN PROCES ŠIRITVE</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eljavna zakonodaja v Republiki Sloveniji, ki ureja prost pretok blaga še ni v celoti usklajena z pravnim redom EU, čeprav ima Republika Slovenija relativno liberaliziran trgovinski režim in zato ne pričakuje večjih težav pri prevzemu pravnega reda Evropske unije. V trgovinskem delu Republika Slovenija že izvaja (od 1.1.1997) Evropski sporazum o pridružitvi med Republiko Slovenijo na eni strani in Evropskimi skupnostmi ter njihovimi članicami, ki delujejo v okviru EU na drugi strani. Republika Slovenija ne uporablja omejitev pri uvozu in izvozu razen količinskih kontingentov za del tekstila pri uvozu po ATC/WTO do leta 2005 (Uredba o določitvi obsega kontingentov za uvoz blaga v letu 1998) ter uvoznih in izvoznih dovoljenj za specifično blago (Uredba o določitvi režima izvoza in uvoza določenega blaga), razen za uvoz iz držav s katerimi ima Republika Slovenija različne oblike prosto trgovinskih sporazumov (vključno z Evropskim sporazumom).</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 zvezi z Odločbo 3052/95, ki je v veliki meri vezana na direktivo 83/189/EGS, Začasni sporazum že sedaj daje pravno osnovo in institucionalni okvir za obvezno informiranje o sprejetih ukrepih, ki bi lahko povzročili motnje pri prostem pretoku blaga. V Republiki Sloveniji spremljajo to področje in so zadolženi za posredovanje informacij: Urad za standardizacijo in meroslovje (tehnične ovire v trgovini), Ministrstvo za kmetijstvo, gozdarstvo in prehrano (fitosanitarno in veterinarsko področje) ter Ministrstvo za ekonomske odnose in razvoj (ostalo). Uredbo, ki ureja to področje, je Vlada RS sprejela septembra 1998, praktičnih izkušenj z izvajanjem še n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bo zakonodajo, ki bo usklajena s pravnim redom EU, sprejela do 30.6.2000 in implementirala postopoma (glej Prilogo I) ter jo v celoti uskladila do pristopa k EU (31.12.2002).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ohranila obstoječo pravno ureditev, v skladu s katero morajo biti pisna sporočila potrošnikom, vključno z deklaracijami, oglaševalska sporočila, garancijski listi, tehnična navodila in navodila za uporabo blaga v slovenskem jeziku, kar pa ne izključuje uporabe drugih jezikov poleg slovenskega (pogajalsko izhodišče za področje 23 – varstvo potrošnikov), kar ni v nasprotju z določbami členov 30 – 36 Rimske pogodbe o prostem pretoku blaga v neharmoniziranih področjih.</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koordinacijo izvajanja pravnega reda EU na področju odpravljanja ovir za pretok blaga je odgovorno Ministrstvo za ekonomske odnose in razvoj. Republika Slovenija ne predvideva novih institucij na tem področju.</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 primeru, da bi skupna ocena Republike Slovenije in EU glede izvajanja Odločbe 3052/95 pokazala potrebo po oblikovanju novega sistema za spremljanje in posredovanje informacij, se bo enotno zbirno informacijsko mesto (“contact point”) oblikovalo v okviru že obstoječih institucij.</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UREDBA 339/93 - PROIZVODI, UVOŽENI IZ TRETJIH DRŽAV</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konska ureditev Republike Slovenije na področju uredbe Sveta 339/93 (proizvodi, uvoženi iz tretjih držav) ni usklajena s pravnim redom Evropske unije.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Uredbe Sveta 339/93 ni treba vnašati v slovenski pravni red, ker bo začela  veljati neposredno s pristopom Republike Slovenije k EU. Za izvajanje uredbe Sveta 339/93 bo Republika Slovenija najkasneje do 31.12.2002 sprejela ustrezen podzakonski akt.</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 Republiki Sloveniji ni potrebno ustanavljati posebnih institucij za opravljanje nadzora. Republika Slovenija bo kadrovsko okrepila kontrolne službe ter dvignila njihovo tehnično opremljenost.</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r>
        <w:br w:type="page"/>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DIREKTIVA 93/7/EGS - VRAČANJE PREDMETOV KULTURNE DEDIŠČINE</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odaja Republike Slovenije na področju vračanja predmetov kulturne dediščine je delno usklajena z Direktivo 93/7/EGS in Direktivo 96/100/EGS, ki spreminja Prilogo k Direktivi 93/7/EGS.</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Kot nacionalno bogastvo (national treasures) so definirani predmeti, opredeljeni v pravilniku o postopku za izdajo izvoznih dovoljenj. Kategorije predmetov so širše od kategorij, določenih v Prilogi k Direktivi 93/7/EGS. Takšna rešitev v ustrezno dopolnjeni obliki bo ostala v veljav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Kot varstvene režime za nacionalno bogastvo (rules of protection) v smislu drugega odstavka 1. člena Direktive 93/7/EGS, Slovenija uporablja naslednje oblike omejevanja prostega pretoka:  </w:t>
      </w:r>
    </w:p>
    <w:p>
      <w:pPr>
        <w:pStyle w:val="Normal"/>
        <w:numPr>
          <w:ilvl w:val="0"/>
          <w:numId w:val="5"/>
        </w:numPr>
        <w:tabs>
          <w:tab w:val="clear" w:pos="720"/>
          <w:tab w:val="left" w:pos="0"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dovoljenja za začasni in trajni izvoz predmetov kulturne dediščine, </w:t>
      </w:r>
    </w:p>
    <w:p>
      <w:pPr>
        <w:pStyle w:val="Normal"/>
        <w:numPr>
          <w:ilvl w:val="0"/>
          <w:numId w:val="5"/>
        </w:numPr>
        <w:tabs>
          <w:tab w:val="clear" w:pos="720"/>
          <w:tab w:val="left" w:pos="0"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predkupna pravica države v primerih prodaje takšnih predmetov, </w:t>
      </w:r>
    </w:p>
    <w:p>
      <w:pPr>
        <w:pStyle w:val="Normal"/>
        <w:numPr>
          <w:ilvl w:val="0"/>
          <w:numId w:val="5"/>
        </w:numPr>
        <w:tabs>
          <w:tab w:val="clear" w:pos="720"/>
          <w:tab w:val="left" w:pos="0"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repoved odprodaje predmetov, ki so v državni lasti,</w:t>
      </w:r>
    </w:p>
    <w:p>
      <w:pPr>
        <w:pStyle w:val="Normal"/>
        <w:numPr>
          <w:ilvl w:val="0"/>
          <w:numId w:val="5"/>
        </w:numPr>
        <w:tabs>
          <w:tab w:val="clear" w:pos="720"/>
          <w:tab w:val="left" w:pos="0"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obveznost pridobitve dovoljenja za vsako arheološko raziskovanje.</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pPr>
      <w:r>
        <w:rPr>
          <w:rFonts w:eastAsia="Times New Roman CE" w:cs="Times New Roman CE" w:ascii="Times New Roman CE" w:hAnsi="Times New Roman CE"/>
          <w:b/>
          <w:bCs/>
          <w:sz w:val="24"/>
          <w:szCs w:val="24"/>
          <w:lang w:val="sl-SI"/>
        </w:rPr>
        <w:t>Proces usklajevanja s pravnim redom Evropske unije</w:t>
      </w:r>
      <w:r>
        <w:rPr>
          <w:rFonts w:eastAsia="Times New Roman CE" w:cs="Times New Roman CE" w:ascii="Times New Roman CE" w:hAnsi="Times New Roman CE"/>
          <w:sz w:val="24"/>
          <w:szCs w:val="24"/>
          <w:lang w:val="sl-SI"/>
        </w:rPr>
        <w:t xml:space="preserve"> </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Do 31.1.1999 bo sprejet novi zakon o varstvu kulturne dediščine, ki bo začel veljati 15.2.1999.  Zakon bo določil mehanizme za vračanje predmetov kulturne dediščine, nezakonito prinesenih v Slovenijo ali odnesenih iz nje (določitev osrednjega organa, ki koordinira vračanje, roki zastaranja, postopki, kompenzacija posestniku). </w:t>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0"/>
        </w:numPr>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 novim zakonom o varstvu kulturne dediščine bodo začeli veljati dodatno še naslednji varstveni režimi:</w:t>
      </w:r>
    </w:p>
    <w:p>
      <w:pPr>
        <w:pStyle w:val="Normal"/>
        <w:numPr>
          <w:ilvl w:val="0"/>
          <w:numId w:val="5"/>
        </w:numPr>
        <w:tabs>
          <w:tab w:val="clear" w:pos="720"/>
          <w:tab w:val="left" w:pos="0"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repoved odtujevanja predmetov iz javnih zbirk,</w:t>
      </w:r>
    </w:p>
    <w:p>
      <w:pPr>
        <w:pStyle w:val="Normal"/>
        <w:numPr>
          <w:ilvl w:val="0"/>
          <w:numId w:val="5"/>
        </w:numPr>
        <w:tabs>
          <w:tab w:val="clear" w:pos="720"/>
          <w:tab w:val="left" w:pos="0"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načelo, da so vsi arheološki predmeti, najdeni na ozemlju Slovenije, lastnina države,</w:t>
      </w:r>
    </w:p>
    <w:p>
      <w:pPr>
        <w:pStyle w:val="Normal"/>
        <w:numPr>
          <w:ilvl w:val="0"/>
          <w:numId w:val="5"/>
        </w:numPr>
        <w:tabs>
          <w:tab w:val="clear" w:pos="720"/>
          <w:tab w:val="left" w:pos="0"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možnost prepovedi fizičnega prenosa predmetov, ki so del zasebnih ali cerkvenih spomeniških zbirk, ali ki so del premične opreme kulturnih spomenikov, na drugo lokacijo.</w:t>
      </w:r>
    </w:p>
    <w:p>
      <w:pPr>
        <w:pStyle w:val="Normal"/>
        <w:numPr>
          <w:ilvl w:val="0"/>
          <w:numId w:val="5"/>
        </w:numPr>
        <w:tabs>
          <w:tab w:val="clear" w:pos="720"/>
          <w:tab w:val="left" w:pos="0" w:leader="none"/>
        </w:tabs>
        <w:ind w:left="283" w:hanging="283"/>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dolžnost trgovcev s predmeti kulturne dediščine, da vodijo evidenco proda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Do 15.2.2000 bo izdan predpis, ki bo podrobneje določal, kateri predmeti se štejejo za nacionalno bogastvo. Upošteval bo vsebino in metodologijo direktiv 93/7EGSin 96/100/EC, ki po razumevanju Republike Slovenije omogočata širitev seznama predmetov, ki se štejejo za nacionalno bogastvo. V tem smislu bo Republika Slovenija razširila seznam, kot ga določata Prilogi k direktivi 93/7/EGS in direktiva 96/100/EC, in to tako glede kategorij predmetov kakor tudi glede njihove starosti in finančne vrednost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Do 31.12.2002 oziroma do vključitve v EU bo v Republiki Sloveniji kot poglavitni režim za varstvo predmetov kulturne dediščine ostal v veljavi sistem izvoznih dovoljenj. Po tem datumu bo Slovenija v svojem pravnem redu izvozna  dovoljenja nadomestila z drugačnim  varstvenim režimom, ki ne bo diskriminatoren in bo usklajen s pravnim redom EU. Izvozna dovoljenja bodo ostala v veljavi v primerih izvoza predmetov kulturne dediščine izven carinskega ozemlja EU.</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razume 1. člen Direktive 93/7/EGS kot možnost, da v nacionalni zakonodaji opredeli posebne režime, s katerimi omejuje prost pretok tistih predmetov kulturne dediščine, ki imajo status nacionalnega bogastva. Tako bo Republika Slovenija ohranila vse zgoraj naštete režime. Režim izvoznih dovoljenj namerava  ob vključitvi v EU nadomestiti z uvedbo posebnih potrdil za začasni oziroma trajni prenos (permanent or temporary removal) predmetov kulturne dediščine, definiranih kot nacionalno bogastvo, z ozemlja Republike Slovenije na ozemlje drugih držav članic EU.</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Na področju vračanja predmetov kulturne dediščine niso potrebne nove institucije. Za učinkovito izvajanje pravnega reda Evropske unije bo Republika Slovenija izboljšala sodelovanje med obstoječimi institucijami (Ministrstvo za kulturo - Uprava Republike Slovenija za kulturno dediščino in Inšpektorat za področje kulturne dediščine) in jih kadrovsko okrepila.</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r>
        <w:br w:type="page"/>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DIREKTIVA 91/477/EGS O NADZORU OROŽJA</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konska ureditev Republike Slovenije na področju nadzora nad orožjem je delno usklajena s pravnim redom Evropske unije.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uskladila svojo zakonodajo na področju nadzora orožja s pravnim redom Evropske unije z novim Zakonom o orožju, v katerem bodo upoštevana določila Direktive 91/477/EGS, s ciljem poenotenja orožnega prava in zagotovitve enotnih kriterijev pridobitve orožja, kakor tudi preprečitve njegove zlorabe. Zakon o orožju in Pravilnik za izvajanje zakona o orožju bosta sprejeta najkasneje do 31.12.2001, implementirana pa do 30.6.2002.</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widowControl w:val="false"/>
        <w:tabs>
          <w:tab w:val="clear" w:pos="720"/>
          <w:tab w:val="left" w:pos="-1094" w:leader="none"/>
          <w:tab w:val="left" w:pos="-720" w:leader="none"/>
          <w:tab w:val="left" w:pos="0" w:leader="none"/>
          <w:tab w:val="left" w:pos="94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forma institucionalnega sistema na področju nadzora orožja ni potrebna.</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6</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caps/>
      <w:sz w:val="26"/>
      <w:szCs w:val="26"/>
      <w:lang w:val="sl-S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284" w:hanging="284"/>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1:21:00Z</dcterms:created>
  <dc:creator>Uporabnik</dc:creator>
  <dc:description/>
  <dc:language>en-US</dc:language>
  <cp:lastModifiedBy>Uporabnik</cp:lastModifiedBy>
  <cp:lastPrinted>1999-02-03T12:18:00Z</cp:lastPrinted>
  <dcterms:modified xsi:type="dcterms:W3CDTF">1999-02-03T14:25:00Z</dcterms:modified>
  <cp:revision>3</cp:revision>
  <dc:subject/>
  <dc:title> 1</dc:title>
</cp:coreProperties>
</file>